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u w:val="single"/>
        </w:rPr>
        <w:t xml:space="preserve">от                       </w:t>
      </w:r>
      <w:r>
        <w:rPr>
          <w:rFonts w:cs="Liberation Serif;Times New Roman" w:ascii="Liberation Serif;Times New Roman" w:hAnsi="Liberation Serif;Times New Roman"/>
        </w:rPr>
        <w:t xml:space="preserve">№_____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Arial"/>
          <w:b/>
          <w:b/>
          <w:bCs/>
          <w:sz w:val="26"/>
          <w:szCs w:val="26"/>
        </w:rPr>
      </w:pPr>
      <w:r>
        <w:rPr>
          <w:rFonts w:cs="Arial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</w:rPr>
        <w:t xml:space="preserve">О внесении изменений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</w:t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статьей 39 Устава Куртамышского муниципального округа Курганской области, решением Думы Куртамышского муниципального округа Курганской области от 24 августа 2023 года № 43 «О внесении изменений и дополнения в решение Думы Куртамышского муниципального округа Курганской области от 22 декабря 2022 года № 151 «О бюджете Куртамышского муниципального округа на 2023 год и на плановый период 2024 и 2025 годов», 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, с целью приведения в соответствие с действующим законодательством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ПОСТАНОВЛЯЕТ: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нести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bCs/>
        </w:rPr>
        <w:t xml:space="preserve">в строке «Финансовое обеспечение» </w:t>
      </w:r>
      <w:r>
        <w:rPr>
          <w:rFonts w:cs="Liberation Serif;Times New Roman" w:ascii="Liberation Serif;Times New Roman" w:hAnsi="Liberation Serif;Times New Roman"/>
        </w:rPr>
        <w:t>раздела I Прило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а) изложить</w:t>
      </w:r>
      <w:r>
        <w:rPr/>
        <w:t xml:space="preserve"> таблицу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55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357" w:hanging="200"/>
              <w:jc w:val="both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96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789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4366,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78400,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,0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б) </w:t>
      </w:r>
      <w:r>
        <w:rPr>
          <w:bCs/>
        </w:rPr>
        <w:t xml:space="preserve">заменить в последнем абзаце словосочетание «2279316,7* тыс. рублей» словосочетанием «2291330,8 тыс. рублей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ятый абзац раздела IX При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«Общий объем финансовых средств на реализацию Программы составляет 2291330,8 тыс. рублей*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Cs/>
        </w:rPr>
        <w:t>2022 год – 659619,2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bCs/>
        </w:rPr>
      </w:pPr>
      <w:r>
        <w:rPr>
          <w:bCs/>
        </w:rPr>
        <w:t>2023 год – 678944,4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Cs/>
        </w:rPr>
        <w:t>2024 год – 474366,6 тыс. рублей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Cs/>
        </w:rPr>
        <w:t>2025 год – 478400,6 тыс. рублей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Cs/>
        </w:rPr>
        <w:t>2026 год – 0,0 тыс. рублей*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Приложение к муниципальной программе Куртамышского муниципального округа Курганской области «Развитие образования» изложить в редакции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Курганской области предусматривать выделение финансовых средств на реализацию </w:t>
      </w:r>
      <w:r>
        <w:rPr/>
        <w:t xml:space="preserve">муниципальной программы «Развитие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bCs/>
        </w:rPr>
        <w:t>Опубликовать настоящее постановление</w:t>
      </w:r>
      <w:r>
        <w:rPr>
          <w:rFonts w:cs="Liberation Serif;Times New Roman" w:ascii="Liberation Serif;Times New Roman" w:hAnsi="Liberation Serif;Times New Roman"/>
        </w:rPr>
        <w:t xml:space="preserve">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ее постановление вступает в силу с момента опубликования и распространяется на правоотношения, возникшие с 1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Куртамышского муниципального округа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урганской области                                                                                                  А.Н. Гвоздев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Ломцова Т.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1264 (доб. 3)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азослано по списку (см. на обороте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)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  <w:gridCol w:w="5279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ложение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 постановлению Администрац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Куртамышского муниципального округа Курганской  области     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 _______.2023 г. № _____ «О внесении изменений в постановление Администрации Куртамышского муниципального округа Курганской области            от 20 января 2022 года № 14 «Об утвержден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муниципальной  программы Куртамышского муниципального округа Курганской области  «Развитие образования» 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муниципальной программе Куртамышского муниципального округа  Курганской области «Развитие образования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ind w:left="4248" w:hanging="0"/>
        <w:rPr/>
      </w:pPr>
      <w:r>
        <w:rPr/>
      </w:r>
    </w:p>
    <w:tbl>
      <w:tblPr>
        <w:tblW w:w="15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57"/>
        <w:gridCol w:w="2685"/>
        <w:gridCol w:w="1413"/>
        <w:gridCol w:w="1837"/>
        <w:gridCol w:w="1077"/>
        <w:gridCol w:w="1077"/>
        <w:gridCol w:w="1097"/>
        <w:gridCol w:w="1131"/>
        <w:gridCol w:w="1131"/>
        <w:gridCol w:w="1979"/>
      </w:tblGrid>
      <w:tr>
        <w:trPr>
          <w:trHeight w:val="68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/п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Задача, на решение которой направлено финансировани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лавный распорядитель средств бюджета Куртамышского муниципального округа Курганской област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48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28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281,19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281,1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</w:t>
            </w:r>
          </w:p>
        </w:tc>
      </w:tr>
      <w:tr>
        <w:trPr>
          <w:trHeight w:val="1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01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28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086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085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Финансовое обеспечение государственных гарантий граждан на получение общедоступного и бесплатного начального, основного и среднего обще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9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42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607,2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607,2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56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675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6749,3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6749,3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86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45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969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229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Финансовое обеспечение государственных гарантий граждан на получение общедоступного и бесплатного дополнительного 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4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93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888,23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08,73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Реализация  системы персонифицированного финансирования дополнительного образования детей путем предоставления им сертификатов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3945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9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64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483,8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563,3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Финансовое обеспечение деятельности аппарата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6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75,5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75,5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 Субвенции на исполнение государственных полномочий по содержанию органов опеки и попечительства, по реализации мер социальной поддержки детей- сирот и детей, оставшихся без попечения р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4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82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82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 Обеспечение деятельности методического кабинета, централизованной бухгалтерии, транспортно- хозяйственной службы в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9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95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841,4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841,4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Расходы на пит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53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1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0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0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детей от 1,5 до 7 лет, охваченных сбалансированным питанием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9.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3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обучающихся в условиях, отвечающих современным требованиям, в общей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Благоустройство зданий МОО в целях соблюдения требований  к воздушно- тепловому режиму, водоснабжению и кан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.Строительство, реконструкция и капитальный ремонт  МО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184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70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03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.Расходы на  оплату питания школьников муниципальных общеобразовательных организац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6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92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92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школьников муниципальных общеобразовательных учреждений, охваченных горячим питанием (%)</w:t>
            </w:r>
          </w:p>
        </w:tc>
      </w:tr>
      <w:tr>
        <w:trPr>
          <w:trHeight w:val="12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4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9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02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02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1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80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988,1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579,2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Организация подвоза  обучающихся  к месту учеб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униципальные 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0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, обеспеченных безопасными условиями при перевозке школьным транспортом к месту учебы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.Организация и проведение  медицинских осмотров работников М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8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5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Выплата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24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24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16.Организация поддержки одаренных детей:</w:t>
            </w:r>
          </w:p>
          <w:p>
            <w:pPr>
              <w:pStyle w:val="Style21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выплата стипендий Главы Куртамышского муниципального округа Курганской области талантливым дет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, являющихся победителями и призерами олимпиад и конкурсов, проводимых  на муниципальном, региональном уровнях в общей численности обучающихся МОО (%)</w:t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17.Организация предоставления дополнительного профессионального образования педагогическим работникам</w:t>
            </w:r>
          </w:p>
          <w:p>
            <w:pPr>
              <w:pStyle w:val="Style21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ических  работников МОО 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40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рмирование активной гражданской позиции у обучающихся, воспитание  гармонично развитой и социально - ответственной лич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18.Проведение муниципальных мероприятий для детей:</w:t>
            </w:r>
          </w:p>
          <w:p>
            <w:pPr>
              <w:pStyle w:val="Style21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-  олимпиада младших школьников;</w:t>
            </w:r>
          </w:p>
          <w:p>
            <w:pPr>
              <w:pStyle w:val="Style21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- интеллектуальный марафон;</w:t>
            </w:r>
          </w:p>
          <w:p>
            <w:pPr>
              <w:pStyle w:val="Style21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- муниципальный этап всероссийской олимпиады школьников;</w:t>
            </w:r>
          </w:p>
          <w:p>
            <w:pPr>
              <w:pStyle w:val="Style21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- турниры по математике, физике, химии, информатике;</w:t>
            </w:r>
          </w:p>
          <w:p>
            <w:pPr>
              <w:pStyle w:val="Style21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- конкурс проектов;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 конкурсы исследовательских работ «Первые шаги в науку», «Я – исследователь»  и др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ОУ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 обучающихся, являющихся победителями и призерами  олимпиад и конкурсов, проводимых  на муниципальном, региональном  уровнях в общей численности обучающихся муниципальных образовательных организаций (%)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.Проведение  конкурса  социальных прое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.Проведение слета детских общественных объединений и органов ученического самоуправления</w:t>
            </w: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21.Конкурс агитбригад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 муниципальных общеобразовательных организаций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«Мы за здоровый образ жизн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</w:rPr>
              <w:t xml:space="preserve">22.Проведение муниципального слета-соревнования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</w:rPr>
              <w:t>«Школа безопасности». Участие в областном слете-конкурсе «Школа безопасно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</w:rPr>
              <w:t xml:space="preserve">23.Проведение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ого</w:t>
            </w: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</w:rPr>
              <w:t xml:space="preserve"> этапа конкурса «Безопасное колесо». Участие в областном этапе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24.Организация работы детско-юношеской  организации «Российское движение школь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25.Организация и проведение ГИА выпускников 9 и 11 классов общеобразователь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 9 и  11 классов, получивших документ установленного образца (%)</w:t>
            </w:r>
          </w:p>
        </w:tc>
      </w:tr>
      <w:tr>
        <w:trPr>
          <w:trHeight w:val="319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Проведение выездных заседаний ЦПМП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 обучающихся в условиях, отвечающих современным требованиям, в общей 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7.Организация  подвоза  детей на  мероприятия различной направленности  муниципального округа и  областные 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детей, охваченных различными мерами социальной поддержки (%)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.Приобретение подарков для детей на мероприятие «Елка Главы Куртамыш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</w:rPr>
              <w:t xml:space="preserve">29.Проведение учебных сборов по основам военной службы с юношами 10-х классов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муниципальных общеобразовательных </w:t>
            </w: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</w:rPr>
              <w:t>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 10-х классов муниципальных общеобразовательных организаций, принявших участие в учебных сборах по основам военной службы (%)</w:t>
            </w:r>
          </w:p>
        </w:tc>
      </w:tr>
      <w:tr>
        <w:trPr>
          <w:trHeight w:val="1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30.Организация и проведение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муниципального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фестиваля педагогического масте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ических  работников МОО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18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.Проведение конференций руководителей и педагогических работников МОО по актуальным проблемам модернизации системы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32.Проведение межмуниципальных рождественских чт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здание условий для привлечения и закрепления специалистов в системе образования Куртамышского муниципального округа Курганской обла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center"/>
              <w:rPr>
                <w:rFonts w:ascii="Liberation Serif;Times New Roman" w:hAnsi="Liberation Serif;Times New Roman" w:eastAsia="Arial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.Предоставление мер социальной поддержки обучающимся образовательных организаций высшего образования, проходящим обучение по профессиональным образовательным программам педагогического образования, заключившим договор о целевом обучении с муниципалитетом и принятым на целевые места по конкурсу, проведенному в рамках квоты целевого приема, в виде выплаты стипенд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молодых педагогов с высшим образованием, обучающихся по  договору о целевом обучении,  получающих меры  социальной поддержки в виде  стипендии и приступивших к работе в МОО  после окончания профессионального образовательного учреждения (%)</w:t>
            </w:r>
          </w:p>
        </w:tc>
      </w:tr>
      <w:tr>
        <w:trPr>
          <w:trHeight w:val="16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.Предоставление мер социальной поддержки лиц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29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29,0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лиц, которым предоставляются  меры социальной поддержки лицам, проживающим и работающим в сельских населенных пунктах, рабочих поселках (поселках городского типа) (%)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римечание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*Объем средств носит прогнозный характер.</w:t>
      </w:r>
    </w:p>
    <w:p>
      <w:pPr>
        <w:pStyle w:val="Normal"/>
        <w:autoSpaceDE w:val="false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Управляющий делами – руководитель аппарата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Администрации Куртамышского муниципального округа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Курган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Г.В. Булатова</w:t>
      </w:r>
    </w:p>
    <w:sectPr>
      <w:type w:val="nextPage"/>
      <w:pgSz w:orient="landscape" w:w="16838" w:h="11906"/>
      <w:pgMar w:left="993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6:00Z</dcterms:created>
  <dc:creator>Zver</dc:creator>
  <dc:description/>
  <cp:keywords/>
  <dc:language>en-US</dc:language>
  <cp:lastModifiedBy>Zam</cp:lastModifiedBy>
  <cp:lastPrinted>2023-09-19T14:16:00Z</cp:lastPrinted>
  <dcterms:modified xsi:type="dcterms:W3CDTF">2023-09-19T09:17:00Z</dcterms:modified>
  <cp:revision>16</cp:revision>
  <dc:subject/>
  <dc:title/>
</cp:coreProperties>
</file>