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17.10.2023 г</w:t>
      </w:r>
      <w:r>
        <w:rPr>
          <w:rFonts w:cs="Liberation Serif" w:ascii="Liberation Serif" w:hAnsi="Liberation Serif"/>
          <w:sz w:val="26"/>
          <w:szCs w:val="26"/>
        </w:rPr>
        <w:t xml:space="preserve">.  № </w:t>
      </w:r>
      <w:r>
        <w:rPr>
          <w:rFonts w:cs="Liberation Serif" w:ascii="Liberation Serif" w:hAnsi="Liberation Serif"/>
          <w:sz w:val="26"/>
          <w:szCs w:val="26"/>
          <w:u w:val="single"/>
        </w:rPr>
        <w:t>213</w:t>
      </w:r>
    </w:p>
    <w:p>
      <w:pPr>
        <w:pStyle w:val="Normal"/>
        <w:ind w:right="425" w:hanging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cs="Liberation Serif" w:ascii="Liberation Serif" w:hAnsi="Liberation Serif"/>
          <w:sz w:val="22"/>
          <w:szCs w:val="22"/>
        </w:rPr>
        <w:t>г. Куртамыш</w:t>
      </w:r>
    </w:p>
    <w:p>
      <w:pPr>
        <w:pStyle w:val="Normal"/>
        <w:ind w:right="425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внесении изменений в постановление Администрации Куртамышского муниципального округа Курганской области от 21 марта 2023 года № 103  «Об установлении размера затрат на питание обучающихся в муниципальных общеобразовательных учреждения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тамыш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 законом от 17 июля 1999 года № 178-Ф                         «О государственной социальной помощи», со статьей 37, пунктом 7 статьи 79 Федерального закона от 29 декабря 2012 года № 273–ФЗ «Об образовании в Российской Федерации», </w:t>
      </w:r>
      <w:r>
        <w:rPr>
          <w:rStyle w:val="StrongEmphasis"/>
          <w:rFonts w:cs="Liberation Serif" w:ascii="Liberation Serif" w:hAnsi="Liberation Serif"/>
          <w:b w:val="false"/>
        </w:rPr>
        <w:t xml:space="preserve">постановлением Правительства Курганской области от 7 июня 2023 года                       № 141 «О внесении изменений в постановление Правительства Курганской области                         от 30 декабря 2020 года № 454 «О государственной программе Курганской области «Развитие образования и реализация государственной молодежной политики», </w:t>
      </w:r>
      <w:r>
        <w:rPr>
          <w:rFonts w:cs="Liberation Serif" w:ascii="Liberation Serif" w:hAnsi="Liberation Serif"/>
        </w:rPr>
        <w:t xml:space="preserve">Законом Курганской области от 9 марта 2007 года № 232 «О мерах  по улучшению демографической ситуации в Курганской области», статьей 39 Устава Куртамышского муниципального округа Курганской области, решением Думы Куртамышского муниципального округа Курганской области от 22 декабря 2022 года № 151 «О бюджете Куртамышского муниципального округа  на 2023 год и плановый период 2024 и 2025 годов», </w:t>
      </w:r>
      <w:r>
        <w:rPr>
          <w:rStyle w:val="StrongEmphasis"/>
          <w:rFonts w:cs="Liberation Serif" w:ascii="Liberation Serif" w:hAnsi="Liberation Serif"/>
          <w:b w:val="false"/>
        </w:rPr>
        <w:t>постановлением Администрации Куртамышского муниципального округа Курганской области от 20 января 2022 года № 14 «Об утверждении муниципальной программы Куртамышского муниципального округа Курганской области «Развитие образования»</w:t>
      </w:r>
      <w:r>
        <w:rPr>
          <w:rFonts w:cs="Liberation Serif" w:ascii="Liberation Serif" w:hAnsi="Liberation Serif"/>
        </w:rPr>
        <w:t xml:space="preserve">, постановлением Администрации Куртамышского муниципального округа Курганской области от 21 февраля 2022 год  № 42 «Об организации питания обучающихся в муниципальных общеобразовательных учреждениях Куртамышского муниципального округа Курганской области», письмом Департамента образования и науки Курганской области от 31 августа 2023 года № 75/9 , с целью упорядочения расчета затрат за горячее питание в муниципальных общеобразовательных учреждениях Куртамышского муниципального округа Курганской области Администрация </w:t>
      </w:r>
      <w:r>
        <w:rPr>
          <w:rFonts w:eastAsia="Calibri" w:cs="Liberation Serif" w:ascii="Liberation Serif" w:hAnsi="Liberation Serif"/>
        </w:rPr>
        <w:t>Куртамышского муниципального округа Курганской области</w:t>
      </w:r>
    </w:p>
    <w:p>
      <w:pPr>
        <w:pStyle w:val="Normal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ab/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ab/>
        <w:t>1. Внести изменения в постановление Администрации Куртамышского муниципального округа Курганской области</w:t>
      </w:r>
      <w:r>
        <w:rPr>
          <w:rFonts w:cs="Liberation Serif" w:ascii="Liberation Serif" w:hAnsi="Liberation Serif"/>
        </w:rPr>
        <w:t xml:space="preserve"> от 21 марта 2023 года № 103                                    «Об установлении размера затрат на питание обучающихся в муниципальных общеобразовательных учреждениях Куртамышского муниципального округа Курганской области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1) пункт 1 изложить в следующей редакц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1. Установить с 11 января 2023 года по 30 декабря 2023 года размер затрат на горячее бесплатное питание обучающихся в муниципальных общеобразовательных организациях Куртамышского муниципального округа Курганской области за счет средств бюджета Куртамышского муниципального округа Курганской области и бюджета Курганской области  (по согласованию),  из расчета 28 рублей 80 копеек на каждого обучающегося с 5 по 11 классы из малоимущих семей. При этом к обучающимся из малоимущей семьи относятся обучающиеся 5-11 классов муниципальных общеобразовательных организаций, из семей, получающих пособие на ребенка в соответствии с Законом Курганской области от 31 декабря 2004 года № 7 «О пособии на ребенка» по состоянию на 31 декабря 2022 года,  или  из семей, имеющих статус «малоимущей семьи» в соответствии с действующим законодательством.»;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2) в постановлении слово «учреждение» заменить словом «организация» в соответствующих падежах по всему текс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. Настоящее постановление вступает в силу с момента опубликования и распространяется на правоотношения, возникшие с 1 сентября 2023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за выполнением настоящего постановления возложить на 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/>
      </w:pPr>
      <w:r>
        <w:rPr>
          <w:rFonts w:cs="Liberation Serif" w:ascii="Liberation Serif" w:hAnsi="Liberation Serif"/>
        </w:rPr>
        <w:t xml:space="preserve">Глава Куртамышского муниципального  округ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   А.Н. Гвоздев </w:t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аслова С. Ю.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21491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тановления Администрации Куртамышского муниципальн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Курганской области «Об установлении размера затрат на питание обучающихся в муниципальных общеобразовательных учреждениях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Куртамышского муниципального округа Курганской области</w:t>
      </w:r>
      <w:r>
        <w:rPr/>
        <w:t xml:space="preserve">» 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7924"/>
        <w:gridCol w:w="237"/>
        <w:gridCol w:w="940"/>
        <w:gridCol w:w="238"/>
      </w:tblGrid>
      <w:tr>
        <w:trPr/>
        <w:tc>
          <w:tcPr>
            <w:tcW w:w="2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лужба организационной  работы и делопроизводства</w:t>
            </w:r>
          </w:p>
          <w:p>
            <w:pPr>
              <w:pStyle w:val="TextBody"/>
              <w:spacing w:before="0" w:after="0"/>
              <w:ind w:right="-345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Администрации Куртамышского муниципального округа Курганской области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2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2. МОУО «Отдел образования Администрации Куртамышского муниципального округа Курганской области»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3. Финансовый отдел Администрации Куртамышского муниципального округа Курганской области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4. Заместитель Главы Куртамышского района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социальным вопросам                                                                 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5. Территориальный отдел Управления Роспотребнадзор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Курганской области в Куртамышском и Целинном районах                                                </w:t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. ГКУ «Управление социальной защиты населения № 7»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81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-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</w:t>
      </w:r>
      <w:r>
        <w:rPr>
          <w:rFonts w:cs="Liberation Serif" w:ascii="Liberation Serif" w:hAnsi="Liberation Serif"/>
          <w:sz w:val="16"/>
          <w:szCs w:val="16"/>
        </w:rPr>
        <w:t>Маслова С. Ю.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8 (35249) 2-14-91 (доб. 1)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17.10.2023 г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103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2340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ЕКТ ВНЕСЕН: 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ОУО «Отдел образования</w:t>
            </w:r>
          </w:p>
          <w:p>
            <w:pPr>
              <w:pStyle w:val="Normal"/>
              <w:ind w:hanging="108"/>
              <w:rPr/>
            </w:pPr>
            <w:r>
              <w:rPr>
                <w:rFonts w:cs="Liberation Serif" w:ascii="Liberation Serif" w:hAnsi="Liberation Serif"/>
              </w:rPr>
              <w:t>Администрации Куртамышского муниципального округа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Курганской области»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Показаньев</w:t>
            </w:r>
          </w:p>
        </w:tc>
      </w:tr>
      <w:tr>
        <w:trPr>
          <w:trHeight w:val="1094" w:hRule="atLeast"/>
        </w:trPr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ПОДГОТОВЛЕН: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Методист МОУО «Отдел образования Администрации Куртамышского муниципального округа Курганской области»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С.Ю. Масл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СОГЛАСОВАН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Главы Куртамышского муниципального округа Курганской области по социальным вопроса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В. Бухал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</w:rPr>
              <w:t>Заместитель Главы  Куртамышского муниципального округа - руководитель Финансового отдел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А. Солодкова</w:t>
            </w:r>
          </w:p>
        </w:tc>
      </w:tr>
      <w:tr>
        <w:trPr>
          <w:trHeight w:val="72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ный специалист  сектора правового обеспечения Администрации Куртамышского муниципального округа Курганской обла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А. Колупаев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сектора правового обеспечения  Администрации Куртамышского муниципального округа Курган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. Анциферова</w:t>
            </w:r>
          </w:p>
        </w:tc>
      </w:tr>
      <w:tr>
        <w:trPr>
          <w:trHeight w:val="8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52" w:hRule="atLeast"/>
        </w:trPr>
        <w:tc>
          <w:tcPr>
            <w:tcW w:w="604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яющий делами - руководитель аппарата Администрации Куртамышского муниципального округа Курганской области</w:t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В. Булатова</w:t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hanging="1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metodist</dc:creator>
  <dc:description/>
  <cp:keywords/>
  <dc:language>en-US</dc:language>
  <cp:lastModifiedBy>admin</cp:lastModifiedBy>
  <cp:lastPrinted>2023-10-18T14:27:00Z</cp:lastPrinted>
  <dcterms:modified xsi:type="dcterms:W3CDTF">2023-10-18T09:28:00Z</dcterms:modified>
  <cp:revision>68</cp:revision>
  <dc:subject/>
  <dc:title/>
</cp:coreProperties>
</file>