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61975" cy="7740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rPr>
          <w:rFonts w:ascii="Liberation Serif" w:hAnsi="Liberation Serif" w:cs="Liberation Serif"/>
          <w:szCs w:val="44"/>
        </w:rPr>
      </w:pPr>
      <w:r>
        <w:rPr>
          <w:rFonts w:cs="Liberation Serif" w:ascii="Liberation Serif" w:hAnsi="Liberation Serif"/>
          <w:szCs w:val="44"/>
        </w:rPr>
        <w:t xml:space="preserve">ПОСТАНОВЛЕНИЕ </w:t>
      </w:r>
    </w:p>
    <w:p>
      <w:pPr>
        <w:pStyle w:val="Normal"/>
        <w:rPr>
          <w:rFonts w:ascii="Liberation Serif" w:hAnsi="Liberation Serif" w:cs="Liberation Serif"/>
          <w:b/>
          <w:b/>
          <w:bCs/>
          <w:szCs w:val="44"/>
        </w:rPr>
      </w:pPr>
      <w:r>
        <w:rPr>
          <w:rFonts w:cs="Liberation Serif" w:ascii="Liberation Serif" w:hAnsi="Liberation Serif"/>
          <w:b/>
          <w:bCs/>
          <w:szCs w:val="4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 11.08.2022 г. № 176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Куртамыш    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98" w:hRule="atLeast"/>
        </w:trPr>
        <w:tc>
          <w:tcPr>
            <w:tcW w:w="95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тверждении Методики определения размера платы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за размещение нестационарного торгового объекта на территор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                Федерации», Федеральным законом от 28 декабря 2009 года № 381-ФЗ                «Об основах государственного регулирования торговой деятельности в Российской Федерации», решением Думы Куртамышского муниципального округа Курганской области от 23.06.2022 г. № 103 «Об утверждении Положения о порядке                     размещения нестационарных торговых объектов на территории Куртамышского муниципального округа Курганской области», в целях создания методической базы и порядка определения цены права заключения договора на размещение               нестационарного торгового объекта и размера платы за размещение                      нестационарных торговых объектов на территории Куртамышского                         муниципального округа Курганской области Администрация Куртамышского муниципального округа Курганской области</w:t>
      </w:r>
    </w:p>
    <w:p>
      <w:pPr>
        <w:pStyle w:val="Normal"/>
        <w:ind w:right="-22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6"/>
          <w:szCs w:val="26"/>
        </w:rPr>
        <w:t>1.</w:t>
      </w:r>
      <w:r>
        <w:rPr>
          <w:rFonts w:cs="Liberation Serif" w:ascii="Liberation Serif" w:hAnsi="Liberation Serif"/>
          <w:spacing w:val="2"/>
          <w:sz w:val="26"/>
          <w:szCs w:val="26"/>
        </w:rPr>
        <w:t xml:space="preserve"> Утвердить Методику определения размера платы за размещение           нестационарного торгового объекта на территории Куртамышского                      муниципального округа Курган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изнать утратившим силу постановление Администрации города                 Куртамыша от 28 сентября 2020 года № 109 «Об утверждении Методики                 определения размера платы за размещение нестационарного торгового объекта на территории города Куртамыш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настоящее постановление в информационном бюллетене «Куртамышский муниципальный округ: официально» и разместить на                      официальном сайте Администрации Куртамышского муниципального округа             Курганской области.</w:t>
      </w:r>
    </w:p>
    <w:p>
      <w:pPr>
        <w:pStyle w:val="Alstc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4. Контроль за выполнением настоящего постановления возложить на            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Куртамышского муниципального округа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     </w:t>
        <w:tab/>
        <w:t xml:space="preserve">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еулина Д.С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6-26</w:t>
      </w:r>
    </w:p>
    <w:p>
      <w:pPr>
        <w:pStyle w:val="Normal"/>
        <w:tabs>
          <w:tab w:val="clear" w:pos="708"/>
          <w:tab w:val="left" w:pos="1590" w:leader="none"/>
        </w:tabs>
        <w:ind w:left="5103" w:hanging="0"/>
        <w:jc w:val="both"/>
        <w:rPr>
          <w:rFonts w:ascii="Liberation Serif" w:hAnsi="Liberation Serif" w:eastAsia="Arial Unicode MS" w:cs="Liberation Serif"/>
          <w:sz w:val="22"/>
          <w:szCs w:val="22"/>
          <w:shd w:fill="FFFFFF" w:val="clear"/>
        </w:rPr>
      </w:pPr>
      <w:r>
        <w:rPr>
          <w:rFonts w:eastAsia="Arial Unicode MS" w:cs="Liberation Serif" w:ascii="Liberation Serif" w:hAnsi="Liberation Serif"/>
          <w:bCs/>
          <w:sz w:val="22"/>
          <w:szCs w:val="22"/>
        </w:rPr>
        <w:t xml:space="preserve">Приложение                                                                                          к распоряжению Администрации                     </w:t>
      </w:r>
      <w:r>
        <w:rPr>
          <w:rFonts w:eastAsia="Arial Unicode MS" w:cs="Liberation Serif" w:ascii="Liberation Serif" w:hAnsi="Liberation Serif"/>
          <w:sz w:val="22"/>
          <w:szCs w:val="22"/>
          <w:shd w:fill="FFFFFF" w:val="clear"/>
        </w:rPr>
        <w:t xml:space="preserve">Куртамышского муниципального округа Курганской области </w:t>
      </w:r>
      <w:r>
        <w:rPr>
          <w:rFonts w:eastAsia="Arial Unicode MS" w:cs="Liberation Serif" w:ascii="Liberation Serif" w:hAnsi="Liberation Serif"/>
          <w:bCs/>
          <w:sz w:val="22"/>
          <w:szCs w:val="22"/>
        </w:rPr>
        <w:t xml:space="preserve">от 11.08.2022 г. № 176 </w:t>
      </w:r>
      <w:r>
        <w:rPr>
          <w:rFonts w:eastAsia="Arial Unicode MS" w:cs="Liberation Serif" w:ascii="Liberation Serif" w:hAnsi="Liberation Serif"/>
          <w:b/>
          <w:bCs/>
          <w:sz w:val="22"/>
          <w:szCs w:val="22"/>
        </w:rPr>
        <w:t>«</w:t>
      </w:r>
      <w:r>
        <w:rPr>
          <w:rFonts w:eastAsia="Arial Unicode MS" w:cs="Liberation Serif" w:ascii="Liberation Serif" w:hAnsi="Liberation Serif"/>
          <w:bCs/>
          <w:sz w:val="22"/>
          <w:szCs w:val="22"/>
        </w:rPr>
        <w:t xml:space="preserve">О проведении открытого аукциона на право заключения договора на              </w:t>
      </w:r>
      <w:r>
        <w:rPr>
          <w:rFonts w:eastAsia="Arial Unicode MS" w:cs="Liberation Serif" w:ascii="Liberation Serif" w:hAnsi="Liberation Serif"/>
          <w:sz w:val="22"/>
          <w:szCs w:val="22"/>
        </w:rPr>
        <w:t>размещение нестационарных торговых          объектов на территории Куртамышского муниципального округа Курганской              области</w:t>
      </w:r>
      <w:r>
        <w:rPr>
          <w:rFonts w:eastAsia="Arial Unicode MS" w:cs="Liberation Serif" w:ascii="Liberation Serif" w:hAnsi="Liberation Serif"/>
          <w:sz w:val="22"/>
          <w:szCs w:val="22"/>
          <w:shd w:fill="FFFFFF" w:val="clear"/>
        </w:rPr>
        <w:t>»</w:t>
      </w:r>
    </w:p>
    <w:p>
      <w:pPr>
        <w:pStyle w:val="Normal"/>
        <w:tabs>
          <w:tab w:val="clear" w:pos="708"/>
          <w:tab w:val="left" w:pos="1590" w:leader="none"/>
        </w:tabs>
        <w:rPr>
          <w:rFonts w:ascii="Liberation Serif" w:hAnsi="Liberation Serif" w:eastAsia="Arial Unicode MS" w:cs="Liberation Serif"/>
          <w:sz w:val="22"/>
          <w:szCs w:val="22"/>
          <w:shd w:fill="FFFFFF" w:val="clear"/>
        </w:rPr>
      </w:pPr>
      <w:r>
        <w:rPr>
          <w:rFonts w:eastAsia="Arial Unicode MS" w:cs="Liberation Serif" w:ascii="Liberation Serif" w:hAnsi="Liberation Serif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тодика определения размера платы за размещение нестационарного торгового объекта на территории Куртамышского муниципального округа                                       Курганской области</w:t>
      </w:r>
    </w:p>
    <w:p>
      <w:pPr>
        <w:pStyle w:val="Normal"/>
        <w:tabs>
          <w:tab w:val="clear" w:pos="708"/>
          <w:tab w:val="left" w:pos="159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1. Общие положения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. Настоящая Методика разработана в соответствии с Федеральным законом от 06.10.2003 № 131-ФЗ «Об общих принципах организации местного самоуправления в    Российской Федерации», Федеральным законом от 28.12.2009 № 381-ФЗ «Об основах   государственного регулирования торговой деятельности в Российской Федерации»,         решением Думы Куртамышского муниципального округа Курганской области                  от 23.06.2022 г. № 103 «Об утверждении Положения о порядке размещения                        нестационарных торговых объектов на территории</w:t>
      </w:r>
      <w:r>
        <w:rPr/>
        <w:t xml:space="preserve"> </w:t>
      </w:r>
      <w:r>
        <w:rPr>
          <w:rFonts w:cs="Liberation Serif" w:ascii="Liberation Serif" w:hAnsi="Liberation Serif"/>
        </w:rPr>
        <w:t>Куртамышского муниципального округа Курганской области», Уставом Куртамышского муниципального округа                    Курганской области, в целях создания методической базы и порядка определения                    (расчета) цены права заключения договора на размещение нестационарного торгового объекта (далее - Цена права заключения Договора) и размера платы за размещение нестационарных торговых объектов на территор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 Основанием для взимания Платы за размещение нестационарного торгового               объекта является Договор на размещение нестационарного торгового объекта                (далее -  Договор)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. Размер Платы за размещение нестационарного торгового объекта, рассчитанный в соответствии с настоящей Методикой, используется для определения ежегодного               размера Платы за размещение нестационарного торгового объекта по Договору,               заключенному по результатам торгов, проводимых в форме открытого аукциона, и по             Договору без проведения торгов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Плата за размещение нестационарного торгового объекта подлежит перечислению в бюджет Куртамышского муниципального округа Курганской области в соответствии с Договоро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4. Размер Цены права заключения Договора, рассчитанный в соответствии с              настоящей Методикой, используется для определения начальной (минимальной) Цены права заключения Договора по результатам торгов, проводимых в форме открытого           аукцион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на права заключения Договора подлежит перечислению в бюджет                         Куртамышского муниципального округа Курганской области в соответствии с решением Комиссии по размещению нестационарных торговых объектов и включению в схему             размещения нестационарных торговых объектов на территории Куртамышского                  муниципального округа Курганской области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center"/>
        <w:rPr/>
      </w:pPr>
      <w:r>
        <w:rPr>
          <w:rFonts w:cs="Liberation Serif" w:ascii="Liberation Serif" w:hAnsi="Liberation Serif"/>
        </w:rPr>
        <w:t>Глава 2. Определение цены права заключения договора на размещение                      нестационарного торгового объекта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. Начальная (минимальная) Цена права заключения Договора по результатам              торгов, проводимых в форме открытого аукциона, определяется по формуле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Нмин. = СУКСЗУ * % КС / 100% * S, где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Нмин. - начальная (минимальная) Цена права заключения Договора по результатам торгов, проводимых в форме открытого аукциона, рублей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КСЗУ - средний уровень кадастровой стоимости земель населенных пунктов по Куртамышскому муниципальному округу Курганской области, соответствующий виду разрешенного использования для размещения объектов торговли, определяемый в             соответствии с постановлением Правительства Курганской области, рублей/кв. м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%КС - процент кадастровой стоимости для размещения нестационарного торгового объекта, установленный в размере 30%, </w:t>
      </w:r>
      <w:r>
        <w:rPr>
          <w:rFonts w:cs="Liberation Serif" w:ascii="Liberation Serif" w:hAnsi="Liberation Serif"/>
          <w:b/>
        </w:rPr>
        <w:t>который ежегодно увеличивается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 - общая площадь места размещения нестационарного торгового объекта, кв. 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 Размер Цены права заключения Договора по результатам торгов, проводимых в форме открытого аукциона, определяется в размере, равном цене, предложенной            Субъектом торговли по результатам открытого аукциона на право заключения Договор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аукцион признан несостоявшимся и была подана единственная            заявка на участие в аукционе, или участник аукциона был признан единственным               участником аукциона, Субъект торговли производит оплату Цены права заключения             Договора в размере равном начальной (минимальной) Цене права заключения Договор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3. Определение размера платы за размещение нестационарного торгового объекта по Договору без проведения торгов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1. Размер Платы за размещение нестационарного торгового объекта по Договору, заключенному по результатам торгов, проводимых в форме открытого аукциона, и Платы за размещение нестационарного торгового объекта по Договору без проведения торгов, определяется по формуле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д = A / 365 * Т, где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Пд - размер Платы за размещение нестационарного торгового объекта по Договору, рублей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Т - период размещения нестационарного торгового объекта по Договору,              количество дней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 - размер Платы по Договору в год, рублей/в год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65 (366) - показатель, учитывающий количество дней в году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латы по Договору в год определяется по следующей формуле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 = СУКСЗУ * %КС / 100% * S, где: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СУКСЗУ - средний уровень кадастровой стоимости земель населенных пунктов по Куртамышскому муниципальному округу Курганской области, соответствующий виду разрешенного использования для размещения объектов торговли, определяемый в                соответствии с постановлением Правительства Курганской области, рублей/кв. м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%КС - процент кадастровой стоимости для размещения нестационарного торгового объекта, установленный в размере 30%;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S - общая площадь места размещения нестационарного торгового объекта, кв. м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лата за размещение нестационарного торгового объекта по Договору вносится Субъектом торговли равными долями ежеквартально начиная с квартала, следующего за кварталом, в котором был заключен Договор, не позднее 20-го числа месяца, следующего за отчетным кварталом. Оплата права на заключение Договора производится путем             перечисления Субъектом торговли денежных средств на счет, указанный в Договоре в  течение 10 дней с момента заключения Договора.</w:t>
      </w:r>
    </w:p>
    <w:p>
      <w:pPr>
        <w:pStyle w:val="Normal"/>
        <w:tabs>
          <w:tab w:val="clear" w:pos="708"/>
          <w:tab w:val="left" w:pos="159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. В случае изменения среднего уровня кадастровой стоимости земель населенных пунктов по Куртамышскому муниципальному округу Курганской области,                          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настоящей Методике, размер Платы за размещение                       нестационарного торгового объекта пересчитывается Уполномоченным органом в            одностороннем порядке и действует с момента его изменения без подписания                  дополнительных соглашений к Договору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-руководитель аппарата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rFonts w:cs="Liberation Serif" w:ascii="Liberation Serif" w:hAnsi="Liberation Serif"/>
        </w:rPr>
        <w:t xml:space="preserve">Администрации Куртамышского муниципального округа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ганской области            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Liberation Serif" w:ascii="Liberation Serif" w:hAnsi="Liberation Serif"/>
        </w:rPr>
        <w:tab/>
        <w:t xml:space="preserve">           Г.В. Булат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  <w:outlineLvl w:val="3"/>
    </w:pPr>
    <w:rPr>
      <w:rFonts w:ascii="Arial" w:hAnsi="Arial" w:cs="Arial"/>
      <w:bCs/>
      <w:color w:val="000000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2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2"/>
      <w:ind w:firstLine="70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1392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45:00Z</dcterms:created>
  <dc:creator>Шабурова</dc:creator>
  <dc:description/>
  <cp:keywords/>
  <dc:language>en-US</dc:language>
  <cp:lastModifiedBy>Пользыватель</cp:lastModifiedBy>
  <cp:lastPrinted>2022-08-16T10:53:00Z</cp:lastPrinted>
  <dcterms:modified xsi:type="dcterms:W3CDTF">2022-08-16T04:55:00Z</dcterms:modified>
  <cp:revision>58</cp:revision>
  <dc:subject/>
  <dc:title> </dc:title>
</cp:coreProperties>
</file>