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spacing w:before="0" w:after="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              </w:t>
      </w:r>
    </w:p>
    <w:p>
      <w:pPr>
        <w:pStyle w:val="Normal"/>
        <w:ind w:hanging="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44"/>
          <w:szCs w:val="44"/>
        </w:rPr>
        <w:t xml:space="preserve">                </w:t>
      </w: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25.12.2023 г. № 262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tabs>
          <w:tab w:val="clear" w:pos="720"/>
          <w:tab w:val="left" w:pos="16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Куртамышского муниципального округа от 01.02.2022 г. № 25 «О муниципальных программах Куртамышского муниципального округа Курганской области», решением Думы Куртамышского муниципального округа Курганской области от 30.12.2022 г.  № 157  «О внесении изменений в решение Думы Куртамышского муниципального округа  Курганской области от 23.12.2021 г. № 96 «О бюджете Куртамышского муниципального округа на 2022 год и на плановый период 2023 и 2024 годов», решением Думы Куртамышского муниципального округа Курганской области от 22.12.2022 г. № 151 «О бюджете Куртамышского муниципального округа на 2023 год и на плановый период 2024 и 2025 годов», решением Думы Куртамышского муниципального округа Курганской области от 23.11.2023 г. № 63 «О внесении изменений в решение Думы Куртамышского муниципального округа Курганской области от 22.12.2022 г. № 151 «О бюджете Куртамышского муниципального округа на 2023 год и на плановый период 2024 и 2025 годов», 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ind w:right="-22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1. Внести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Курганской области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 (далее - Программа) следующие изменения: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строку 7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следующей редакции:</w:t>
      </w:r>
    </w:p>
    <w:p>
      <w:pPr>
        <w:pStyle w:val="Style53"/>
        <w:rPr/>
      </w:pPr>
      <w:r>
        <w:rPr/>
        <w:t>«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щий объем финансирования Программы на 2022 – 2028   годы за счет средств бюджета Куртамышского муниципального округа Курганской области (далее –бюджет муниципального округа) 28832,5 тыс. рублей *, в том числе по годам: 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2 год –      3256,2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3 год –      23385,3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4 год –      1088,0 тыс. рублей*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5 год –      1088,0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     5,0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 –      5,0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 –      5,0 тыс. рублей*.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&lt;*&gt; - средства носят прогнозный характер</w:t>
            </w:r>
          </w:p>
        </w:tc>
      </w:tr>
    </w:tbl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53"/>
        <w:ind w:left="360" w:firstLine="34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строку 8 раздела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Программы изложить в следующей редакции: </w:t>
      </w:r>
    </w:p>
    <w:p>
      <w:pPr>
        <w:pStyle w:val="Style53"/>
        <w:rPr/>
      </w:pPr>
      <w:r>
        <w:rPr/>
        <w:t>«</w:t>
        <w:tab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жидаемые конечные результат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ы реализации Программы:</w:t>
            </w:r>
          </w:p>
          <w:p>
            <w:pPr>
              <w:pStyle w:val="Style5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тимизация состава муниципального имущества Куртамышского муниципального округа Курганской области, обеспечивающая исполнение полномочий Администрации Куртамышского муниципального округа Курганской области в сфере имущественных и земельных отношений;</w:t>
            </w:r>
          </w:p>
          <w:p>
            <w:pPr>
              <w:pStyle w:val="Style5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защиты интересов Куртамышского муниципального округа Курганской области как собственника недвижимого имущества, в том числе земельных участков;</w:t>
            </w:r>
          </w:p>
          <w:p>
            <w:pPr>
              <w:pStyle w:val="Style5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рынка земли на территории Куртамышского муниципального округа Курганской области.</w:t>
            </w:r>
          </w:p>
        </w:tc>
      </w:tr>
    </w:tbl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таблицу 4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редакции согласно приложению   к настоящему постановлению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2. 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52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 Контроль за ис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уртамышского муниципального округа 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А.Н. Гвоздев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Савельева Н.Н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2-30-48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Разослано по списку (см. на обороте)</w:t>
      </w:r>
    </w:p>
    <w:p>
      <w:pPr>
        <w:pStyle w:val="Style48"/>
        <w:spacing w:before="0" w:after="0"/>
        <w:rPr>
          <w:rFonts w:ascii="Liberation Serif" w:hAnsi="Liberation Serif"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567" w:bottom="851"/>
          <w:pgNumType w:fmt="decimal"/>
          <w:formProt w:val="false"/>
          <w:textDirection w:val="lrTb"/>
          <w:docGrid w:type="default" w:linePitch="360" w:charSpace="4096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1134"/>
        <w:gridCol w:w="1134"/>
        <w:gridCol w:w="1134"/>
        <w:gridCol w:w="992"/>
        <w:gridCol w:w="992"/>
        <w:gridCol w:w="992"/>
        <w:gridCol w:w="993"/>
        <w:gridCol w:w="95"/>
        <w:gridCol w:w="2456"/>
        <w:gridCol w:w="95"/>
        <w:gridCol w:w="1890"/>
        <w:gridCol w:w="239"/>
      </w:tblGrid>
      <w:tr>
        <w:trPr>
          <w:trHeight w:val="145" w:hRule="atLeast"/>
        </w:trPr>
        <w:tc>
          <w:tcPr>
            <w:tcW w:w="158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ложение</w:t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 постановлению Администрации Куртамышского муниципального округа Курганской области от 25.12.2023 г. № 262 «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ца 4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ём финансирования, тыс. руб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проведения меропри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8 год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Ведение учета муниципального имущества Куртамышского муниципального округа Курганской области, в том числе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едение Реестра муниципального имущества Куртамышского муниципального округа Курганской области, в том числе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 Регистрация права собственности Куртамышского муниципального округа Курганской области на объекты недвижимости и земельные участки, относящиеся к муниципальной собственности Куртамышского муниципального округа Курган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технической инвентаризации объектов недвижимости, подлежащих регистрации, в том числе бесхозяй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землеустроительных работ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Регистрация права собственности Куртамышского муниципального округа Курганской области на имущество, в том числе земельные уча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Обеспечение сохранности и эффективного использования муниципального имущества Куртамышского муниципального округа Курганской област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ы по проведению торгов по продаже права аренды объектов недвижимости, находящихся в муниципальной собственности Куртамышского муниципального округа Курганской области. Оформление независимой оценки рыночной стоимости арендной платы объекта недвижим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приватизации имущества, находящего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 по текущему ремонту объектов, находящих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КП «Водоканал» на возмещение недополученных доходов и (или) возмещения фактически понесенных затрат, связанных с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а «Реконструкция водопроводных сооружений г. Куртамыша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управление землями, являющиеся муниципальной собственностью Куртамышского муниципального округа Курганской области, в пределах установленных полномочий Администрации Куртамышского муниципального округа Курган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и постановка на государственный кадастровый учет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 для строительства, в том числе путем проведения аукционов. Оформление независимой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евода земель из одной категории в другую и включение земельных участков в границы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униципального земельного контроля на территори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Администрирование доходов от использования муниципального имущества Куртамышского муниципального округа Курганской области и земельных ресур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претензионно - исковой работы по взысканию платежей за пользование объектами имущества и земельными участками, находящимися в муниципальной собственности Куртамышского муниципального округа Курган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писание безнадежной задолженности по арендной плате и пеням за земельные участки, находящиеся в муниципальной собственности Куртамышского муниципального округа Курга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 средства носят прогнозный характер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37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яющий делами – руководитель аппарата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уртамышского муниципального округа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567" w:bottom="623"/>
          <w:pgNumType w:fmt="decimal"/>
          <w:formProt w:val="false"/>
          <w:textDirection w:val="lrTb"/>
          <w:docGrid w:type="default" w:linePitch="360" w:charSpace="40960"/>
        </w:sect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 xml:space="preserve">                                                                                                                                                       Г.В. Булатова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706" w:gutter="0" w:header="0" w:top="567" w:footer="567" w:bottom="62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left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hanging="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hanging="0"/>
      <w:jc w:val="left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Öâåòîâîå âûäåëåíèå"/>
    <w:qFormat/>
    <w:rPr>
      <w:b/>
      <w:bCs/>
      <w:color w:val="000080"/>
      <w:sz w:val="20"/>
      <w:szCs w:val="20"/>
    </w:rPr>
  </w:style>
  <w:style w:type="character" w:styleId="Style11">
    <w:name w:val="Ãèïåðòåêñòîâàÿ ññûëêà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2">
    <w:name w:val="Íàéäåííûå ñëîâà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Íå âñòóïèë â ñèëó"/>
    <w:qFormat/>
    <w:rPr>
      <w:rFonts w:cs="Times New Roman"/>
      <w:b w:val="false"/>
      <w:bCs w:val="false"/>
      <w:color w:val="008080"/>
      <w:sz w:val="20"/>
      <w:szCs w:val="20"/>
    </w:rPr>
  </w:style>
  <w:style w:type="character" w:styleId="Style14">
    <w:name w:val="Îïå÷àòêè"/>
    <w:qFormat/>
    <w:rPr>
      <w:color w:val="FF0000"/>
      <w:sz w:val="20"/>
      <w:szCs w:val="20"/>
    </w:rPr>
  </w:style>
  <w:style w:type="character" w:styleId="Style15">
    <w:name w:val="Ïðîäîëæåíèå ññûëêè"/>
    <w:basedOn w:val="Style11"/>
    <w:qFormat/>
    <w:rPr/>
  </w:style>
  <w:style w:type="character" w:styleId="Style16">
    <w:name w:val="Óòðàòèë ñèëó"/>
    <w:qFormat/>
    <w:rPr>
      <w:rFonts w:cs="Times New Roman"/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>
      <w:keepNext w:val="true"/>
      <w:spacing w:before="240" w:after="120"/>
    </w:pPr>
    <w:rPr>
      <w:rFonts w:ascii="Arial" w:hAnsi="Arial" w:eastAsia="Arial Unicode MS" w:cs="Tahoma"/>
      <w:b/>
      <w:bCs/>
      <w:color w:val="C0C0C0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1">
    <w:name w:val="heading 3"/>
    <w:basedOn w:val="Heading2"/>
    <w:next w:val="Normal"/>
    <w:qFormat/>
    <w:pPr>
      <w:numPr>
        <w:ilvl w:val="0"/>
        <w:numId w:val="2"/>
      </w:numPr>
      <w:ind w:left="0" w:right="0" w:hanging="0"/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0DFE3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Îáúåêò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  <w:autoSpaceDE w:val="true"/>
      <w:ind w:left="0" w:right="0" w:hanging="0"/>
      <w:jc w:val="left"/>
    </w:pPr>
    <w:rPr>
      <w:rFonts w:eastAsia="Arial Unicode MS" w:cs="Times New Roman"/>
      <w:kern w:val="2"/>
      <w:szCs w:val="24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2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61">
    <w:name w:val="Style6"/>
    <w:basedOn w:val="Normal"/>
    <w:qFormat/>
    <w:pPr>
      <w:suppressAutoHyphens w:val="false"/>
      <w:spacing w:lineRule="exact" w:line="278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7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1">
    <w:name w:val="text3cl1"/>
    <w:basedOn w:val="Normal"/>
    <w:qFormat/>
    <w:pPr>
      <w:widowControl/>
      <w:suppressAutoHyphens w:val="false"/>
      <w:autoSpaceDE w:val="true"/>
      <w:spacing w:before="144" w:after="288"/>
      <w:ind w:left="-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5:00Z</dcterms:created>
  <dc:creator>Admin</dc:creator>
  <dc:description/>
  <cp:keywords/>
  <dc:language>en-US</dc:language>
  <cp:lastModifiedBy>Пользователь</cp:lastModifiedBy>
  <cp:lastPrinted>2023-11-23T14:46:00Z</cp:lastPrinted>
  <dcterms:modified xsi:type="dcterms:W3CDTF">2024-01-10T05:11:00Z</dcterms:modified>
  <cp:revision>283</cp:revision>
  <dc:subject/>
  <dc:title> </dc:title>
</cp:coreProperties>
</file>