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2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" w:hAnsi="Liberation Serif" w:cs="Liberation Serif"/>
          <w:b/>
          <w:b/>
          <w:color w:val="000000"/>
          <w:spacing w:val="-4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  <w:spacing w:val="-4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pacing w:val="-4"/>
        </w:rPr>
        <w:t xml:space="preserve">от  27.04.2023 г. </w:t>
      </w:r>
      <w:r>
        <w:rPr>
          <w:rFonts w:cs="Liberation Serif" w:ascii="Liberation Serif" w:hAnsi="Liberation Serif"/>
          <w:color w:val="000000"/>
        </w:rPr>
        <w:t>№ 604-р</w:t>
      </w:r>
    </w:p>
    <w:p>
      <w:pPr>
        <w:pStyle w:val="Normal"/>
        <w:shd w:fill="FFFFFF" w:val="clear"/>
        <w:rPr/>
      </w:pPr>
      <w:r>
        <w:rPr>
          <w:rFonts w:eastAsia="Liberation Serif" w:cs="Liberation Serif" w:ascii="Liberation Serif" w:hAnsi="Liberation Serif"/>
          <w:color w:val="000000"/>
          <w:spacing w:val="-2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bCs/>
          <w:color w:val="000000"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</w:t>
      </w:r>
      <w:r>
        <w:rPr>
          <w:rFonts w:cs="Liberation Serif" w:ascii="Liberation Serif" w:hAnsi="Liberation Serif"/>
          <w:b/>
          <w:bCs/>
        </w:rPr>
        <w:t>Об исполнении бюджета Куртамышского муниципального округа</w:t>
      </w:r>
    </w:p>
    <w:p>
      <w:pPr>
        <w:pStyle w:val="Normal"/>
        <w:spacing w:lineRule="auto" w:line="288"/>
        <w:jc w:val="center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за  январь - март   2023  года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360" w:hanging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ab/>
        <w:t xml:space="preserve">      В соответствии с частью 5 статьи 264.2 Бюджетного кодекса Российской Федерации, пунктом 1 части 1 статьи 16, статьей 52  Федерального закона от 06.10.2003 года № 131-ФЗ «Об общих принципах организации местного самоуправления в Российской Федерации», пунктом 2 статьи 39 Устава Куртамышского муниципального округа Курганской области, пунктом 3 статьи 41 решения Думы Куртамышского муниципального округа Курганской области от 29.09.2021 года № 13 «Об утверждении Положения о бюджетном процессе в Куртамышском муниципальном округе»,  Администрация  Куртамышского  муниципального округа Курганской области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ОБЯЗЫВАЕТ:</w:t>
      </w:r>
    </w:p>
    <w:p>
      <w:pPr>
        <w:pStyle w:val="Normal"/>
        <w:spacing w:lineRule="auto" w:line="288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 xml:space="preserve">     1.   Утвердить  прилагаемый отчет об исполнении  бюджета Куртамышского муниципального округа за январь - март 2023 года и направить его в Думу Куртамышского муниципального округа Курганской области и Контрольно - счетную палату Кург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4500" w:leader="none"/>
        </w:tabs>
        <w:autoSpaceDE w:val="false"/>
        <w:spacing w:lineRule="auto" w:line="288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bCs/>
        </w:rPr>
        <w:t xml:space="preserve">2.   Разместить настоящее распоряжение </w:t>
      </w:r>
      <w:r>
        <w:rPr>
          <w:rFonts w:cs="Liberation Serif" w:ascii="Liberation Serif" w:hAnsi="Liberation Serif"/>
        </w:rPr>
        <w:t>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3. Контроль за исполнением настоящего распоряжения возложить на заместителя Главы Куртамышского муниципального округа – руководителя Финансового отдела Администрации  Куртамышского  муниципального округа Курганской области.</w:t>
      </w:r>
    </w:p>
    <w:p>
      <w:pPr>
        <w:pStyle w:val="Heading1"/>
        <w:spacing w:lineRule="auto" w:line="288"/>
        <w:ind w:left="360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ind w:left="180" w:hanging="180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>Глава Куртамышского муниципального округа</w:t>
      </w:r>
    </w:p>
    <w:p>
      <w:pPr>
        <w:pStyle w:val="Heading1"/>
        <w:spacing w:lineRule="auto" w:line="288"/>
        <w:ind w:left="180" w:hanging="180"/>
        <w:rPr/>
      </w:pPr>
      <w:r>
        <w:rPr>
          <w:rFonts w:eastAsia="Liberation Serif" w:cs="Liberation Serif" w:ascii="Liberation Serif" w:hAnsi="Liberation Serif"/>
          <w:sz w:val="24"/>
        </w:rPr>
        <w:t xml:space="preserve">    </w:t>
      </w:r>
      <w:r>
        <w:rPr>
          <w:rFonts w:cs="Liberation Serif" w:ascii="Liberation Serif" w:hAnsi="Liberation Serif"/>
          <w:sz w:val="24"/>
        </w:rPr>
        <w:t xml:space="preserve">Курганской области     </w:t>
        <w:tab/>
        <w:t xml:space="preserve">                   </w:t>
        <w:tab/>
        <w:t xml:space="preserve">     </w:t>
        <w:tab/>
        <w:t xml:space="preserve">                                                   А.Н. Гвоздев</w:t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</w:p>
    <w:p>
      <w:pPr>
        <w:pStyle w:val="Normal"/>
        <w:ind w:left="180" w:hanging="18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>Мелихова В.А.</w:t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</w:rPr>
        <w:t>(835249) 2-17-52</w:t>
      </w:r>
    </w:p>
    <w:p>
      <w:pPr>
        <w:pStyle w:val="Normal"/>
        <w:ind w:left="180" w:hanging="18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 xml:space="preserve">Разослано по списку (см. на обороте)  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к распоряжению </w:t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дминистрации Куртамышского муниципального округа Курганской области от  28 апреля 2023 года № 604-р «Об исполнении бюджета Куртамышского муниципального округа   за январь - март 2023 года»</w:t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14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чет об исполнении  бюджета 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январь - март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>1. Доходы бюджета округ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дохода по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бюджета округа - итого,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5 623 898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3 351 815,9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 5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 725 571,5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840 472,1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840 472,14</w:t>
            </w:r>
          </w:p>
        </w:tc>
      </w:tr>
      <w:tr>
        <w:trPr>
          <w:trHeight w:val="23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4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254 551,31</w:t>
            </w:r>
          </w:p>
        </w:tc>
      </w:tr>
      <w:tr>
        <w:trPr>
          <w:trHeight w:val="2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103,78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 790,68</w:t>
            </w:r>
          </w:p>
        </w:tc>
      </w:tr>
      <w:tr>
        <w:trPr>
          <w:trHeight w:val="28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7 011,14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804,15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46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159 066,1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46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159 066,13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38 091,41</w:t>
            </w:r>
          </w:p>
        </w:tc>
      </w:tr>
      <w:tr>
        <w:trPr>
          <w:trHeight w:val="2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38 091,41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775,02</w:t>
            </w:r>
          </w:p>
        </w:tc>
      </w:tr>
      <w:tr>
        <w:trPr>
          <w:trHeight w:val="2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775,02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286 185,05</w:t>
            </w:r>
          </w:p>
        </w:tc>
      </w:tr>
      <w:tr>
        <w:trPr>
          <w:trHeight w:val="2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286 185,05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73 985,35</w:t>
            </w:r>
          </w:p>
        </w:tc>
      </w:tr>
      <w:tr>
        <w:trPr>
          <w:trHeight w:val="2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73 985,3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07 358,4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5 023,59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5 023,5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86 646,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86 646,3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 735,61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50406002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5 735,6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34 583,4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6 540,0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102014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6 540,0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71 123,5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2 414,17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603214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52 414,1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8 709,34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60604214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8 709,3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4 149,2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4 149,27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4 149,27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9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9,4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90600002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9,4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лог с прода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90601002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9,46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9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4 173,17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9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71 563,12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94 258,59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121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194 258,59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2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 916,02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241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7 916,02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 174,01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341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 174,01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7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 214,5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50741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9 214,5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610,05</w:t>
            </w:r>
          </w:p>
        </w:tc>
      </w:tr>
      <w:tr>
        <w:trPr>
          <w:trHeight w:val="2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90800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610,05</w:t>
            </w:r>
          </w:p>
        </w:tc>
      </w:tr>
      <w:tr>
        <w:trPr>
          <w:trHeight w:val="2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10908014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610,0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9 011,69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9 011,6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9 091,47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6,2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594,0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594,0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20104201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83 161,8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83 050,86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83 050,86</w:t>
            </w:r>
          </w:p>
        </w:tc>
      </w:tr>
      <w:tr>
        <w:trPr>
          <w:trHeight w:val="6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199414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83 050,8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30299414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0 575,57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2 000,00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204014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2 000,00</w:t>
            </w:r>
          </w:p>
        </w:tc>
      </w:tr>
      <w:tr>
        <w:trPr>
          <w:trHeight w:val="2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204314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2 00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8 575,57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8 575,57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40601214 0000 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8 575,5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6 089,28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 236,28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486,27</w:t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486,27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840,04</w:t>
            </w:r>
          </w:p>
        </w:tc>
      </w:tr>
      <w:tr>
        <w:trPr>
          <w:trHeight w:val="2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840,04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03,12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03,12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8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49,06</w:t>
            </w:r>
          </w:p>
        </w:tc>
      </w:tr>
      <w:tr>
        <w:trPr>
          <w:trHeight w:val="2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08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49,06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169,18</w:t>
            </w:r>
          </w:p>
        </w:tc>
      </w:tr>
      <w:tr>
        <w:trPr>
          <w:trHeight w:val="2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169,18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51,87</w:t>
            </w:r>
          </w:p>
        </w:tc>
      </w:tr>
      <w:tr>
        <w:trPr>
          <w:trHeight w:val="2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51,87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00,79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00,79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735,95</w:t>
            </w:r>
          </w:p>
        </w:tc>
      </w:tr>
      <w:tr>
        <w:trPr>
          <w:trHeight w:val="2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735,9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200002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 538,11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202002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 538,11</w:t>
            </w:r>
          </w:p>
        </w:tc>
      </w:tr>
      <w:tr>
        <w:trPr>
          <w:trHeight w:val="2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98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701014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98</w:t>
            </w:r>
          </w:p>
        </w:tc>
      </w:tr>
      <w:tr>
        <w:trPr>
          <w:trHeight w:val="1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0709014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9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10000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70,0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1012000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70,00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10123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070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1100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200,91</w:t>
            </w:r>
          </w:p>
        </w:tc>
      </w:tr>
      <w:tr>
        <w:trPr>
          <w:trHeight w:val="2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61105001 0000 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200,9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70104014 0000 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5 104 898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 626 244,45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4 234 898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0 565 784,5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4 3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 710 399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4 3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 710 399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15001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4 3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 710 399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7 135 499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333 354,33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0216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971 1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328 920,4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304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971 1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328 920,45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467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5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10 9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497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10 9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519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555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555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95 91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576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95 91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75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744 141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519 933,88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5750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744 141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519 933,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353 3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9 5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29999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353 3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9 5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1 917 6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 541 947,93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663 9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469 405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0024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663 9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469 405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 887,14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5118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 887,14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512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5120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593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8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 555,7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5930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8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4 555,7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2 5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 561 200,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39999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2 5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 561 2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857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980 083,29</w:t>
            </w:r>
          </w:p>
        </w:tc>
      </w:tr>
      <w:tr>
        <w:trPr>
          <w:trHeight w:val="26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21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971 544,64</w:t>
            </w:r>
          </w:p>
        </w:tc>
      </w:tr>
      <w:tr>
        <w:trPr>
          <w:trHeight w:val="2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45303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21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971 544,6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4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38,6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249999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4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38,6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459,9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704000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459,9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704020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459,90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2070405014 0000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2. Расходы  бюджета округ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расхода по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46 369 261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4 103 906,3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 209 582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311 271,92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 906,13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 906,1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0 906,1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0 213,26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 692,87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3 309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 373,73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6 309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 993,7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6 309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 993,7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5 005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 456,4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1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625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 303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 912,2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 571 649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260 214,5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512 657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706 135,0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512 657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706 135,0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 436 441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185 778,01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76 21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20 357,0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942 950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545 473,4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942 950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545 473,4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8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5 114,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382 568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0 489,0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177 382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759 870,0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041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605,9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,9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,9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6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3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34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373 72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54 828,52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880 72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4 767,6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880 72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84 767,6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284 175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33 218,22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596 548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1 549,4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 060,8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 060,8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460,8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081 000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035 049,04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12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276 280,3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8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851 278,1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83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408 545,9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7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2 732,1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1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5 002,2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9 160,36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841,8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999 795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 403,1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999 795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4 403,1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48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2 589,8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724 749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 492,9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6 845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3 320,3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953 805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4 365,5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690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690,54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690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690,5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7 267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 675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 309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66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 958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 709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747 8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 887,1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 887,14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 887,1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3 887,1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 323,76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563,3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203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 304 592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603 308,6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81 602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6 547,54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71 602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6 193,1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71 602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6 193,1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2 607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2 716,82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8 995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476,3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4,4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4,4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4,4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09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 119 49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273 261,08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 93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863 638,5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 93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863 638,5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5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475 115,18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40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88 523,3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113 49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9 622,5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113 49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9 622,5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171,7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281 49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0 292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8 158,8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0 0000000000 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4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314 0000000000 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762 77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812 173,4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4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38,65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1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4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38,6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1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4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38,6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1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4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538,65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1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85 58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0 144,1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10 58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 236,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710 58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1 236,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13 509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2 471,42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7 079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 765,2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 907,4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 907,4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 907,4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6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6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6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6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216 075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08 822,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216 075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08 822,6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216 075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08 822,6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 252 590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54 807,0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09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963 484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4 015,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 2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0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 218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0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 218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0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 218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1 958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 45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1 958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1 958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1 958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5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412 0000000000 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 215 098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109 189,9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977 54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67 922,4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5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5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460 54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50 922,48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50 922,48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750 922,4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0 54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2 0000000000 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0 54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027 919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66 944,9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027 919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66 944,9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027 919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66 944,9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424,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712 919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9 590,4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4 930,4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207 6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74 322,51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182 6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74 322,5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182 6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674 322,5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341 1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995 333,9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841 43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8 988,6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505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6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603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603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603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9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8 982 781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1 044 08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 260 848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3 741 243,09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47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680 738,3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47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680 738,3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 05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 238 262,4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89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98 475,8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897 684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108 410,7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897 684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108 410,7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 698,66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0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 248 149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818 801,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292 534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184 910,8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 92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 92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3 92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385 763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8 174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 763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0 763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2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8 174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2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8 174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8 306 018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0 835 519,7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5 77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 191 343,7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5 77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 191 343,7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3 09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 918 106,9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91 444,7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 25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481 792,0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 992 168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642 606,0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 992 168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642 606,0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3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 865,8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1 494 168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194 081,3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3 997 698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049 474,3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 016 531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 300 184,4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26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12 852,0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26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812 852,0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4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3 373,1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 8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9 478,8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77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8 717,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503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 503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240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7 214,9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1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5 114,9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1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2 1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093 290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852 480,5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033 172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852 480,5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923 172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852 480,52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 710 541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210 986,44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157 630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1 494,08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6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1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1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3 0000000000 8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 1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5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5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5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5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709 62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614 836,69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549 7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347 120,1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1 549 7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347 120,1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 912 4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 702 389,52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637 3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644 730,58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851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3 416,5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851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3 416,5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713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392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 279,2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3 424,3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27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05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18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050,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0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 0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2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25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25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 062 22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651 061,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 706 806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357 932,5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 706 806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357 932,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 706 806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 357 932,5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 636 45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 507 060,5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70 3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0 872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55 41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3 128,8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55 272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 312,6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55 272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4 312,6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3 88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5 445,79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1 382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 866,8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146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 816,1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 146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 816,1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 328,4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4 434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775,4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804 0000000000 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71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712,3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 493 5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251 808,8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 472,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 472,3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 472,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4 472,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3 0000000000 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423 9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634 143,3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6 423 9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 634 143,34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52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805 746,7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 52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805 746,76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 896 9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828 396,5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20 9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 6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 785 656,5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 193,15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118,1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118,1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 987,5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 130,6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075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075,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 075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054 569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07 125,1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 054 569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207 125,17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380 0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923,5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380 0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923,5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 010 0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 923,5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674 559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90 201,6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 674 559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90 201,67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 654 539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90 201,6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1101 0000000000 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 020 0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 округ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источника по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745 36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 247 909,6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745 363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 247 909,66</w:t>
            </w:r>
          </w:p>
        </w:tc>
      </w:tr>
      <w:tr>
        <w:trPr>
          <w:trHeight w:val="5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 745 36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 247 909,6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95 623 89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9 492 429,4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95 623 89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9 492 429,4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95 623 89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9 492 429,42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95 623 89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9 492 429,42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20114 0000 5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995 623 89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209 492 429,4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46 369 26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 244 519,7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46 369 26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 244 519,7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46 369 26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 244 519,76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46 369 26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 244 519,7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00 0105020114 0000 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046 369 26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 244 519,7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 делами - руководитель аппарат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ind w:right="354" w:hanging="0"/>
        <w:rPr/>
      </w:pPr>
      <w:r>
        <w:rPr>
          <w:rFonts w:cs="Liberation Serif" w:ascii="Liberation Serif" w:hAnsi="Liberation Serif"/>
        </w:rPr>
        <w:t xml:space="preserve">округа  </w:t>
        <w:tab/>
        <w:tab/>
        <w:t xml:space="preserve">    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8">
    <w:name w:val="xl248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249">
    <w:name w:val="xl249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" w:hAnsi="Liberation Serif" w:cs="Liberation Serif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Liberation Serif" w:hAnsi="Liberation Serif" w:cs="Liberation Serif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255">
    <w:name w:val="xl255"/>
    <w:basedOn w:val="Normal"/>
    <w:qFormat/>
    <w:pPr>
      <w:spacing w:before="280" w:after="280"/>
    </w:pPr>
    <w:rPr>
      <w:rFonts w:ascii="Liberation Serif" w:hAnsi="Liberation Serif" w:cs="Liberation Serif"/>
      <w:b/>
      <w:bCs/>
      <w:color w:val="000000"/>
    </w:rPr>
  </w:style>
  <w:style w:type="paragraph" w:styleId="Xl256">
    <w:name w:val="xl25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257">
    <w:name w:val="xl257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Liberation Serif" w:hAnsi="Liberation Serif" w:cs="Liberation Serif"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272">
    <w:name w:val="xl272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273">
    <w:name w:val="xl273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Liberation Serif" w:hAnsi="Liberation Serif" w:cs="Liberation Serif"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Liberation Serif" w:hAnsi="Liberation Serif" w:cs="Liberation Serif"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Liberation Serif" w:hAnsi="Liberation Serif" w:cs="Liberation Serif"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" w:hAnsi="Liberation Serif" w:cs="Liberation Serif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6:00Z</dcterms:created>
  <dc:creator>Вера А. Мелихова</dc:creator>
  <dc:description/>
  <cp:keywords/>
  <dc:language>en-US</dc:language>
  <cp:lastModifiedBy>Ольга Солодкова</cp:lastModifiedBy>
  <cp:lastPrinted>2023-04-28T08:18:00Z</cp:lastPrinted>
  <dcterms:modified xsi:type="dcterms:W3CDTF">2023-05-02T10:39:00Z</dcterms:modified>
  <cp:revision>56</cp:revision>
  <dc:subject/>
  <dc:title/>
</cp:coreProperties>
</file>