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 xml:space="preserve">от 29.03.2023 г. № 474-р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б исключении муниципального имущества из специализированного жилого фонд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Куртамыш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пунктом 3 части 1 статьи 16 Федерального закона от 06.10.2003 г. № 131-ФЗ «Об общих принципах организации местного самоуправления в Российской Федерации», Уставом Куртамышского муниципального округа Курганской области, решением Думы Куртамышского муниципального округа Курганской области                                 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протоколом заседания комиссии по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ринятию решения об исключении жилых помещений для </w:t>
      </w:r>
      <w:r>
        <w:rPr>
          <w:rFonts w:cs="Liberation Serif" w:ascii="Liberation Serif" w:hAnsi="Liberation Serif"/>
          <w:sz w:val="24"/>
          <w:szCs w:val="24"/>
        </w:rPr>
        <w:t xml:space="preserve"> детей-сирот и детей, оставшихся без попечения родителей, и лиц из числа детей-сирот и детей, оставшихся без попечения родителей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из специализированного жилого фонда Куртамышского муниципального округа Курганской области от 27.03.2023 г.,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Багаева Т.Г.)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исключить муниципальное имущество, указанное в приложении к настоящему распоряжению, из специализированного жилого фонда Администрации Куртамышского муниципального округа Курганской области </w:t>
      </w:r>
      <w:r>
        <w:rPr>
          <w:rFonts w:cs="Liberation Serif" w:ascii="Liberation Serif" w:hAnsi="Liberation Serif"/>
          <w:bCs/>
          <w:sz w:val="24"/>
          <w:szCs w:val="24"/>
        </w:rPr>
        <w:t>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заключить договор социального найма жилого помещения на муниципальное имущество, указанное в приложении к настоящему распоряжению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549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распоряжению Администрации Куртамышского муниципального округа Курганской области от 29.03.2023 г. № 474-р «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 исключении муниципального имущества из специализированного жилого фонда Куртамышского муниципального округа Курган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муниципального имущества, </w:t>
      </w:r>
      <w:r>
        <w:rPr>
          <w:rFonts w:cs="Liberation Serif" w:ascii="Liberation Serif" w:hAnsi="Liberation Serif"/>
          <w:b/>
          <w:bCs/>
          <w:sz w:val="24"/>
          <w:szCs w:val="24"/>
        </w:rPr>
        <w:t>исключаемого из специализированного жилого фонда 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4"/>
        <w:gridCol w:w="4536"/>
        <w:gridCol w:w="297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Студенческая, дом 3Д, квартира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28,0 кв. м.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2:1343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hanging="142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 xml:space="preserve">        </w:t>
        <w:tab/>
        <w:t xml:space="preserve">              Г.В. Була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2-10-17T10:09:00Z</cp:lastPrinted>
  <dcterms:modified xsi:type="dcterms:W3CDTF">2023-04-12T09:34:00Z</dcterms:modified>
  <cp:revision>132</cp:revision>
  <dc:subject/>
  <dc:title>КУРГАНСКАЯ ОБЛАСТЬ</dc:title>
</cp:coreProperties>
</file>