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11.04.2023 г. № 528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б исключении муниципального имущества из специализированного жилого ф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                                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 по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инятию решения об исключении жилых помещений для </w:t>
      </w:r>
      <w:r>
        <w:rPr>
          <w:rFonts w:cs="Liberation Serif" w:ascii="Liberation Serif" w:hAnsi="Liberation Serif"/>
          <w:sz w:val="24"/>
          <w:szCs w:val="24"/>
        </w:rPr>
        <w:t xml:space="preserve"> детей-сирот и детей, оставшихся без попечения родителей, и лиц из числа детей-сирот и детей, оставшихся без попечения родителе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из специализированного жилого фонда Куртамышского муниципального округа Курганской области от 10.04.2023 г.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Багаева Т.Г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исключить муниципальное имущество, указанное в приложении к настоящему распоряжению, из специализированного жилого фонда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ключить договор социального найма жилого помещения на муниципальное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11.04.2023 г. № 528-р «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 исключении муниципального имущества из специализированного жилого фонда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го 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из специализированного жилого фонда 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536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Студенческая, дом 3Б, квартира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7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2:1238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. о. управляющего делами – руководителя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О.М. Вороб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10-17T10:09:00Z</cp:lastPrinted>
  <dcterms:modified xsi:type="dcterms:W3CDTF">2023-04-12T09:34:00Z</dcterms:modified>
  <cp:revision>137</cp:revision>
  <dc:subject/>
  <dc:title>КУРГАНСКАЯ ОБЛАСТЬ</dc:title>
</cp:coreProperties>
</file>