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sz w:val="26"/>
          <w:szCs w:val="26"/>
        </w:rPr>
      </w:pPr>
      <w:r>
        <w:rPr>
          <w:rFonts w:cs="Liberation Sans" w:ascii="Liberation Sans" w:hAnsi="Liberation Sans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РАСПОРЯЖ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т 09.11.2023 г. № 1755-р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724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7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Об исключении муниципального имущества из специализированного жилого фонд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Куртамыш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пунктом 3 части 1 статьи 16 Федерального закона от 06.10.2003 г. № 131-ФЗ «Об общих принципах организации местного самоуправления в Российской Федерации», статьей 39 Устава Куртамышского муниципального округа Курганской области, решением Думы Куртамышского муниципального округа Курганской области                                  от 21.04.2022 г. № 52 «Об утверждении Положения о порядке управления и распоряжения имуществом, находящимся в муниципальной собственности Куртамышского муниципального округа Курганской области», протоколом заседания комиссии по 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нятию решения об исключении жилых помещений для </w:t>
      </w:r>
      <w:r>
        <w:rPr>
          <w:rFonts w:cs="Liberation Serif" w:ascii="Liberation Serif" w:hAnsi="Liberation Serif"/>
          <w:sz w:val="24"/>
          <w:szCs w:val="24"/>
        </w:rPr>
        <w:t xml:space="preserve"> детей-сирот и детей, оставшихся без попечения родителей, и лиц из числа детей-сирот и детей, оставшихся без попечения родителей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из специализированного жилого фонда Куртамышского муниципального округа Курганской области от 03.11.2023 г., Администрация Курт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ЯЗЫВАЕТ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Отдел экономики Администрации Куртамышского муниципального округа Курганской области (Крюкова И.А.):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исключить муниципальное имущество, указанное в приложении к настоящему распоряжению, из специализированного жилого фонда Администрации Куртамыш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заключить договор социального найма жилого помещения на муниципальное имущество, указанное в приложении к настоящему распоряжению.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Настоящее распоряжение разместить на официальном сайте Администрации Куртамышского муниципального округа Курганской области.</w:t>
      </w:r>
    </w:p>
    <w:p>
      <w:pPr>
        <w:pStyle w:val="21"/>
        <w:spacing w:lineRule="auto" w:line="240"/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распоряжения возложить на руководителя отдела экономики Администрации Куртамышского муниципального округа Курганской области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уртамышского муниципального округа</w:t>
      </w:r>
    </w:p>
    <w:p>
      <w:pPr>
        <w:pStyle w:val="Heading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урганской области                                                </w:t>
        <w:tab/>
        <w:tab/>
        <w:t xml:space="preserve">    </w:t>
        <w:tab/>
        <w:t xml:space="preserve">                           А.Н. Гвоздев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Шабурова И.М.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2-30-86</w:t>
      </w:r>
    </w:p>
    <w:p>
      <w:pPr>
        <w:pStyle w:val="Normal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549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распоряжению Администрации Куртамышского муниципального округа Курганской области от 09.11.2023 г. № 1755-р «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Об исключении муниципального имущества из специализированного жилого фонда Куртамышского муниципального округа Курган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муниципального имущества, </w:t>
      </w:r>
      <w:r>
        <w:rPr>
          <w:rFonts w:cs="Liberation Serif" w:ascii="Liberation Serif" w:hAnsi="Liberation Serif"/>
          <w:b/>
          <w:bCs/>
          <w:sz w:val="24"/>
          <w:szCs w:val="24"/>
        </w:rPr>
        <w:t>исключаемого из специализированного жилого фонда Куртамыш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4"/>
        <w:gridCol w:w="4536"/>
        <w:gridCol w:w="2977"/>
      </w:tblGrid>
      <w:tr>
        <w:trPr>
          <w:trHeight w:val="9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лое помещение - квартир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Курганская область, город Куртамыш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лица Мелиораторов, дом 3А, квартира 19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лощадь – 31,9 кв. м.,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дастровый номер: 45:09:020213:1299</w:t>
            </w:r>
          </w:p>
          <w:p>
            <w:pPr>
              <w:pStyle w:val="Normal"/>
              <w:suppressAutoHyphens w:val="true"/>
              <w:rPr>
                <w:rFonts w:ascii="Liberation Serif" w:hAnsi="Liberation Serif" w:eastAsia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– руководитель аппарата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и Куртамышского муниципального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круга Курганской области</w:t>
        <w:tab/>
        <w:tab/>
        <w:tab/>
        <w:tab/>
        <w:tab/>
        <w:tab/>
        <w:t xml:space="preserve">        </w:t>
        <w:tab/>
        <w:t xml:space="preserve">          Г.В. Булат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0" w:leader="none"/>
        <w:tab w:val="left" w:pos="84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3:00Z</dcterms:created>
  <dc:creator>Тарабрина</dc:creator>
  <dc:description/>
  <cp:keywords/>
  <dc:language>en-US</dc:language>
  <cp:lastModifiedBy>ekonom</cp:lastModifiedBy>
  <cp:lastPrinted>2023-10-06T14:10:00Z</cp:lastPrinted>
  <dcterms:modified xsi:type="dcterms:W3CDTF">2023-11-23T05:03:00Z</dcterms:modified>
  <cp:revision>154</cp:revision>
  <dc:subject/>
  <dc:title>КУРГАНСКАЯ ОБЛАСТЬ</dc:title>
</cp:coreProperties>
</file>