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от 25.01.2024 г. № 66-р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б исключении жилого помещения из Реестра муниципального имущества Куртамышского муниципального округа Курганской области в связи с приватизацией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690" w:leader="none"/>
              </w:tabs>
              <w:suppressAutoHyphens w:val="tru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пунктом 3 части 1 статьи 16 Федерального закона от 06.10.2003 г.  № 131-ФЗ «Об общих принципах организации местного самоуправления в Российской Федерации», пунктом 2 статьи 50 Устава Куртамышского муниципального округа Курганской области, 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договором бесплатной передачи жилого помещения в собственность гражданина Администрация Куртамыш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ЫВАЕТ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Отдел экономики Администрации Куртамышского муниципального округа Курганской области (Крюкова И.А.)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исключить из Реестра муниципального имущества Куртамышского муниципального округа Курганской области имущество, указанное в приложении к настоящему распоряжению, в связи с приватизацией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нести соответствующие изменения в Реестр муниципального имущества Куртамышского муниципального округа Курганской област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Муниципальное казенное учреждение «Центр бухгалтерского учета Куртамышского муниципального округа»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Барковская И.В.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разить исключение имущества, указанного в приложении к настоящему распоряжению, бухгалтерскими проводками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549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распоряжению Администрации Куртамышского муниципального округа Курганской области от 25.01.2024 г. № 66-р «Об исключении жилого помещения из Реестра муниципального имущества Куртамышского муниципального округа Курганской области в связи с приватизацией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имущества, </w:t>
      </w:r>
      <w:r>
        <w:rPr>
          <w:rFonts w:cs="Liberation Serif" w:ascii="Liberation Serif" w:hAnsi="Liberation Serif"/>
          <w:b/>
          <w:bCs/>
          <w:sz w:val="24"/>
          <w:szCs w:val="24"/>
        </w:rPr>
        <w:t>исключаемого Реестра муниципального имущества Куртамышского муниципального округа Курганской области в связи с приватизацией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7"/>
        <w:gridCol w:w="4253"/>
        <w:gridCol w:w="2977"/>
      </w:tblGrid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улица Мелиораторов, дом 1Б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вартира 4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31,5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06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 </w:t>
        <w:tab/>
        <w:t xml:space="preserve">          Г.В. Бу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4-01-26T09:47:00Z</cp:lastPrinted>
  <dcterms:modified xsi:type="dcterms:W3CDTF">2024-01-26T04:50:00Z</dcterms:modified>
  <cp:revision>167</cp:revision>
  <dc:subject/>
  <dc:title>КУРГАНСКАЯ ОБЛАСТЬ</dc:title>
</cp:coreProperties>
</file>