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 xml:space="preserve">от 29.12.2023 г. № 2175-р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б исключении жилых помещений из Реестра муниципального имущества Куртамышского муниципального округа Курганской области в связи с приватизацией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690" w:leader="none"/>
              </w:tabs>
              <w:suppressAutoHyphens w:val="tru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 с пунктом 3 части 1 статьи 16 Федерального закона от 06.10.2003 г.  № 131-ФЗ «Об общих принципах организации местного самоуправления в Российской Федерации», пунктом 2 статьи 50 Устава Куртамышского муниципального округа Курганской области, 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договорами бесплатной передачи жилого помещения в собственность гражданина Администрация Куртамышского муниципального округа Курган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ЯЗЫВАЕТ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Отдел экономики Администрации Куртамышского муниципального округа Курганской области (Крюкова И.А.):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исключить из Реестра муниципального имущества Куртамышского муниципального округа Курганской области имущество, указанное в приложении к настоящему распоряжению, в связи с приватизацией.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внести соответствующие изменения в Реестр муниципального имущества Куртамышского муниципального округа Курганской области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Муниципальное казенное учреждение «Центр бухгалтерского учета Куртамышского муниципального округа»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Барковская И.В.)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разить исключение имущества, указанного в приложении к настоящему распоряжению, бухгалтерскими проводками.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Шабурова И.М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30-86</w:t>
      </w:r>
    </w:p>
    <w:p>
      <w:pPr>
        <w:pStyle w:val="Normal"/>
        <w:rPr/>
      </w:pPr>
      <w:r>
        <w:rPr>
          <w:rFonts w:cs="Liberation Serif" w:ascii="Liberation Serif" w:hAnsi="Liberation Serif"/>
          <w:sz w:val="16"/>
          <w:szCs w:val="16"/>
        </w:rPr>
        <w:t>Разослано по списку (см.  на обороте)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549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 распоряжению Администрации Куртамышского муниципального округа Курганской области от 29.12.2023 г.  № 2175-р «Об исключении жилых помещений из Реестра муниципального имущества Куртамышского муниципального округа Курганской области в связи с приватизацией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имущества, </w:t>
      </w:r>
      <w:r>
        <w:rPr>
          <w:rFonts w:cs="Liberation Serif" w:ascii="Liberation Serif" w:hAnsi="Liberation Serif"/>
          <w:b/>
          <w:bCs/>
          <w:sz w:val="24"/>
          <w:szCs w:val="24"/>
        </w:rPr>
        <w:t>исключаемого Реестра муниципального имущества Куртамышского муниципального округа Курганской области в связи с приватизацией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4"/>
        <w:gridCol w:w="4536"/>
        <w:gridCol w:w="297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е помещение - кварти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город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Мелиораторов, дом 1Б, квартира 1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29,0 кв. м.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3:1503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е помещение - кварти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город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Мелиораторов, дом 1Б, квартира 10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29,1 кв. м.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3:1512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е помещение - кварти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город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Мелиораторов, дом 1Б, квартира 11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29,3 кв. м.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3:1513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е помещение - кварти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город Куртамыш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Мелиораторов, дом 1Б, квартира 17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31,5 кв. м.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3:1519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е помещение - кварти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город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Лесная, дом 18, квартира 3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51,3 кв. м.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103:306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</w:t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круга Курганской области</w:t>
        <w:tab/>
        <w:tab/>
        <w:tab/>
        <w:tab/>
        <w:tab/>
        <w:tab/>
        <w:t xml:space="preserve">        </w:t>
        <w:tab/>
        <w:t xml:space="preserve">          Г.В. Булат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4-01-10T13:25:00Z</cp:lastPrinted>
  <dcterms:modified xsi:type="dcterms:W3CDTF">2024-01-10T08:56:00Z</dcterms:modified>
  <cp:revision>163</cp:revision>
  <dc:subject/>
  <dc:title>КУРГАНСКАЯ ОБЛАСТЬ</dc:title>
</cp:coreProperties>
</file>