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ТАМЫШ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РТАМЫ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hanging="0"/>
        <w:rPr>
          <w:szCs w:val="44"/>
        </w:rPr>
      </w:pPr>
      <w:r>
        <w:rPr>
          <w:szCs w:val="44"/>
        </w:rPr>
        <w:t xml:space="preserve">     </w:t>
      </w:r>
      <w:r>
        <w:rPr>
          <w:szCs w:val="44"/>
        </w:rPr>
        <w:t>ПОСТАНОВЛЕНИЕ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83"/>
      </w:tblGrid>
      <w:tr>
        <w:trPr/>
        <w:tc>
          <w:tcPr>
            <w:tcW w:w="51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 декабря 2019 года № 139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тамыш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1"/>
        <w:shd w:fill="auto" w:val="clear"/>
        <w:spacing w:before="0" w:after="484"/>
        <w:ind w:left="400" w:firstLine="4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оставления и распределения иных межбюджетных трансфертов из районного бюджета Куртамышского района бюджетам поселений Куртамышского района на цели поощрения лиц, замещающих муниципальные должности поселений Куртамышского  района на постоянной основе, в 2019 году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2.4. Бюджетного кодекса Российской Федерации, постановлением Правительства Курганской области от 19 декабря 2019 года № 434 «Об утверждении Правил предоставления и распределения иных межбюджетных трансфертов из областного бюджета местным бюджетам на цели поощрения муниципальных управленческих команд в 2019 году», решением Куртамышской районной Думы от 22 апреля 2010 года № 8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бюджетного процесса в Куртамышском районе», статьей 38.1 Устава Куртамышского района  Администрация Куртамышского район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exact" w:line="288"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авила предоставления и распределения иных межбюджетных трансфертов из районного бюджета Куртамышского района бюджетам поселений Куртамышского района на цели поощрения лиц, замещающих муниципальные должности поселений Куртамышского  района на постоянной основе, в 2019 году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exact" w:line="288"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Куртамышский район: официально» и разместить на официальном сайте Администрации Куртамышского района.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exact" w:line="288" w:before="0" w:after="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exact" w:line="288" w:before="0" w:after="0"/>
        <w:ind w:firstLine="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управляющего делами - руководителя аппарата Администрации Куртамышского район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тамышского района                                                                А.Н.Гвозд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Г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6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на оборот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Администрации Куртамышского района от _____________ № ___ «Об утверждении Правил предоставления и распределения иных межбюджетных трансфертов из районного бюджета Куртамышского района бюджетам поселений Куртамышского района на цели поощрения лиц, замещающих муниципальные должности поселений Куртамышского  района на постоянной основе, в 2019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61"/>
        <w:shd w:fill="auto" w:val="clear"/>
        <w:spacing w:before="0" w:after="484"/>
        <w:ind w:left="400" w:first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и распределения иных межбюджетных трансфертов из районного бюджета Куртамышского района бюджетам поселений Куртамышского района на цели поощрения лиц, замещающих муниципальные должности поселений Куртамышского  района на постоянной основе, в 2019 году</w:t>
      </w:r>
    </w:p>
    <w:p>
      <w:pPr>
        <w:pStyle w:val="6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стоящие Правила предоставления и распределения иных межбюджетных трансфертов из районного бюджета Куртамышского района (далее – районный бюджет) бюджетам поселений Куртамышского района (далее – местные бюджеты) на цели поощрения лиц, замещающих муниципальные должности поселений Куртамышского  района на постоянной основе, в 2019 году (далее - иные межбюджетные трансферты).</w:t>
      </w:r>
    </w:p>
    <w:p>
      <w:pPr>
        <w:pStyle w:val="61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Иные межбюджетные трансферты предоставляются бюджетам городского и сельских поселений Куртамышского района (далее - муниципальные образования) в целях со финансирования в полном объеме расходных обязательств муниципальных образований, связанных с поощрением лиц, замещающих муниципальные должности поселений Куртамышского района на постоянной основе.</w:t>
      </w:r>
    </w:p>
    <w:p>
      <w:pPr>
        <w:pStyle w:val="21"/>
        <w:shd w:fill="auto" w:val="clear"/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ные межбюджетные трансферты предоставляются в пределах бюджетных ассигнований, предусмотренных районным бюджетом на 2019 год и плановый период 2020-2021 годов, и лимитов бюджетных обязательств, доведенных в установленном порядке до финансового отдела Куртамышского района как получателя средств областного бюджета на цели, указанные в постановлении Правительства Курганской области от 19 декабря 2019 года  № 434 «Об утверждении Правил предоставления и распределения иных межбюджетных трансфертов из областного бюджета местным бюджетам на цели поощрения муниципальных управленческих команд в 2019 году»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аспределение иных межбюджетных трансфертов между бюджетами муниципальных образований утверждается постановлением Администрации Куртамышского района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Использование иных межбюджетных трансфертов на иные цели, чем указанные в пункте 2 настоящих Правил, не допускается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исление иных межбюджетных трансфертов осуществляется в установленном порядке 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перации по кассовым расходам местных бюджетов, источником финансового обеспечения которых являются иные межбюджетные трансферты, учитываются на лицевых счетах получателей средств местных бюджетов, открытых в территориальных органах Федерального казначейства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Муниципальные образования до 9 января 2020 года включительно представляют в финансовый отдел Администрации Куртамышского района отчет об использовании иных межбюджетных трансфертов по форме, установленной финансовым отделом Администрации Куртамышского района.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Не использованные по состоянию на 1 января года, следующего за отчетным, средства иных межбюджетных трансфертов подлежат возврату в районный бюджет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30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средства иных межбюджетных трансфертов не перечислены в районный бюджет, указанные средства подлежат взысканию в установленном законодательством Российской Федерации порядке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случае нецелевого использования иных межбюджетных трансфертов муниципальные образования осуществляют возврат иных межбюджетных трансфертов, израсходованных не по целевому назначению, в районный бюджет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соблюдением условий предоставления и расходования иных межбюджетных трансфертов осуществляется финансовым отделом Администрации Куртамышского района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руководитель аппарата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lineRule="exact" w:line="30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тамышского района</w:t>
        <w:tab/>
        <w:tab/>
        <w:tab/>
        <w:tab/>
        <w:tab/>
        <w:t xml:space="preserve">       Г.В. Булатова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298" w:before="0" w:after="0"/>
        <w:ind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484"/>
        <w:ind w:left="400" w:firstLine="4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41">
    <w:name w:val="Style4"/>
    <w:basedOn w:val="Normal"/>
    <w:qFormat/>
    <w:pPr>
      <w:spacing w:lineRule="exact" w:line="276"/>
      <w:ind w:firstLine="538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98" w:before="900" w:after="480"/>
      <w:ind w:hanging="0"/>
      <w:jc w:val="left"/>
    </w:pPr>
    <w:rPr>
      <w:rFonts w:eastAsia="Arial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3" w:before="480" w:after="0"/>
      <w:ind w:hanging="0"/>
    </w:pPr>
    <w:rPr>
      <w:rFonts w:eastAsia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6:00Z</dcterms:created>
  <dc:creator>Колобова</dc:creator>
  <dc:description/>
  <cp:keywords/>
  <dc:language>en-US</dc:language>
  <cp:lastModifiedBy>Булатова ГВ</cp:lastModifiedBy>
  <cp:lastPrinted>2019-12-20T14:46:00Z</cp:lastPrinted>
  <dcterms:modified xsi:type="dcterms:W3CDTF">2019-12-20T09:46:00Z</dcterms:modified>
  <cp:revision>2</cp:revision>
  <dc:subject/>
  <dc:title/>
</cp:coreProperties>
</file>