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КУРГАНСКАЯ ОБЛАСТЬ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КУРТАМЫШСКИЙ РАЙОН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АДМИНИСТРАЦИЯ КУРТАМЫШСКОГО РАЙОН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</w:rPr>
      </w:r>
    </w:p>
    <w:p>
      <w:pPr>
        <w:pStyle w:val="Normal"/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before="0" w:after="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35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  22.03.2016 г.  №  3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г. Куртамыш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, дополнительного образования по основным общеобразовательным программам в муниципальных образовательных организациях Куртамышского района, а также организации отдыха и оздоровления детей в каникулярное врем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Курганской области от 30 августа 2013 года № 50 «О правовом регулировании отношений в сфере образования на территории Курганской области»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казом Министерства образования и науки РФ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 программам дошкольного образования»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 программам начального общего, основного общего и среднего общего образования», Приказом Министерства образования и науки Российской Федерации от 29 августа 2013 года № 1008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исьмом Министерства образования и науки Российской Федерации от 15 ноября 2013 года № НТ-1139/08 «Об организации получения образования в семейной форме»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bCs w:val="false"/>
          <w:rFonts w:cs="Times New Roman" w:ascii="Times New Roman" w:hAnsi="Times New Roman"/>
        </w:rPr>
        <w:instrText xml:space="preserve"> HYPERLINK "http://www.rg.ru/2013/12/11/obr-dok.html" \l "comments"</w:instrText>
      </w:r>
      <w:r>
        <w:rPr>
          <w:rStyle w:val="InternetLink"/>
          <w:sz w:val="24"/>
          <w:i w:val="false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нктом</w:t>
      </w:r>
      <w:r>
        <w:rPr>
          <w:rStyle w:val="InternetLink"/>
          <w:sz w:val="24"/>
          <w:i w:val="false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 части 1 статьи 7, статьей 38.1 Устава Куртамышского района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 целью установления порядка организации предоставления общедоступного и бесплатного дошкольн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начального общего, основного общего, среднего общего, дополнительного образовани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 основным общеобразовательным программа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а также в целях организации отдыха и оздоровления детей в каникулярное время Администрация Куртамышск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Утвердить Положение об организации предоставления общедоступного и бесплатного дошкольного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чального общего, основного общего, среднего общего, дополнительного образования по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ых образовательных организациях Куртамышского района, а также организации отдыха и оздоровления детей в каникулярное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>
          <w:bCs/>
          <w:color w:val="000000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Настоящее постановление </w:t>
      </w:r>
      <w:r>
        <w:rPr/>
        <w:t xml:space="preserve">вступает в силу после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4. Постановление Администрации Куртамышского района от 21 декабря 2010 года  № 37 «Об утверждении положений о новых формах дошкольного образования в Куртамышском районе» счит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возложить на заместителя Главы Куртамышского района по социальным вопросам Бобыреву Г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тамышского района</w:t>
        <w:tab/>
        <w:tab/>
        <w:t xml:space="preserve">                                                С. Г. Куликовски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околова Е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 по списку (см. на обороте) </w:t>
      </w:r>
      <w:r>
        <w:br w:type="page"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я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ртамышского района «Об утверждении Положения </w:t>
      </w:r>
    </w:p>
    <w:p>
      <w:pPr>
        <w:pStyle w:val="Normal"/>
        <w:jc w:val="center"/>
        <w:rPr/>
      </w:pPr>
      <w:r>
        <w:rPr>
          <w:bCs/>
        </w:rPr>
        <w:t xml:space="preserve">об </w:t>
      </w:r>
      <w:r>
        <w:rPr>
          <w:color w:val="000000"/>
        </w:rPr>
        <w:t>организации предоставления общедоступного и бесплатного дошкольного</w:t>
      </w:r>
      <w:r>
        <w:rPr/>
        <w:t xml:space="preserve">, начального общего, основного общего, среднего общего, дополнительного образования </w:t>
      </w:r>
      <w:r>
        <w:rPr>
          <w:color w:val="000000"/>
        </w:rPr>
        <w:t>по основным общеобразовательным программам</w:t>
      </w:r>
      <w:r>
        <w:rPr/>
        <w:t xml:space="preserve"> в муниципальных образовательных организациях Куртамышского района, а также организации отдыха и оздоровления </w:t>
      </w:r>
    </w:p>
    <w:p>
      <w:pPr>
        <w:pStyle w:val="Normal"/>
        <w:jc w:val="center"/>
        <w:rPr/>
      </w:pPr>
      <w:r>
        <w:rPr/>
        <w:t>детей в каникулярное время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жба организационной работы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лопроизводства Администрации Куртамышского района                  -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ОУО «Отдел образования Администр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ртамышского района»                                                 </w:t>
        <w:tab/>
        <w:t xml:space="preserve">                 -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лужба информационных технолог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и Куртамышского района                                                 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                                                            </w:t>
      </w:r>
      <w:r>
        <w:rPr>
          <w:b/>
          <w:bCs/>
        </w:rPr>
        <w:t xml:space="preserve">Итого:             - 4   </w:t>
      </w:r>
    </w:p>
    <w:p>
      <w:pPr>
        <w:pStyle w:val="Normal"/>
        <w:jc w:val="both"/>
        <w:rPr/>
      </w:pPr>
      <w:r>
        <w:rPr/>
        <w:t>Соколова Е.М.</w:t>
      </w:r>
    </w:p>
    <w:p>
      <w:pPr>
        <w:pStyle w:val="Normal"/>
        <w:jc w:val="both"/>
        <w:rPr/>
      </w:pPr>
      <w:r>
        <w:rPr/>
        <w:t>2-17-72</w:t>
      </w:r>
    </w:p>
    <w:p>
      <w:pPr>
        <w:pStyle w:val="Normal"/>
        <w:jc w:val="both"/>
        <w:rPr/>
      </w:pPr>
      <w:r>
        <w:rPr/>
        <w:t>23.1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jc w:val="both"/>
        <w:rPr/>
      </w:pPr>
      <w:r>
        <w:rPr/>
        <w:t xml:space="preserve">МОУО «Отдел образования </w:t>
      </w:r>
    </w:p>
    <w:p>
      <w:pPr>
        <w:pStyle w:val="Normal"/>
        <w:jc w:val="both"/>
        <w:rPr/>
      </w:pPr>
      <w:r>
        <w:rPr/>
        <w:t>Администрации Куртамышского района»</w:t>
      </w:r>
    </w:p>
    <w:p>
      <w:pPr>
        <w:pStyle w:val="Normal"/>
        <w:jc w:val="both"/>
        <w:rPr/>
      </w:pPr>
      <w:r>
        <w:rPr/>
        <w:t>Руководитель МОУО «Отдел образования</w:t>
      </w:r>
    </w:p>
    <w:p>
      <w:pPr>
        <w:pStyle w:val="Normal"/>
        <w:jc w:val="both"/>
        <w:rPr/>
      </w:pPr>
      <w:r>
        <w:rPr/>
        <w:t>Администрации Куртамышского района»                                         В.Т. Долгих</w:t>
        <w:tab/>
        <w:tab/>
      </w:r>
    </w:p>
    <w:p>
      <w:pPr>
        <w:pStyle w:val="Normal"/>
        <w:jc w:val="both"/>
        <w:rPr/>
      </w:pPr>
      <w:r>
        <w:rPr/>
        <w:t xml:space="preserve">ПРОЕКТ ПОДГОТОВЛЕН:                                                    </w:t>
      </w:r>
    </w:p>
    <w:p>
      <w:pPr>
        <w:pStyle w:val="Normal"/>
        <w:jc w:val="both"/>
        <w:rPr/>
      </w:pPr>
      <w:r>
        <w:rPr/>
        <w:t xml:space="preserve">Главный специалист МОУО «Отдел образования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Администрации Куртамышского района»                                         Е.М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Главы Куртамышского рай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циальным вопросам                                                                      Г.А. Бобырев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ектора правовой </w:t>
      </w:r>
    </w:p>
    <w:p>
      <w:pPr>
        <w:pStyle w:val="Normal"/>
        <w:jc w:val="both"/>
        <w:rPr/>
      </w:pPr>
      <w:r>
        <w:rPr/>
        <w:t xml:space="preserve">работы муниципальной службы и </w:t>
      </w:r>
    </w:p>
    <w:p>
      <w:pPr>
        <w:pStyle w:val="Normal"/>
        <w:jc w:val="both"/>
        <w:rPr/>
      </w:pPr>
      <w:r>
        <w:rPr/>
        <w:t xml:space="preserve">противодействия коррупции Администрации </w:t>
      </w:r>
    </w:p>
    <w:p>
      <w:pPr>
        <w:pStyle w:val="Normal"/>
        <w:jc w:val="both"/>
        <w:rPr/>
      </w:pPr>
      <w:r>
        <w:rPr/>
        <w:t>Куртамышского района                                                                         Г.В. 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службы </w:t>
      </w:r>
    </w:p>
    <w:p>
      <w:pPr>
        <w:pStyle w:val="Normal"/>
        <w:jc w:val="both"/>
        <w:rPr/>
      </w:pPr>
      <w:r>
        <w:rPr/>
        <w:t xml:space="preserve">организационной работы и </w:t>
      </w:r>
    </w:p>
    <w:p>
      <w:pPr>
        <w:pStyle w:val="Normal"/>
        <w:jc w:val="both"/>
        <w:rPr/>
      </w:pPr>
      <w:r>
        <w:rPr/>
        <w:t xml:space="preserve">делопроизводства Администрации </w:t>
      </w:r>
    </w:p>
    <w:p>
      <w:pPr>
        <w:pStyle w:val="Normal"/>
        <w:jc w:val="both"/>
        <w:rPr/>
      </w:pPr>
      <w:r>
        <w:rPr/>
        <w:t>Куртамышского района                                                                        М.А. Колу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– </w:t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Куртамышского района</w:t>
        <w:tab/>
        <w:t xml:space="preserve">                                                                   Т.В.Большако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7"/>
        <w:gridCol w:w="555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 Куртамышского района </w:t>
              <w:br/>
              <w:t xml:space="preserve"> от ______________ № _________ </w:t>
            </w:r>
            <w:r>
              <w:rPr>
                <w:bCs/>
                <w:sz w:val="20"/>
                <w:szCs w:val="20"/>
              </w:rPr>
              <w:t xml:space="preserve">«Об утверждении Положения об </w:t>
            </w:r>
            <w:r>
              <w:rPr>
                <w:color w:val="000000"/>
                <w:sz w:val="20"/>
                <w:szCs w:val="20"/>
              </w:rPr>
              <w:t>организации предоставления общедоступного и бесплатного дошкольного</w:t>
            </w:r>
            <w:r>
              <w:rPr>
                <w:sz w:val="20"/>
                <w:szCs w:val="20"/>
              </w:rPr>
              <w:t xml:space="preserve">, начального общего, основного общего, среднего общего, дополнительного образования </w:t>
            </w:r>
            <w:r>
              <w:rPr>
                <w:color w:val="000000"/>
                <w:sz w:val="20"/>
                <w:szCs w:val="20"/>
              </w:rPr>
              <w:t>по основным общеобразовательным программам</w:t>
            </w:r>
            <w:r>
              <w:rPr>
                <w:sz w:val="20"/>
                <w:szCs w:val="20"/>
              </w:rPr>
              <w:t xml:space="preserve"> в муниципальных образовательных организациях Куртамышского района, а также организации отдыха и оздоровления детей в каникулярное время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редоставления общедоступного и беспла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, начального общего, основного общего, среднего общего, дополнительного образования по основным общеобразоват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 в муниципальных 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тамышского района, а также организации отдыха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детей в каникулярное врем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 об организации предоставления общедоступного и бесплатного дошкольного, начального общего, основного общего, среднего общего, дополнительного образования по основным общеобразовательным программам в муниципальных образовательных организациях Куртамышского района, а также организации отдыха и оздоровления детей в каникулярное время (далее - Положение) разработано в соответствии с Федеральным законом от 6 октября 2003 года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29 декабря 2012 года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урганской области от 30 августа 2013 № 50 «О правовом регулировании отношений в сфере образования на территории Курганской области», Постановлением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color w:val="000000"/>
        </w:rPr>
        <w:t>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 программам дошкольного образования»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 программам начального общего, основного общего и среднего общего образования», Приказом Министерства образования и науки Российской Федерации от 29 августа 2013 года № 1008 «</w:t>
      </w:r>
      <w:r>
        <w:rPr>
          <w:bCs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color w:val="000000"/>
        </w:rPr>
        <w:t>Письмом Министерства образования и науки Российской Федерации от 15 ноября 2013 года № НТ-1139/08 «Об организации получения образования в семейной форме»,</w:t>
      </w:r>
      <w:r>
        <w:rPr>
          <w:b/>
          <w:bCs/>
          <w:i/>
        </w:rPr>
        <w:t xml:space="preserve"> </w:t>
      </w:r>
      <w:r>
        <w:rPr/>
        <w:t xml:space="preserve">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уртамышского района и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предоставления общедоступного и бесплатного дошкольного, начального общего, основного общего, среднего общего, дополнительного образования по основным общеобразовательным программам в муниципальных образовательных организациях Куртамышского района (далее – муниципальные образовательные организации)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Style13"/>
        <w:spacing w:lineRule="atLeast" w:line="180" w:before="0" w:after="0"/>
        <w:jc w:val="both"/>
        <w:rPr/>
      </w:pPr>
      <w:r>
        <w:rPr/>
        <w:t xml:space="preserve">         </w:t>
      </w:r>
      <w:r>
        <w:rPr/>
        <w:t>- порядок организации деятельности групп кратковременного пребывания (ГКП)  в муницип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ения родителям (законным представителям) несовершеннолетних воспитанников дошкольного образования в форме семейного образования, вопросы предоставления методической, психолого-педагогической, диагностической и консультативной помощи без взимания платы, в муниципальных образовательных организац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отдыха и оздоровления детей в муниципальных образовательных организациях в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реализации полномочий Администрации Куртамышского района в сфере образования создана и функционирует сеть муниципа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 подразделяются на следующие типы в соответствии с образовательными программами, реализация которых является основной целью и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школьная образовательная организация –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еобразовательная организация –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ополнительного образования – образовательная организация, осуществляющая в качестве основной цели ее деятельности образовательную деятельность по дополни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муниципальных образовательных организаций, расположенных на территории Куртамышского района, -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ых и оздоровление детей в каникулярное время осуществляется на базе муниципа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образовательного процесса в муниципальных образовательных организациях осуществляется в соответствии с основными и дополнительными общеобразовательными программ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щеобразовательные программы дошкольного, начального общего, основного общего и среднего общего образования обеспечивают реализацию федерального государственного образовательного стандарта с учетом типа образовательной организации, образовательных потребностей и запросов обучающихся, региональных, национальных и этнокультурных особенностей и включает в себя учебный план, календарный учебный график, рабочие программы учебных предметов, курсов, дисциплин (модулей), иных компонентов, а также оценочные и методические материа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организации могут реализовывать дополнительные общеобразовательные программы, а также образовательную программу дошкольного образования, которые должны быть указаны в приложении к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еализуются муниципальными образовательными организациями как самостоятельно, так и посредством сетевых форм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образовательные организации вправе осуществлять образовательную деятельность по следующим образовательным программам, реализация которых не является основной целью и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организации – дополнительные общеразвивающи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организации – программы дошкольного образования, дополнительные общеразвивающ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, реорганизация, ликвидация муниципальных образовательных организаций осуществляется в порядке, установленном постановлением Администрации Куртамыш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Куртамышского района осуществляет функции и полномочия учредителя муниципа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уртамышского района функции и полномочия учредителя в части координации  и контроля за образовательной и финансово-хозяйственной деятельностью муниципальных образовательных организаций, получения ежегодного отчета от них о поступлении и расходовании финансовых и материальных средств, назначения и увольнения руководителя муниципальных образовательных организаций осуществляет Муниципальный орган управления образованием «Отдел образования Администрации Куртамышского района» (далее – Отдел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образовательная организация обладает автономией, под которой понимается самостоятельность в осуществлении образовательной деятельности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уставом муниципа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е образовательные организации ведут консультационную, просветительскую деятельность, культурно-образовательную деятельность на закрепленной территории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ют организацию отдыха и оздоровления обучающихся в каникулярное время (с дневным пребыва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ая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еализацию в полном объеме обще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оответствии с целями и задачами, определенными уставом, муниципальные образовательные организации могут реализовывать дополнительные образовательные программы в рамках ФГОС общего образования, дополнительные образовательные программы при наличии соответствующей лицензии, оказывать дополнительные образовательные услуги за пределами определяющих его статус образовательных программ с учётом потребностей несовершеннолетних обучающихся и семьи на основе договора, заключаемого между муниципальными образовательными организациями и родителями (законными представител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латные услуги не могут быть оказаны вместо образовательной деятельности, финансовое обеспечение которой осуществляется за счет бюджетных ассигнований бюджетов Курганской области, Куртамыш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муниципальными образовательными организациями при оказании таких услуг, возвращаются лицам, оплатившим эт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 вправе осуществлять за счет средств физических и (юридических) лиц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ая образовательная организация несёт ответственность в установленном законодательством Российской Федерации порядке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или ненадлежащее выполнение функций, отнесенных к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бразовательных программ в соответствии с учебным планом, качество образования своих выпуск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обучающихся и работников муниципальной образовательной организации во врем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муниципальная образовательная организация и её должностные лица несут административную ответствен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ой обеспечения государственных гарантий получения гражданами качественного образования в муниципальных образовательных организациях является финансовое обеспечение оказания государственных и муниципальных услуг в сфере образования за счет средств бюджета Курганской области и бюджета Куртамыш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малокомплектных муниципальных образовательных организаций предусматриваются затраты на осуществление образовательной деятельности, не зависящие от количества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локомплектной дошкольной образовательной организацией является муниципальная дошкольная образовательная организация, численность обучающихся в которой составляет менее 4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алокомплектной общеобразовательной организацией является муниципальная образовательная организация, реализующая основные общеобразовательные программы начального общего, основного общего, среднего общего образования, имеющая следующую численность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зовательных организаций, реализующих только основные общеобразовательные программы начального общего образования, - менее 10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зовательных организаций, реализующих только основные общеобразовательные программы начального общего и основного общего образования, - менее 60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зовательных организаций, реализующих основные общеобразовательные программы начального общего, основного общего, среднего общего образования, - менее 100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ая образовательная организация имеет в своей структуре филиал, расположенный в сельском населенном пункте, нормативные затраты на осуществление деятельности данного филиала в части оказания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муниципальных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еятельность муниципальных образовательных организаций регулируется их уставами, разработанными в соответствии с законодательством Российской Федерации и утвержденными в порядке, установленном постановлением Администрации Куртамышского района.</w:t>
      </w:r>
    </w:p>
    <w:p>
      <w:pPr>
        <w:pStyle w:val="Normal"/>
        <w:ind w:firstLine="540"/>
        <w:jc w:val="both"/>
        <w:rPr/>
      </w:pPr>
      <w:r>
        <w:rPr/>
        <w:t>19. Компетенция, права, обязанности и ответственность муниципальной образовательной организации устанавливается в соответствии с Федеральным законом</w:t>
      </w:r>
    </w:p>
    <w:p>
      <w:pPr>
        <w:pStyle w:val="Normal"/>
        <w:jc w:val="both"/>
        <w:rPr/>
      </w:pPr>
      <w:r>
        <w:rPr/>
        <w:t xml:space="preserve">от 29 декабря 2012 года </w:t>
      </w:r>
      <w:hyperlink r:id="rId7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 и иными нормативными правовыми актами, регулирующими правоотношения в сфере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е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 обучающимся в зависимости от уровня осваиваемой общеобразовательной программы, формы обучения, режима пребывания в образовательной организа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- лица, осваивающие образовательную программу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ормы получения образования и 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. 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тдел образования ведет учёт детей, имеющих право на получение общего образования каждого уровня и проживающих на территории Куртамышского района, и форм получения образования, определенных родителями (законными представителями) детей в соответствии с постановлениями Администрации Куртамыш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родителями (законными представителями) обучающихся формы получения общего образования в форме семейного образования родители (законные представители) информируют об этом выборе Отдел образования. Информирование родителями (законными представителями) о выборе семейной формы получения образования осуществляется путем подачи заявления (письменного уведом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униципальные образовательные организации в соответствии с образовательными программами, реализация которых является основной целью их деятельности, подразделяются на т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дополнительного обра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рганизация предоставления общедоступного и бесплатного дошко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является одним из уровней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униципальные образовательные организации осуществляют образовательную деятельность по образовательным программам дошкольного образования, присмотр и уход за детьми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уртамышского района функционируют муниципальные образовательные организации - детские сады, филиалы образовательных организаций,  реализующие образовательную программу дошкольного образования в группах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ых общеобразовательных организаций может быть организована деятельность дошкольных групп (дошкольные образовательные группы, группы кратковременного пребывания де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униципальные образовательные организации Куртамышского района обеспечивают получение дошкольного образования, присмотр и уход за воспитанниками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Муниципальные образовательные организации самостоятельно устанавливают режим работы согласно уставу. Образовательный процесс в муниципальных образовательных организациях реализуется с 1 сентября по 31 мая. В летний период осуществляется только присмотр и уход за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 присмотр и уход за детьми постановлением Администрации Куртамышского района устанавливается плата, взимаемая с родителей (законных представителей) (далее –  родительская плата) и её раз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оответствии с действующим законодательством установлены отдельные категории граждан, с которых плата за присмотр и уход за детьми, обучающимися в дошкольных образовательных организациях, филиалах образовательных организаций, дошкольных образовательных группах и группах кратковременного пребывания при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ind w:firstLine="540"/>
        <w:jc w:val="both"/>
        <w:rPr/>
      </w:pPr>
      <w:bookmarkStart w:id="0" w:name="Par114"/>
      <w:bookmarkEnd w:id="0"/>
      <w:r>
        <w:rPr>
          <w:rFonts w:cs="Times New Roman" w:ascii="Times New Roman" w:hAnsi="Times New Roman"/>
          <w:sz w:val="24"/>
          <w:szCs w:val="24"/>
        </w:rPr>
        <w:t>32. В целях материальной поддержки воспитания и обучения детей, посещающих муниципальные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овленно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редний размер родительской платы за присмотр и уход за детьми в муниципальных образовательных организациях устанавлива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орядок обращения за получением компенсации, указанной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орядок ее выплаты устанавлива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рядок комплектования муниципальных образовательных организаций, реализующих образовательные программы дошкольного образования и (или) осуществляющих уход и присмотр за детьми дошкольного возраста, определяется постановлением Администрации Куртамыш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равила приема воспитанников определяются и закрепляются локальным нормативным актом муниципа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Количество, возрастной состав и соотношение возрастных групп детей дошкольного возраста определяет МОУО «Отдел образования Администрации Куртамышского района» с учетом потребностей населения на основе мониторинга данных по учету детей дошкольного возраста, нуждающихся в предоставлении услуги по дошкольному образ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На время отсутствия ребенка по причине оздоровительного отпуска, продолжительной болезни, когда за ребенком сохраняется место в муниципальной образовательной организации, данное место не может быть временно предоставлено другому ребенку. </w:t>
      </w:r>
    </w:p>
    <w:p>
      <w:pPr>
        <w:pStyle w:val="Style15"/>
        <w:ind w:firstLine="540"/>
        <w:jc w:val="both"/>
        <w:rPr>
          <w:lang w:val="ru-RU"/>
        </w:rPr>
      </w:pPr>
      <w:r>
        <w:rPr>
          <w:lang w:val="ru-RU"/>
        </w:rPr>
        <w:t xml:space="preserve">40. Прием детей-инвалидов в муниципальные образовательные организации осуществляется в первоочередном порядке согласно действующему законодательству. </w:t>
      </w:r>
    </w:p>
    <w:p>
      <w:pPr>
        <w:pStyle w:val="Style15"/>
        <w:ind w:firstLine="540"/>
        <w:jc w:val="both"/>
        <w:rPr>
          <w:lang w:val="ru-RU"/>
        </w:rPr>
      </w:pPr>
      <w:r>
        <w:rPr>
          <w:lang w:val="ru-RU"/>
        </w:rPr>
        <w:t xml:space="preserve">41. Обучение детей-инвалидов в муниципальных образовательных организациях осуществляется по адаптированным программам дошкольного образования осуществляется на принципах общедоступности и бесплат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наличии свободных мест в муниципальных образовательных организациях возможен временный прием детей в возрасте от 1 года 6 месяцев до 7 лет из муниципальных образовательных организаций, закрытых на проведение ремонта, на период проведения дан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одителям (законным представителям) дете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возрасте от 2 месяцев до 7 лет</w:t>
      </w:r>
      <w:r>
        <w:rPr>
          <w:rFonts w:cs="Times New Roman" w:ascii="Times New Roman" w:hAnsi="Times New Roman"/>
          <w:sz w:val="24"/>
          <w:szCs w:val="24"/>
        </w:rPr>
        <w:t>, получающих дошкольное образование в форме семейного образования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одическа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сихолого-педагогическая, диагностическая и консультативная помощь предоставляется специалистами образовательных организаций, в которых созданы и функционируют соответствующие консультационные центры, без взимания платы при личном обращении или письменном обращении одного из родителей (законных представителей) ребенка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>44. В письменном заявлении указыва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pacing w:val="2"/>
        </w:rPr>
        <w:t> </w:t>
      </w:r>
      <w:r>
        <w:rPr>
          <w:spacing w:val="2"/>
        </w:rPr>
        <w:t>- наименование организации или должностного лица, которому адресовано заявление;</w:t>
        <w:br/>
        <w:t>изложение вопроса по существ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- фамилия, имя, отчество родителей (законных представителей); их почтовый адрес,  контактный телефон заявителя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фамилия, имя, отчество, дата рождения ребенка дошкольного возрас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личная подпись заявителя и дата обращ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На письменное заявление, не содержащее сведений о лице, направившем его (не указаны фамилия и почтовый или электронный адрес), ответ не даётс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исьменное заявление должно быть напечатано или написано разборчивым почерко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45. Письменное заявление подлежит регистрации в журнале регистрации обращений за предоставлением методической, психолого-педагогической, диагностической и консультативной помощи в день поступления и должно быть рассмотрено в течение 30 календарных дней со дня его регистрации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46. На письменное заявление об оказании методической и (или) консультативной помощи заявителю направляется ответ, содержащий запрашиваемую методическую и (или) консультационную информацию.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На письменное заявление об оказании диагностической, методической, психолого-педагогической или консультативной помощи, требующее предоставления большого объема информации или присутствия заявителя и ребенка для оказания методической или консультативной помощи, или для проведения диагностики, заявителю направляется приглашение на личный прием с указанием даты, времени и места его провед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47. Методическая и консультативная помощь оказывается по телефону заявителю в случае, если на ее предоставление требуется не более 15 минут.</w:t>
        <w:br/>
        <w:t>В случае поступления телефонного обращения, требующего более длительного времени для оказания методической и консультативной помощи, либо в случае обращения за оказанием диагностической помощи заявителю по телефону назначается время и место личного приема для предоставления помощ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48. Для предоставления помощи по личному обращению заявитель помимо заявления, указанного в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</w:rPr>
          <w:t>пункте 39. настоящего Положения</w:t>
        </w:r>
      </w:hyperlink>
      <w:r>
        <w:rPr>
          <w:spacing w:val="2"/>
        </w:rPr>
        <w:t>, должен иметь при себе документ, удостоверяющий личность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 паспорт гражданина Российской Федерации или документ, его заменяющий, для граждан Российской Федерац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Заявление регистрируется в журнале регистрации обращений за предоставлением методической, психолого-педагогической, диагностической и консультативной помощ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 личном обращении проводится беседа с заявителем, в ходе которой конкретизируется вид помощи, необходимый заявителю, назначается время и место предоставления помощи, выдается приглашение на личный прием с указанием даты, времени и места проведения личного приема для предоставления методической и (или) консультативной и (или) диагностической помощ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49. На сайтах дошкольных образовательных организаций и общеобразовательных организаций создаются специальные разделы, обеспечивающие возможность получения услуги в электронном виде (информация о предоставлении помощи родителям (законным представителям) и др.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50. Осуществление руководства по оказанию консультативной помощ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Руководитель образовательной организации обеспечивает создание условий для эффективной работы по предоставлению методической, психолого-педагогической, диагностической и консультативной помощи семья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риказом образовательной организации назначается лицо, ответственное за предоставление методической, психолого-педагогической, диагностической и консультативной помощи (далее - ответственное лицо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51. Ответственное лицо: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а) планирует формы работы по предоставлению методической, психолого-педагогической, диагностической и консультативной помощи в соответствии с заявлениями родителей (законных представителей)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б) обеспечивает учет обращений за предоставлением методической, психолого-педагогической, диагностической и консультативной помощи в журнале регистрации обращений за предоставлением методической, психолого-педагогической, диагностической и консультативной помощи семья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>52. Ответственность за работу по предоставлению методической, психолого-педагогической, диагностической и консультативной помощи семьям несет руководитель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3. Координацию деятельности организаций, предоставляющих методическую, психолого-педагогическую, диагностическую и консультативную помощь семьям, воспитывающим детей дошкольного возраста, осуществляет Муниципальный орган управления образованием «Отдел образования Администрации Куртамышского района» (далее – отдел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Организация предоставления общедоступного и бесплатного начального общего, основного общего и среднего обще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Общеобразовательные программы самостоятельно разрабатываются и утверждаются муниципальными образовательными организациями в соответствии с федеральными государственными образовательными стандартами и с учётом соответствующих примерных основных образовате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уществление деятельности в сфере образования строится на основе обязательного включения в образовательный процесс воспитательного компонента. Воспитательный компонент образовательного процесса включает в себя духовное, культурное и физическое развитие обучающихся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и формирование у них патриотизма, гражданской ответственности и правового самосознания, инициативности, самостоятельности, толерантности, способности к успешной социализации в об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Воспитательный процесс осуществляется в рамках учебной деятельности, дополнительного образования и досуговой деятельности обучающихся, организуемых в образовательных организациях. Воспитательные функции в образовательной организации реализуют все педагогические работ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оспитательная политика осуществляется во взаимодействии с семьей, организациями и обще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Правила приёма на обучение по общеобразовательным программам должны обеспечивать приё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равила приёма в муниципальные образовательные организации на обучение по общеобразовательным программам должны обеспечивать также приём в образовательную организацию граждан, проживающих на конкретной территории Куртамышского района, за которой распоряжением Администрации Куртамышского района закреплена образовательная организация, и имеющих право на получение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приёме в муниципальную образовательную организацию может быть отказано только по причине отсутствия в ней свободных мест¸ за исключением случаев, предусмотренных Федеральным законом от 29 декабря 2012 года № 273-ФЗ «Об образовании в Российской Федерации»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МОУО «Отдел образования Администрации Куртамыш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риём обучающихся в образовательную организацию относится к компетенци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Начальное общее образование (нормативный срок освоения: 4 года, 1 - 4 классы)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олучение начального общего образования в образовательных организациях начинается по достижению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детей учредитель образовательной организации вправе разреши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решения данного вопроса родители (законные представители) ребенка обращаются в МОУО «Отдел образования Администрации Куртамыш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Основное общее образование (нормативный срок освоения: 5 лет, 5 - 9 классы) направлено на становление и формирование личности учащегося, 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реднее общее образование (нормативный срок освоения: 2 года, 10 - 11 классы)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Исходя из запросов обучающихся и их родителей (законных представителей) при наличии соответствующих условий, в образовательной организации вводится обучение по различным профи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Учебный  год  в  муниципальных  образовательных  организациях  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родолжительность учебного года составляет не менее 34 недель, в первом классе - 33 нед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процессе освоения общеобразовательных программ обучаю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учащихся в первом классе устанавливаются в течение года дополнительные недельные канику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Наполняемость классов не должна превышать 25 человек. Наполняемость классов (групп) для обучающихся с ограниченными возможностями здоровья не должна превышать 1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Обучение в муниципальных образовательных организациях с учётом потребностей, возможностей личности и в зависимости от объёма обязательных занятий педагогического работника с учащимися осуществляется в очной, очно-заочной или заоч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При реализации обще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Обучение по индивидуальному учебному плану, в том числе ускоренное обучение в пределах осваиваемых общеобразовательных программ, осуществляется в порядке, установленном локальными нормативными актами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При прохождении обучения в соответствии с индивидуальным учебным планом его продолжительность может быть изменена образовательными организациями с учётом особенностей и образовательных потребностей конкретного уча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Общее образование уча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учащими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Перевод детей, обучающихся по основным общеобразовательным программам, на адаптированную образовательную программу осуществляется с согласия и по заявлению родителей (законных представителей) в соответствии с рекомендациями и заключением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Приём ребенка на обучение по адаптированной образовательной программе осуществляется на основании приказа МОУО «Отдел образования Администрации Куртамышского района» и приказа руководителя образовательной организации об обучении по адаптированной программе на основании заключения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Перевод ребенка, обучающегося по адаптированной образовательной программе, на обучение по основной общеобразовательную программе осуществляется по заявлению родителей (законных представителей) на основании решения психолого-медико-педагогической комиссии. О переводе ребенка, обучающегося по адаптированной образовательной программе, на обучение по основной общеобразовательной программе издается приказ руководителя муниципа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Для получения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методов и способов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При организации образовательной деятельности по адаптированной основной образовательной программе детям, испытывающим трудности в освоении основных общеобразовательных программ, их социальной адаптации оказывается психолого-педагогическая, медицинская и соц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и компенсирующие занятия с обучающимися, логопедическую помощь обучающим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обучающимся в профори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Педагогические работники обязаны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Учащиеся муниципальных образовательных организаций посещают занятия в школьной одежде, определяемой родителями (законными представителями) в соответствующем классе (группе), носящей светский характер и отвечающей общепринятым нормам делового ст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Требования к школьной одежде учащихся муниципальных образовательных организаций устанавливаются образовательной организацией Куртамышского района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Освоение образовательной программы сопровождается промежуточной аттестацией обучающихся, проводимой в формах, определённых учебным планом, и в порядке, установленном муниципальной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ую аттестацию по уважительным причинам или имеющие академическую задолженность, могут быть переведены в следующий класс усло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родителей (законных представителей) обучающиеся, не ликвидировавшие в установленные сроки академической задолженности, могут быть оставлены на повторное обучение, переведены на обучение по адаптированной образовательной программе в соответствии с рекомендациями психолого-медико-педагогической комиссии или обучение по индивидуальному учебному пл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форме семейного образования, не ликвидировавшие академической задолженности в установленные сроки, продолжают получать образование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Завершает освоение в муниципальных образовательных организациях программ основного общего и среднего общего образования государственная итоговая аттестация, которая является обязательной и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й итоговой аттестации и порядок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Федеральным законом от 29 декабря 2012 года №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ются обучающиеся, не имеющие академической задолженности и в полном объёме выполнившие учебный план или индивидуальный учебный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Лица, успешно прошедшие государственную итоговую аттестацию, получают документы об образован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муниципальной образовательной организации, выдаётся справка об обучении или о периоде  обучения по образцу, самостоятельно устанавливаемому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с ограниченными возможностями здоровья, обучавшимся по адаптированным образовательным программам для детей с умственной отсталостью, выдаё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предоставления общедоступного и бесплатного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Образовательная деятельность по дополнительным общеобразовательным общеразвивающим программам направлена на формирование и развитие творческих способностей обучающихся, удовлетворение индивидуальных потребностей в интеллектуальном, художественно-эстетическом, нравственном, интеллектуальном развитии, в занятиях физической культурой и спортом, обеспечение духовно-нравственного, гражданско-патриотического, трудового воспитания,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Содержание дополнительных общеразвивающих программ и сроки обучения по ним определяются образовательной программой, разработанной и утверждённой муниципальной образовательн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полнительного образования и условия организации обучения и воспитания детей с ограниченными возможностями здоровья, детей-инвалидов и инвалидов определяются, при необходимости, адаптированной образовательной программой, а для инвалидов также в соответствии с индивидуальной программой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ётом особенностей психофиз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Муниципальные образовательные организации реализуют дополнительные общеобразовательные программы различной направленности в течение всего календарного года, включая каникулярное время, в объединениях по интересам (клубы, секции, кружки). Занятия могут проводиться по группам, индивидуально или всем составом объединения. С обучающимися с ограниченными возможностями здоровья, детьми-инвалидами, инвалидами может проводиться индивидуальная работа как в организации, так и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объединении, их возрастные категории,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муниципальной образовательной организации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нескольких объединениях, ме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реализации дополнительных общеобразовательных программ муниципальные образовательные организации могут использовать различные образовательные технологии, в том числе дистанционные технологии, электронное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Муниципальные образовательные организации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обучающихся, а также молодёжным и детским общественным объединениям и организациям на договорной основ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отдыха и оздоровления детей в каникулярное врем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Отдых детей, проживающих на территории Куртамышского района, в каникулярное время организуется в различных формах с целью обеспечения прав детей на отдых и оздоро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Отдых детей направлен на организацию их досуга, развитие творческого потенциала, интеллектуальное и нравственное развитие личности, укрепление здоровья, физическое развитие, формирование навыков здорового образа жизни, занятость и практическое приобретение трудовых навыков, вовлечение их в общественно полез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Каникулярным временем считаются периоды осенних, зимних, весенних и летних каникул, установленных для учащихся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Основными задачами организации отдыха детей в каникулярное врем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здоровления, отдыха, полезной занятости, рационального использования каникулярного времен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й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детско-юношеского туризма, физ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крепление связей школы, семьи, организаций дополнительного образования, культуры в организации каникулярного отдыха и занятости детей и подро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На территории Куртамышского района отдых детей в каникулярное время организуе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 в лагерях круглогодичного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с дневным пребы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организаций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-досуговая и культурно-просветительская работа учреждений культуры Куртамышского района (по согласованию), в том числе организация площадок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формы организованного отдыха детей и подростков, определенных действующим законодательством и правовыми актами Куртамыш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При образовательных организациях могут быть открыты лагеря с дневным пребыванием, профильные лагеря, кружки и секции. Образовательные организации создают необходимые условия для отдыха и оздоровле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Работа организаций дополнительного образования по организации отдыха детей в каникулярное время осуществляется в виде смотров, фестивалей, конкурсов, тематических веч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ющий делами – руководитель </w:t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ппарата Администрации Куртамышского района</w:t>
        <w:tab/>
        <w:t xml:space="preserve">                              Т.В.Большакова</w:t>
      </w:r>
    </w:p>
    <w:sectPr>
      <w:type w:val="nextPage"/>
      <w:pgSz w:w="11906" w:h="16838"/>
      <w:pgMar w:left="1800" w:right="9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278A9AC5C0EEB00EC915D1E99D78EDBFC62F6D30B526C2CD5AC0314S0AAI" TargetMode="External"/><Relationship Id="rId3" Type="http://schemas.openxmlformats.org/officeDocument/2006/relationships/hyperlink" Target="consultantplus://offline/ref=04A278A9AC5C0EEB00EC915D1E99D78EDBFC68FCD00D526C2CD5AC0314S0AAI" TargetMode="External"/><Relationship Id="rId4" Type="http://schemas.openxmlformats.org/officeDocument/2006/relationships/hyperlink" Target="consultantplus://offline/ref=04A278A9AC5C0EEB00EC8F5008F58B84D9FF34F8D70A5C38728AF75E430393D2S6A2I" TargetMode="External"/><Relationship Id="rId5" Type="http://schemas.openxmlformats.org/officeDocument/2006/relationships/hyperlink" Target="consultantplus://offline/ref=04A278A9AC5C0EEB00EC8F5008F58B84D9FF34F8D70F513E748AF75E430393D262BE29FB4EED3C959F9167SFACI" TargetMode="External"/><Relationship Id="rId6" Type="http://schemas.openxmlformats.org/officeDocument/2006/relationships/hyperlink" Target="consultantplus://offline/ref=04A278A9AC5C0EEB00EC915D1E99D78EDBFC6DF7D40B526C2CD5AC0314S0AAI" TargetMode="External"/><Relationship Id="rId7" Type="http://schemas.openxmlformats.org/officeDocument/2006/relationships/hyperlink" Target="consultantplus://offline/ref=04A278A9AC5C0EEB00EC915D1E99D78EDBFC68FCD00D526C2CD5AC0314S0AAI" TargetMode="External"/><Relationship Id="rId8" Type="http://schemas.openxmlformats.org/officeDocument/2006/relationships/hyperlink" Target="http://docs.cntd.ru/document/465511257" TargetMode="External"/><Relationship Id="rId9" Type="http://schemas.openxmlformats.org/officeDocument/2006/relationships/hyperlink" Target="consultantplus://offline/ref=04A278A9AC5C0EEB00EC915D1E99D78EDBFC68FCD00D526C2CD5AC0314S0AAI" TargetMode="External"/><Relationship Id="rId10" Type="http://schemas.openxmlformats.org/officeDocument/2006/relationships/hyperlink" Target="consultantplus://offline/ref=04A278A9AC5C0EEB00EC915D1E99D78EDBFC68FCD00D526C2CD5AC0314S0AA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Sam</dc:creator>
  <dc:description/>
  <cp:keywords/>
  <dc:language>en-US</dc:language>
  <cp:lastModifiedBy>Sam</cp:lastModifiedBy>
  <cp:lastPrinted>2015-12-17T16:27:00Z</cp:lastPrinted>
  <dcterms:modified xsi:type="dcterms:W3CDTF">2016-03-23T04:44:00Z</dcterms:modified>
  <cp:revision>11</cp:revision>
  <dc:subject/>
  <dc:title>КУРГАНСКАЯ ОБЛАСТЬ</dc:title>
</cp:coreProperties>
</file>