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right" w:pos="9921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  <w:bCs/>
          <w:iCs/>
          <w:sz w:val="24"/>
          <w:szCs w:val="24"/>
        </w:rPr>
        <w:t>КУРГАН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КУРТАМЫШ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КУРТАМЫШСКАЯ РАЙОННАЯ ДУ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4"/>
          <w:szCs w:val="4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от 28 сентября 2017 года №  76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г. Куртамыш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несении  изменения в решение  Куртамышской районной Думы  от 25 сентябр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а № 37 «Об утверждении Прогнозного плана (Программы) приватизации муниципального имущества Куртамышского района на 2015-2017 годы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Федеральным  законом  от 21 декабря 2001 года  № 178-ФЗ «О приватизации государственного и муниципального имущества», статьей 22 Устава Куртамышского района, пунктом 8 Правил разработки Прогнозного плана (Программы) приватизации муниципального имущества Куртамышского района, утвержденного решением Куртамышской районной Думы  от 22 апреля 2010 года  № 10, Куртамышская районная Дума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приложение к решению  Куртамышской районной Думы от 25 сентября 2014 года № 37 «Об утверждении Прогнозного плана (Программы) приватизации муниципального имущества Куртамышского района на 2015-2017 годы» следующее изменение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из таблицы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исключить  строку 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520"/>
        <w:gridCol w:w="16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стерской, плошадь 178,6 кв. м., этаж 1, с кадастровым номером 45:09:050503:387, одновременно с земельным участ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ган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тамышский район, с. Ками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-4 квартал 2017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онтроль за выполнением настоящего решения возложить на председателя Куртамышской районной Думы Менщикову Т.Н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уртамышской районной Думы                                         Т.Н. Менщи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Куртамышского района                                                                    С.Г. Куликовских</w:t>
      </w:r>
    </w:p>
    <w:sectPr>
      <w:type w:val="nextPage"/>
      <w:pgSz w:w="11906" w:h="16838"/>
      <w:pgMar w:left="1134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Тарабрина</dc:creator>
  <dc:description/>
  <cp:keywords/>
  <dc:language>en-US</dc:language>
  <cp:lastModifiedBy>Пользователь</cp:lastModifiedBy>
  <cp:lastPrinted>2017-09-28T11:03:00Z</cp:lastPrinted>
  <dcterms:modified xsi:type="dcterms:W3CDTF">2017-09-28T06:03:00Z</dcterms:modified>
  <cp:revision>16</cp:revision>
  <dc:subject/>
  <dc:title>                                                                                                   </dc:title>
</cp:coreProperties>
</file>