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КУРГАНСКАЯ ОБЛАСТЬ         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РТАМЫШСКИЙ РАЙОН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>АДМИНИСТРАЦИЯ КУРТАМЫШ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СПОРЯЖЕНИЕ</w:t>
      </w:r>
    </w:p>
    <w:tbl>
      <w:tblPr>
        <w:tblW w:w="41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 10.02.2016 г.  № 100 -р    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г. Куртамыш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мене распоряжения Администрации Куртамышского района  от 21 января  2016 года № 40  -р « Об отмене распоряжения  Администрации Куртамышского района  от 14 января  2016 года № 20  -р  «О приостановлении деятельности  «Переваловской    начальной общеобразовательной школы» - филиала Муниципального казенного общеобразовательного  учреждения  Куртамышского района «Нижневская средняя общеобразовательная школ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Cs w:val="28"/>
        </w:rPr>
        <w:t>В  соответствии с пунктом 11 части 1 статьи 15 Федерального закона от 6 октября 2003 года № 131 – ФЗ «Об общих принципах организации местного  самоуправления в Российской Федерации», статьей 38.1 Устава Куртамышского района, Администрация Куртамышского район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ОБЯЗЫВАЕ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Отменить </w:t>
      </w:r>
      <w:r>
        <w:rPr>
          <w:bCs/>
          <w:sz w:val="28"/>
          <w:szCs w:val="28"/>
        </w:rPr>
        <w:t>распоряжение Администрации Куртамышского района  от 21 января  2016 года № 40  -р «Об отмене распоряжения  Администрации Куртамышского района  от 14 января  2016 года № 20  -р «О приостановлении деятельности  «Переваловской    начальной общеобразовательной школы» - филиала Муниципального казенного общеобразовательного  учреждения  Куртамышского района «Нижневская средняя общеобразовательная школа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Опубликовать настоящее распоряжение  в информационном бюллетене «Куртамышский район: официально» и разместить на официальном сайте Администрации Куртамышского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3.  </w:t>
      </w:r>
      <w:r>
        <w:rPr>
          <w:sz w:val="28"/>
          <w:szCs w:val="28"/>
        </w:rPr>
        <w:t>Контроль за выполнением настоящего распоряжения возложить на   заместителя Главы  Куртамышского района по социальным вопросам Бобыреву Г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 Куртамышского     района                                    А.В. Максунов</w:t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коробогатова Н.А.</w:t>
      </w:r>
    </w:p>
    <w:p>
      <w:pPr>
        <w:pStyle w:val="Normal"/>
        <w:rPr/>
      </w:pPr>
      <w:r>
        <w:rPr/>
        <w:t>21772</w:t>
      </w:r>
    </w:p>
    <w:p>
      <w:pPr>
        <w:pStyle w:val="Normal"/>
        <w:rPr/>
      </w:pPr>
      <w:r>
        <w:rPr/>
        <w:t>Разослано по списку (см. на обороте</w:t>
      </w:r>
      <w:r>
        <w:rPr>
          <w:sz w:val="22"/>
          <w:szCs w:val="22"/>
        </w:rPr>
        <w:t>)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Гализеева Наталия Александровна</dc:creator>
  <dc:description/>
  <cp:keywords/>
  <dc:language>en-US</dc:language>
  <cp:lastModifiedBy>Zver</cp:lastModifiedBy>
  <cp:lastPrinted>2016-02-10T13:07:00Z</cp:lastPrinted>
  <dcterms:modified xsi:type="dcterms:W3CDTF">2016-02-10T10:22:00Z</dcterms:modified>
  <cp:revision>94</cp:revision>
  <dc:subject/>
  <dc:title/>
</cp:coreProperties>
</file>