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КУРТАМЫШ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1.2016 г.  №   58 -р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Куртамыш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мене распоряжения Администрации Куртамышского района от 31 декабря 2015 года № 1534 -р «О закрытии  здания   «Переваловской    начальной общеобразовательной школы»– филиала Муниципального казенного общеобразовательного  учреждения  Куртамышского района «Нижн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8"/>
        </w:rPr>
        <w:t>В  соответствии с пунктом 11 части 1 статьи 15 Федерального закона от 6 октября 2003 года №131 – ФЗ «Об общих принципах организации местного  самоуправления в Российской Федерации», статьей 38.1 Устава Куртамышского района, Администрация Куртамыш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Я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1.Отменить распоряжение Администрации Куртамышского района  </w:t>
      </w:r>
      <w:r>
        <w:rPr>
          <w:bCs/>
          <w:sz w:val="28"/>
          <w:szCs w:val="28"/>
        </w:rPr>
        <w:t>от 31 декабря 2015 года № 1534 -р «О закрытии  здания   «Переваловской    начальной общеобразовательной школы»– филиала Муниципального казенного общеобразовательного  учреждения  Куртамышского района «Нижневская средняя общеобразовательная школ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Опубликовать настоящее распоряжение  в информационном бюллетене «Куртамышский район: официально» и разместить на официальном сайте Администрации Куртамыш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 </w:t>
      </w:r>
      <w:r>
        <w:rPr>
          <w:sz w:val="28"/>
          <w:szCs w:val="28"/>
        </w:rPr>
        <w:t>Контроль за выполнением настоящего распоряжения возложить на   заместителя Главы  Куртамышского района по социальным вопросам Бобыре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уртамышского     района                                             С.Г. Куликовских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коробогатова Н.А.</w:t>
      </w:r>
    </w:p>
    <w:p>
      <w:pPr>
        <w:pStyle w:val="Normal"/>
        <w:rPr/>
      </w:pPr>
      <w:r>
        <w:rPr/>
        <w:t>21772</w:t>
      </w:r>
    </w:p>
    <w:p>
      <w:pPr>
        <w:pStyle w:val="Normal"/>
        <w:rPr>
          <w:sz w:val="22"/>
          <w:szCs w:val="22"/>
        </w:rPr>
      </w:pPr>
      <w:r>
        <w:rPr/>
        <w:t>Разослано по списку (см. на обороте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 РАССЫЛК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аспоряжения Администрации Куртамышского района «Об отмене распоряжения Администрации Куртамышского района от 31 декабря 2015 года № 1534 –р  «О закрытии  здания   «Переваловской    начальной общеобразовательной школы»– филиала Муниципального казенного общеобразовательного  учреждения  Куртамышского района «Нижневская средняя общеобразовательная школ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.Служба организационно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ы и делопроизводства                                                       - 2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МОУО «Отдел образования Администрации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ртамышского района»                                                             -2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:</w:t>
        <w:tab/>
        <w:t xml:space="preserve">                                                                    -4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коробогатова Н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772</w:t>
      </w:r>
    </w:p>
    <w:p>
      <w:pPr>
        <w:pStyle w:val="Normal"/>
        <w:jc w:val="both"/>
        <w:rPr/>
      </w:pPr>
      <w:r>
        <w:rPr>
          <w:sz w:val="24"/>
          <w:szCs w:val="24"/>
        </w:rPr>
        <w:t>22.01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ПРОЕКТ ВНЕСЕН: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МОУО «Отдел образования Администрации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Куртамышского района»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ОУО «Отдел образования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ртамышского района»                                           В.Т. Долгих </w:t>
      </w:r>
    </w:p>
    <w:p>
      <w:pPr>
        <w:pStyle w:val="Heading9"/>
        <w:tabs>
          <w:tab w:val="clear" w:pos="708"/>
          <w:tab w:val="left" w:pos="368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368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руководителя МОУО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тдел образования Администрации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тамышского района»                                                                         Н.А. Скоробогатова                   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Куртамышского района 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                               Г.А. Бобырева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 Главы Куртамышского района-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sz w:val="24"/>
          <w:szCs w:val="24"/>
        </w:rPr>
        <w:t xml:space="preserve">руководитель финансового отдела                                                          Т.А. Бояринцева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й работы и делопроизво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         М.А. Колуп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тора правовой рабо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и противодейст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тамышского района                                                                               Г.В. Бул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- руководитель аппарата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           Т.В. Больш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Гализеева Наталия Александровна</dc:creator>
  <dc:description/>
  <cp:keywords/>
  <dc:language>en-US</dc:language>
  <cp:lastModifiedBy>Zver</cp:lastModifiedBy>
  <cp:lastPrinted>2016-02-10T15:05:00Z</cp:lastPrinted>
  <dcterms:modified xsi:type="dcterms:W3CDTF">2016-02-10T09:08:00Z</dcterms:modified>
  <cp:revision>84</cp:revision>
  <dc:subject/>
  <dc:title/>
</cp:coreProperties>
</file>