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  <w:tab w:val="left" w:pos="4680" w:leader="none"/>
        </w:tabs>
        <w:rPr/>
      </w:pPr>
      <w:r>
        <w:rPr>
          <w:b w:val="false"/>
          <w:sz w:val="28"/>
          <w:szCs w:val="28"/>
        </w:rPr>
        <w:t>Курган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тамыш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тамышская районная Дума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 xml:space="preserve">РЕШЕНИЕ    </w:t>
      </w:r>
      <w:r>
        <w:rPr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 24   мая 2016 года № 53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Куртамыш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оложения о  порядке и условиях предоставления основного и дополнительных  оплачиваемых  отпусков Главе Куртамышского района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, частью 6 статьи 33 Устава Куртамышского района Куртамышская районная Дум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 порядке и условиях предоставления основного и дополнительных  оплачиваемых  отпусков</w:t>
      </w:r>
      <w:r>
        <w:rPr>
          <w:color w:val="000000"/>
          <w:sz w:val="26"/>
          <w:szCs w:val="26"/>
        </w:rPr>
        <w:t xml:space="preserve"> Главе Куртамышского района, осуществляющего свои полномочия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оянной основе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43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после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43" w:firstLine="720"/>
        <w:jc w:val="both"/>
        <w:rPr/>
      </w:pPr>
      <w:r>
        <w:rPr>
          <w:sz w:val="26"/>
          <w:szCs w:val="26"/>
          <w:lang w:val="ru-RU"/>
        </w:rPr>
        <w:t>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43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решения возложить на председателя Куртамышской районной Думы Менщикову Т.Н.</w:t>
      </w:r>
    </w:p>
    <w:p>
      <w:pPr>
        <w:pStyle w:val="Normal"/>
        <w:ind w:right="-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69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уртамышской районной Думы                                Т.Н. Менщи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уртамышского района                                                           С.Г. Куликовски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  <w:lang w:val="ru-RU"/>
        </w:rPr>
        <w:t>Приложение к решению Куртамышской районной Думы от  24 мая 2016 года № 53 «Об утверждении Положения о  порядке и условиях предоставления основного и дополнительных  оплачиваемых  отпусков</w:t>
      </w:r>
      <w:r>
        <w:rPr>
          <w:color w:val="000000"/>
          <w:sz w:val="22"/>
          <w:szCs w:val="22"/>
          <w:lang w:val="ru-RU"/>
        </w:rPr>
        <w:t xml:space="preserve"> Главе</w:t>
      </w:r>
      <w:r>
        <w:rPr>
          <w:sz w:val="22"/>
          <w:szCs w:val="22"/>
          <w:lang w:val="ru-RU"/>
        </w:rPr>
        <w:t xml:space="preserve"> Куртамышского района, осуществляющего свои полномочия на постоянной основ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  порядке и условиях предоставления основного и дополнительных  оплачиваемых  отпусков</w:t>
      </w:r>
      <w:r>
        <w:rPr>
          <w:b/>
          <w:color w:val="000000"/>
          <w:sz w:val="26"/>
          <w:szCs w:val="26"/>
          <w:lang w:val="ru-RU"/>
        </w:rPr>
        <w:t xml:space="preserve"> Главе</w:t>
      </w:r>
      <w:r>
        <w:rPr>
          <w:b/>
          <w:sz w:val="26"/>
          <w:szCs w:val="26"/>
          <w:lang w:val="ru-RU"/>
        </w:rPr>
        <w:t xml:space="preserve"> Куртамышского района, осуществляющего свои полномочия на постоянной основе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м Положением о  порядке и условиях предоставления основного и дополнительных  оплачиваемых  отпусков</w:t>
      </w:r>
      <w:r>
        <w:rPr>
          <w:color w:val="000000"/>
          <w:sz w:val="26"/>
          <w:szCs w:val="26"/>
        </w:rPr>
        <w:t xml:space="preserve"> Главе Куртамышского района, осуществляющего свои полномочия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оянной основе (далее - Положение), устанавливается порядок </w:t>
      </w:r>
      <w:r>
        <w:rPr>
          <w:sz w:val="26"/>
          <w:szCs w:val="26"/>
        </w:rPr>
        <w:t>и условия предоставления основного и дополнительных  оплачиваемых  отпусков</w:t>
      </w:r>
      <w:r>
        <w:rPr>
          <w:color w:val="000000"/>
          <w:sz w:val="26"/>
          <w:szCs w:val="26"/>
        </w:rPr>
        <w:t xml:space="preserve"> Главе</w:t>
      </w:r>
      <w:r>
        <w:rPr>
          <w:sz w:val="26"/>
          <w:szCs w:val="26"/>
        </w:rPr>
        <w:t xml:space="preserve"> Куртамышского района, осуществляющего свои полномочия на постоянной основе (далее - Глава)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Главе предоставляется </w:t>
      </w:r>
      <w:bookmarkStart w:id="0" w:name="sub_211"/>
      <w:r>
        <w:rPr>
          <w:sz w:val="26"/>
          <w:szCs w:val="26"/>
          <w:lang w:val="ru-RU"/>
        </w:rPr>
        <w:t xml:space="preserve">  ежегодный отпуск с сохранением замещаемой муниципальной должности и среднего заработка</w:t>
      </w:r>
      <w:bookmarkStart w:id="1" w:name="sub_212"/>
      <w:bookmarkEnd w:id="0"/>
      <w:r>
        <w:rPr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3. Право на использование отпуска за первый год работы возникает по истечении шести месяцев непрерывной работы со дня начала исполнения полномочий в установленном законодательством порядке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Ежегодный оплачиваемый отпуск Главы состоит из основного оплачиваемого отпуска и дополнительного оплачиваемого отпуска за ненормированный рабочий день.</w:t>
      </w:r>
      <w:bookmarkStart w:id="2" w:name="sub_213"/>
      <w:bookmarkEnd w:id="1"/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Ежегодный основной оплачиваемый отпуск предоставляется Главе продолжительностью 28 календарных дней.</w:t>
      </w:r>
      <w:bookmarkStart w:id="3" w:name="sub_803"/>
      <w:bookmarkEnd w:id="2"/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6. Ежегодный дополнительный оплачиваемый отпуск за ненормированный рабочий день Главе предоставляется  продолжительностью 17  календарных дн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bookmarkEnd w:id="3"/>
      <w:r>
        <w:rPr>
          <w:sz w:val="26"/>
          <w:szCs w:val="26"/>
          <w:lang w:val="ru-RU"/>
        </w:rPr>
        <w:t>7. Ежегодный основной оплачиваемый отпуск и ежегодный дополнительный оплачиваемый отпуск за ненормированный рабочий день суммируются и могут предоставляться по желанию Главы полностью или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Отпуск Главе предоставляется согласно утвержденному графику отпусков и оформляется распоряжением Глав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9. Продление или перенесение ежегодного оплачиваемого отпуска производится в порядке и по основаниям, предусмотренным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статьей 124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>Труд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При наличии средств фонда на оплату труда Главы часть ежегодного оплачиваемого отпуска, превышающая 28 календарных дней, может быть заменена денежной компенсаци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1. Отзыв Главы из отпуска допускается только с его согласия. </w:t>
      </w:r>
      <w:r>
        <w:rPr>
          <w:sz w:val="26"/>
          <w:szCs w:val="26"/>
          <w:lang w:val="ru-RU"/>
        </w:rPr>
        <w:t>Неиспользованная в связи с этим часть отпуска должна быть предоставлена по выбору Главы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ри прекращении полномочий Главы ему выплачивается денежная компенсация за все неиспользованные отпуска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/>
        <w:t>13. Вопросы, связанные с отпуском Главы, не урегулированные настоящим Положением, регламентируются действующим трудов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spacing w:before="0" w:after="0"/>
        <w:ind w:firstLine="851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4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legal0y/v98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7:00Z</dcterms:created>
  <dc:creator>specialist</dc:creator>
  <dc:description/>
  <cp:keywords/>
  <dc:language>en-US</dc:language>
  <cp:lastModifiedBy>Пользователь</cp:lastModifiedBy>
  <cp:lastPrinted>2016-01-26T13:20:00Z</cp:lastPrinted>
  <dcterms:modified xsi:type="dcterms:W3CDTF">2016-05-24T08:19:00Z</dcterms:modified>
  <cp:revision>4</cp:revision>
  <dc:subject/>
  <dc:title>     </dc:title>
</cp:coreProperties>
</file>