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РГАНСКАЯ ОБЛАСТЬ                                      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РТАМЫШСКИЙ РАЙОН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КУРТАМЫШ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i w:val="false"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2095" w:leader="underscore"/>
        </w:tabs>
        <w:jc w:val="center"/>
        <w:rPr>
          <w:rFonts w:ascii="Times New Roman" w:hAnsi="Times New Roman" w:cs="Times New Roman"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095" w:leader="underscore"/>
        </w:tabs>
        <w:jc w:val="center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095" w:leader="underscore"/>
        </w:tabs>
        <w:jc w:val="center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095" w:leader="underscor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от 14.05.2019 г.  </w:t>
      </w:r>
      <w:r>
        <w:rPr>
          <w:rFonts w:cs="Times New Roman" w:ascii="Times New Roman" w:hAnsi="Times New Roman"/>
          <w:color w:val="000000"/>
          <w:sz w:val="24"/>
        </w:rPr>
        <w:t>№ 53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</w:rPr>
        <w:t>г. Куртамыш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 Администрации Куртамыш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06 октября 2015 года № 111 «Об утверждении муниципальной программы Куртамышского района «Управление муниципальными финансами и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улирование межбюджетных отношений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В соответствии со статьей 179 Бюджетного кодекса Российской Федерации,</w:t>
      </w:r>
      <w:r>
        <w:rPr>
          <w:rFonts w:cs="Times New Roman" w:ascii="Times New Roman" w:hAnsi="Times New Roman"/>
          <w:kern w:val="0"/>
          <w:sz w:val="24"/>
        </w:rPr>
        <w:t xml:space="preserve"> статьей 19 решения Куртамышской районной Думы от 22 апреля 2010 года № 8 «Об утверждении положения о бюджетном процессе в Куртамышском районе»,</w:t>
      </w:r>
      <w:r>
        <w:rPr>
          <w:rFonts w:cs="Times New Roman" w:ascii="Times New Roman" w:hAnsi="Times New Roman"/>
          <w:sz w:val="24"/>
        </w:rPr>
        <w:t xml:space="preserve"> решением Куртамышской районной Думы от 18 апреля 2019 года № 16 «Об утверждении отчета об исполнении районного бюджета Куртамышского района за 2018 год»,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шением Куртамышской районной Думы от 18 апреля 2019 года № 17 «О внесении изменений в решение Куртамышской районной Думы от 20 декабря 2018 года № 71 «О районном бюджете Куртамышского района на 2019 год и на плановый период 2020 и 2021 годов», </w:t>
      </w:r>
      <w:r>
        <w:rPr>
          <w:rFonts w:cs="Times New Roman" w:ascii="Times New Roman" w:hAnsi="Times New Roman"/>
          <w:kern w:val="0"/>
          <w:sz w:val="24"/>
        </w:rPr>
        <w:t>п</w:t>
      </w:r>
      <w:r>
        <w:rPr>
          <w:rFonts w:cs="Times New Roman" w:ascii="Times New Roman" w:hAnsi="Times New Roman"/>
          <w:sz w:val="24"/>
        </w:rPr>
        <w:t>остановлением Администрации Куртамышского района от 23 сентября 2013 года № 94 «О муниципальных программах Куртамышского района», в целях уточнения объемов финансирования муниципальной программы Куртамышского района «Управление муниципальными финансами и регулирование межбюджетных отношений»,  Администрация Куртамышского района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Куртамышского района от 06 октября 2015 года № 111 «Об утверждении муниципальной программы Куртамышского района «Управление муниципальными финансами и регулирование межбюджетных отношений» (далее - Программа) следующие изменения:</w:t>
      </w:r>
    </w:p>
    <w:p>
      <w:pPr>
        <w:pStyle w:val="ConsPlusNormal"/>
        <w:tabs>
          <w:tab w:val="clear" w:pos="709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строку 9 раздела 1 Программы изложить в следующей редакции:</w:t>
      </w:r>
    </w:p>
    <w:p>
      <w:pPr>
        <w:pStyle w:val="ConsPlusNormal"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районного бюджета Куртамышского района в 2016 – 2021 годах  составит 316899,4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3534,5 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481,8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6552,9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7358,6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4472,3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4499,3 тыс. 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бзац 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Программы изложить в следующей редакци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составит в 2016 – 2021 годах  316899,4 тыс. рублей, в том числе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63534,5 тыс. 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50481,8 тыс. 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6552,9  тыс. 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7358,6 тыс. 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4472,3 тыс. 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44499,3 тыс. рублей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оку 7 раздела 1 приложения 1 Программы изложить в следующей редакции:</w:t>
      </w:r>
    </w:p>
    <w:p>
      <w:pPr>
        <w:pStyle w:val="ConsPlusNormal"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щий объем бюджетного финансирования подпрограммы за счет средств районного бюджета Куртамышского района в 2016 – 2021 годах  составит 53087,2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8315,0 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361,5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632,1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829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961,3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988,3 тыс. 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абзац 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приложения 1 Программы изложить в следующей редакци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ит в 2016 – 2021 годах  53087,2 тыс. рублей, в том числе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8315,0 тыс. 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9361,5 тыс. 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9632,1 тыс. 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9829,0 тыс. 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7961,3 тыс. 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988,3 тыс. рублей.»;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аблицу 1 приложения 1 Программы изложить в редакции согласно приложению 1 к настоящему постановлению;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оку 7 раздела 1 приложения 2 Программы изложить в следующей редакции:</w:t>
      </w:r>
    </w:p>
    <w:p>
      <w:pPr>
        <w:pStyle w:val="ConsPlusNormal"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щий объем бюджетного финансирования подпрограммы за счет средств районного бюджета Куртамышского района в 2016 – 2021 годах  составит 263812,2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5219,5 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1120,3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6920,8 тыс. 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7529,6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6511,0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511,0 тыс. 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абзац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приложения 2 Программы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Объем финансового обеспечения реализации подпрограммы за счет средств районного бюджета Куртамышского района за весь период ее реализации прогнозно составляет 263812,2 тыс. рублей»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таблицу 1 приложения 2 Программы изложить в редакции согласно приложению 2 к настоящему постановлению;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ложение 5 Программы изложить в редакции согласно приложению 3 к настоящему постановлению.</w:t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. Опубликовать настоящее постановл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ConsPlus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Главы Куртамышского района – руководителя финансового отдела Администрации Куртамышского района Бояринцеву Т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уртамышского района</w:t>
        <w:tab/>
        <w:tab/>
        <w:t xml:space="preserve">                                                     С.Г. Куликовски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нишникова Р.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567" w:gutter="0" w:header="0" w:top="851" w:footer="403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7-5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567" w:gutter="0" w:header="0" w:top="851" w:footer="40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ind w:right="-1050" w:hanging="0"/>
      <w:jc w:val="center"/>
      <w:outlineLvl w:val="3"/>
    </w:pPr>
    <w:rPr>
      <w:rFonts w:eastAsia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false"/>
      <w:autoSpaceDE w:val="false"/>
      <w:ind w:right="34" w:firstLine="709"/>
      <w:jc w:val="both"/>
      <w:outlineLvl w:val="7"/>
    </w:pPr>
    <w:rPr>
      <w:rFonts w:eastAsia="Times New Roman" w:cs="Arial"/>
      <w:b/>
      <w:bCs/>
      <w:kern w:val="0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Rvps706640">
    <w:name w:val="rvps706640"/>
    <w:basedOn w:val="Normal"/>
    <w:qFormat/>
    <w:pPr>
      <w:widowControl/>
      <w:suppressAutoHyphens w:val="false"/>
      <w:spacing w:before="0" w:after="150"/>
      <w:ind w:right="300" w:hanging="0"/>
    </w:pPr>
    <w:rPr>
      <w:rFonts w:ascii="Arial Unicode MS" w:hAnsi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eastAsia="Times New Roman"/>
      <w:i/>
      <w:iCs/>
      <w:color w:val="800080"/>
      <w:kern w:val="0"/>
      <w:sz w:val="22"/>
      <w:szCs w:val="22"/>
    </w:rPr>
  </w:style>
  <w:style w:type="paragraph" w:styleId="23">
    <w:name w:val="мой2"/>
    <w:basedOn w:val="Normal"/>
    <w:qFormat/>
    <w:pPr>
      <w:widowControl/>
      <w:suppressAutoHyphens w:val="false"/>
      <w:jc w:val="both"/>
    </w:pPr>
    <w:rPr>
      <w:rFonts w:eastAsia="Times New Roman"/>
      <w:kern w:val="0"/>
      <w:sz w:val="24"/>
      <w:szCs w:val="20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Times12">
    <w:name w:val="times1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3">
    <w:name w:val="ЭЭГ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basedOn w:val="Normal"/>
    <w:qFormat/>
    <w:pPr>
      <w:widowControl/>
    </w:pPr>
    <w:rPr>
      <w:rFonts w:cs="Tahoma"/>
      <w:color w:val="000000"/>
    </w:rPr>
  </w:style>
  <w:style w:type="paragraph" w:styleId="Footnote">
    <w:name w:val="Footnote Text"/>
    <w:basedOn w:val="Standard"/>
    <w:pPr>
      <w:widowControl w:val="false"/>
      <w:textAlignment w:val="baseline"/>
    </w:pPr>
    <w:rPr>
      <w:rFonts w:cs="Times New Roman"/>
      <w:color w:val="000000"/>
      <w:kern w:val="2"/>
      <w:szCs w:val="20"/>
      <w:lang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cs="Times New Roman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6:00Z</dcterms:created>
  <dc:creator>fin15</dc:creator>
  <dc:description/>
  <cp:keywords/>
  <dc:language>en-US</dc:language>
  <cp:lastModifiedBy>Анастасия Н. Семенова</cp:lastModifiedBy>
  <cp:lastPrinted>2019-05-16T08:23:00Z</cp:lastPrinted>
  <dcterms:modified xsi:type="dcterms:W3CDTF">2019-05-16T03:36:00Z</dcterms:modified>
  <cp:revision>326</cp:revision>
  <dc:subject/>
  <dc:title> </dc:title>
</cp:coreProperties>
</file>