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УРТАМЫ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 ГОРОДА КУРТАМЫШ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25 декабря 2015 года № 1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. Куртамыш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363855</wp:posOffset>
                      </wp:positionV>
                      <wp:extent cx="612584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35.7pt;mso-wrap-distance-left:0pt;mso-wrap-distance-right:9.05pt;mso-wrap-distance-top:0pt;mso-wrap-distance-bottom:0pt;margin-top:28.65pt;mso-position-vertical-relative:text;margin-left:-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5 декабря 2008 года № 273 – ФЗ «О противодействии коррупции», Законом Курганской области от 3 марта 2009 года № 439 «О противодействии коррупции в Курганской области», Постановлением Правительства Курганской области от 14 октября 2013 года № 486 «О государственной программе Курганской области «Противодействие коррупции в Курганской области» на 2014 – 2018 годы», статьёй 35 Устава города  Куртамыша, постановлением Администрации города Куртамыша от 30 августа 2012 года № 140 «О муниципальных программах города Куртамыша» Администрация города Куртамыша</w:t>
      </w:r>
    </w:p>
    <w:p>
      <w:pPr>
        <w:pStyle w:val="Normal"/>
        <w:ind w:right="-57" w:hanging="0"/>
        <w:rPr/>
      </w:pPr>
      <w:r>
        <w:rPr/>
        <w:t>ПОСТАНОВЛЯЕТ:</w:t>
      </w:r>
    </w:p>
    <w:p>
      <w:pPr>
        <w:pStyle w:val="Normal"/>
        <w:ind w:right="-57" w:firstLine="709"/>
        <w:jc w:val="both"/>
        <w:rPr/>
      </w:pPr>
      <w:r>
        <w:rPr/>
        <w:t>1.Утвердить муниципальную программу города Куртамыша «Противодействие коррупции в  городе Куртамыше» на 2016 – 2020 годы»  согласно приложению к настоящему постановлению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города Куртамыша, начиная с бюджета на 2016 год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5. Контроль за выполнением настоящего постановления возложить на заместителя Главы города Куртамыша Глебова С.Ю.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Глава города Куртамыша</w:t>
        <w:tab/>
        <w:t xml:space="preserve">                                                           С.И.Воронцов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64" w:right="-57" w:hanging="0"/>
        <w:rPr/>
      </w:pPr>
      <w:r>
        <w:rPr/>
        <w:t>Приложение</w:t>
      </w:r>
    </w:p>
    <w:p>
      <w:pPr>
        <w:pStyle w:val="Normal"/>
        <w:ind w:left="5664" w:right="-5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right="-57" w:hanging="0"/>
        <w:rPr/>
      </w:pPr>
      <w:r>
        <w:rPr/>
        <w:t>Куртамышского района от 25 декабря 2015 года  № 167  «Об утверждении  муниципальной программы города Куртамыша «Противодействие коррупции в городе Куртамыше» на 2016 - 2020 годы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МУНИЦИПАЛЬНАЯ ПРОГРАММА  ГОРОДА КУРТАМЫША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 ГОРОДЕ КУРТАМЫШЕ»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2016 -2020 ГОДЫ»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муниципальной программы города  Куртамыша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городе Куртамыше» </w:t>
      </w:r>
    </w:p>
    <w:p>
      <w:pPr>
        <w:pStyle w:val="Normal"/>
        <w:ind w:right="-57" w:hanging="0"/>
        <w:jc w:val="center"/>
        <w:rPr/>
      </w:pPr>
      <w:r>
        <w:rPr>
          <w:b/>
        </w:rPr>
        <w:t>на 2016 – 2020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униципальная программа города Куртамыш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« Противодействие коррупции в городе Куртамыше» на 2016 – 2020 годы»  (далее –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жностные лица Администрации города Куртамыша</w:t>
            </w:r>
          </w:p>
        </w:tc>
      </w:tr>
      <w:tr>
        <w:trPr>
          <w:trHeight w:val="10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города Куртамыша, Куртамышская городская Дума (по согласованию), комиссия по  противодействию коррупции Администрации города Куртамыша (по согласованию), комиссия по соблюдению требований к служебному поведению муниципальных служащих и урегулированию конфликта интересов Администрации города Куртамыша (по согласованию), рабочая группа по переводу муниципальных услуг (функций) в электронный вид, представляемых Администрацией города  Куртамыша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принимаемых мер органами местного самоуправления города Куртамыша (далее – ОМС города Куртамыша) по противодействию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ОМС города Куртамыша, ОМС города  Куртамыша муниципальных функций и предоставлении им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устранение причин и условий, порождающих коррупционные правонар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вершенствование антикоррупционных механизмов в кадровой политик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еализация мер по изучению, выявлению и устранению причин и условий совершения коррупциоге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странение административных барьеров, причин и условий для коррупциоге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Доля граждан и организаций города Куртамыша, сталкивающихся с проявлениями коррупции по результатам обращений в ОМС города Куртамыша (процент)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ост доверия граждан и организаций, сталкивавш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ровень коррупции при исполнении муниципальных функций и предоставлении муниципальных услуг ОМС города Куртамыша по результатам анализа жалоб и обращений граждан от общего числа зарегистрированных преступлений коррупционной направленности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(единиц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6 – 2020 го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ства бюджета  города Куртамыша (ежегодные объёмы средств на осуществление мероприятий Программы утверждаются решением Куртамышской городской Думы о городском бюджете на очередной финансовый год и плановый период)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бщий объём финансирования средств для реализации Программы составляет 1000,0 тыс. руб. &lt;*&gt;                                                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ind w:right="-57" w:hanging="0"/>
              <w:rPr/>
            </w:pPr>
            <w:r>
              <w:rPr/>
              <w:t>2016 год – 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7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8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9 год – 250,00 тыс. руб. &lt;*&gt;;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20  год –250,00 тыс. руб. &lt;*&gt;;;   </w:t>
            </w:r>
          </w:p>
          <w:p>
            <w:pPr>
              <w:pStyle w:val="Normal"/>
              <w:ind w:right="-57" w:hanging="0"/>
              <w:rPr/>
            </w:pPr>
            <w:r>
              <w:rPr/>
              <w:t>&lt;*&gt;   - средства носят прогнозный характ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в городе  Куртамыше благоприятных условий для обеспечения конституционных прав и свобод граждан, устойчивого социально – экономического развития и повышения качества жизни за счёт обеспечения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организации антикоррупционной деятельности в наиболее коррупционно опасных сферах деятельности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числа выявленных нарушений антикоррупционного законодательства, коррупциогенных факторов в нормативных правовых актах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антикоррупционного правосознания населения города Куртамыша посредством увеличения числа материалов антикоррупционной направленности, размещённых в средствах массовой информац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меньшение издержек бизнеса на преодоление административных барьеров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крепление доверия граждан и организаций к деятельности ОМС города Куртамыша, в том числе по результатам увеличения числа обращений граждан и организаций поступивших во время работы горячих линий и телефона доверия фактам проявлен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текущего состояния сферы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отиводействия коррупции в городе Куртамыше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Необходимым условием для успешного решения приоритетных задач социально-экономического развития города Куртамыш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МС города Куртамыша Куртамышского района Курганской области. </w:t>
      </w:r>
    </w:p>
    <w:p>
      <w:pPr>
        <w:pStyle w:val="Normal"/>
        <w:ind w:right="-57" w:firstLine="709"/>
        <w:jc w:val="both"/>
        <w:rPr/>
      </w:pPr>
      <w:r>
        <w:rPr/>
        <w:t>Антикоррупционная политика ОМС города Куртамыша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right="-57" w:firstLine="709"/>
        <w:jc w:val="both"/>
        <w:rPr/>
      </w:pPr>
      <w:r>
        <w:rPr/>
        <w:t xml:space="preserve"> </w:t>
      </w:r>
      <w:r>
        <w:rPr/>
        <w:t>В городе  Куртамыше приведена в соответствие с действующим законодательством нормативная правовая база ОМС города Куртамыша в сфере противодействия коррупции, организована работа по проведению антикоррупционой экспертизы нормативных правовых актов, принимаемых органами местного самоуправления города Куртамыша, и их проектов с целью выявления и устранения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о-исполнении Национального плана противодействия коррупции в Администрации города Куртамыша определено должностное лицо, ответственное за профилактику коррупционных и иных правонарушений; создана комиссия по выработке мер противодействия коррупции в Администрации города Куртамыша. В состав комиссии помимо специалистов Администрации города включены депутаты Куртамышской городской Думы; обеспечен доступ граждан и организаций к информации о деятельности Администрации города Куртамыша в соответствии с перечнем информации о деятельности Администрации города Куртамыша, обязательной для размещения в информационной – телекоммуникационной сети «Интернет». На официальном сайте Администрации города создан раздел «Коррупция». В целях совершенствования системы противодействия коррупции в органах местного самоуправления города Куртамыша определен  порядок приема и рассмотрения обращений граждан о проявлениях коррупции в деятельности ОМС города Куртамыша. В круглосуточном режиме работает телефон доверия – 2–06–13.</w:t>
      </w:r>
    </w:p>
    <w:p>
      <w:pPr>
        <w:pStyle w:val="Normal"/>
        <w:ind w:firstLine="709"/>
        <w:jc w:val="both"/>
        <w:rPr/>
      </w:pPr>
      <w:r>
        <w:rPr/>
        <w:t>С целью профилактики коррупционных правонарушений в Администрации города Куртамыша создана комиссия по соблюдению требований к служебному поведению муниципальных служащих и урегулированию конфликта интересов. В Администрации города Куртамыша утвержден перечень должностей муниципальной службы, замещение которых связано с коррупционными рис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качества кадровой работы ведется работа по формированию кадрового резерва. Приняты положения: о кадровом резерве муниципальной службы города Куртамыша; о проведении аттестации муниципальных служащих; о проведении конкурсов на замещение  должностей муниципальной службы. При поступлении на замещение должности муниципальной службы проводится проверка ограничений и запретов (проверка на наличие судимости, гражданства, подлинности диплома об образовании).</w:t>
      </w:r>
      <w:r>
        <w:rPr>
          <w:shd w:fill="FFFFFF" w:val="clear"/>
        </w:rPr>
        <w:t xml:space="preserve"> Все муниципальные служащие знакомятся с муниципальными правовыми актами, направленными на противодействие коррупции. </w:t>
      </w:r>
      <w:r>
        <w:rPr/>
        <w:t xml:space="preserve"> </w:t>
      </w:r>
    </w:p>
    <w:p>
      <w:pPr>
        <w:pStyle w:val="Normal"/>
        <w:ind w:right="-57" w:firstLine="709"/>
        <w:jc w:val="both"/>
        <w:rPr/>
      </w:pPr>
      <w:r>
        <w:rPr/>
        <w:t xml:space="preserve">Вместе с тем, следует отметить, что принимаемые ОМС города Куртамыша меры по противодействию коррупции требуют продолжения их осуществления. </w:t>
      </w:r>
    </w:p>
    <w:p>
      <w:pPr>
        <w:pStyle w:val="Normal"/>
        <w:ind w:right="-57" w:firstLine="709"/>
        <w:jc w:val="both"/>
        <w:rPr/>
      </w:pPr>
      <w:r>
        <w:rPr/>
        <w:t>Наличие коррупционных проявлений препятствует экономическому развитию города Куртамыша, совершенствованию муниципального управления,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 города Куртамыша.</w:t>
      </w:r>
    </w:p>
    <w:p>
      <w:pPr>
        <w:pStyle w:val="Normal"/>
        <w:ind w:right="-57" w:firstLine="709"/>
        <w:jc w:val="center"/>
        <w:rPr/>
      </w:pPr>
      <w:r>
        <w:rPr/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муниципальной политики в сфере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рограмма разработана с учётом приоритетных направлений социально-экономического развития Российской Федерации,  Курганской области, Куртамышского района, города Куртамыша.</w:t>
      </w:r>
    </w:p>
    <w:p>
      <w:pPr>
        <w:pStyle w:val="Normal"/>
        <w:ind w:right="-57" w:firstLine="709"/>
        <w:jc w:val="both"/>
        <w:rPr/>
      </w:pPr>
      <w:r>
        <w:rPr/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ённым в Национальной стратегии противодействия коррупции, утверждё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ённой постановлением Правительства Российской Федерации от 15 апреля 2014 года № 345, государственной программе Российской Федерации «Информационное общество (2011-2020)», утверждённой постановлением Правительства Российской Федерации от 15 апреля 2014 года № 313, государственной программе Курганской области «Противодействие коррупции в  Курганской области» на 2014 – 2018 годы, утверждённой постановлением Правительства Курганской области от 14 октября 2013 года № 486, в частности:</w:t>
      </w:r>
    </w:p>
    <w:p>
      <w:pPr>
        <w:pStyle w:val="Normal"/>
        <w:ind w:right="-57" w:firstLine="720"/>
        <w:jc w:val="both"/>
        <w:rPr/>
      </w:pPr>
      <w:r>
        <w:rPr/>
        <w:t>- снижение уровня коррупции и профилактики коррупционных проявлений;</w:t>
      </w:r>
    </w:p>
    <w:p>
      <w:pPr>
        <w:pStyle w:val="Normal"/>
        <w:ind w:right="-57" w:firstLine="709"/>
        <w:jc w:val="both"/>
        <w:rPr/>
      </w:pPr>
      <w:r>
        <w:rPr/>
        <w:t>- совершенствование нормативно правового регулирования предупреждения и борьбы с коррупцией в рамках обеспечения общественного порядка и противодействия преступности;</w:t>
      </w:r>
    </w:p>
    <w:p>
      <w:pPr>
        <w:pStyle w:val="Normal"/>
        <w:ind w:right="-57" w:firstLine="709"/>
        <w:jc w:val="both"/>
        <w:rPr/>
      </w:pPr>
      <w:r>
        <w:rPr/>
        <w:t>-выявление и ликвидация очагов коррупции в рамках формирования и развития информационного общества;</w:t>
      </w:r>
    </w:p>
    <w:p>
      <w:pPr>
        <w:pStyle w:val="Normal"/>
        <w:ind w:right="-57" w:firstLine="709"/>
        <w:jc w:val="both"/>
        <w:rPr/>
      </w:pPr>
      <w:r>
        <w:rPr/>
        <w:t>-формирование в обществе жесткого неприят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правовой культуры населения;</w:t>
      </w:r>
    </w:p>
    <w:p>
      <w:pPr>
        <w:pStyle w:val="Normal"/>
        <w:ind w:right="-57" w:firstLine="709"/>
        <w:jc w:val="both"/>
        <w:rPr/>
      </w:pPr>
      <w:r>
        <w:rPr/>
        <w:t>-достижение максимальной прозрачности процедур предоставления муниципальных услуг населению;</w:t>
      </w:r>
    </w:p>
    <w:p>
      <w:pPr>
        <w:pStyle w:val="Normal"/>
        <w:ind w:right="-57" w:firstLine="709"/>
        <w:jc w:val="both"/>
        <w:rPr/>
      </w:pPr>
      <w:r>
        <w:rPr/>
        <w:t>-повышение качества и результативности противодействия преступности и коррупции;</w:t>
      </w:r>
    </w:p>
    <w:p>
      <w:pPr>
        <w:pStyle w:val="Normal"/>
        <w:ind w:right="-57" w:firstLine="709"/>
        <w:jc w:val="both"/>
        <w:rPr/>
      </w:pPr>
      <w:r>
        <w:rPr/>
        <w:t>-обеспечение единства подходов к реализации задач муниципальной антикоррупционной политики;</w:t>
      </w:r>
    </w:p>
    <w:p>
      <w:pPr>
        <w:pStyle w:val="Normal"/>
        <w:ind w:right="-57" w:firstLine="709"/>
        <w:jc w:val="both"/>
        <w:rPr/>
      </w:pPr>
      <w:r>
        <w:rPr/>
        <w:t>-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right="-57" w:firstLine="709"/>
        <w:jc w:val="both"/>
        <w:rPr/>
      </w:pPr>
      <w:r>
        <w:rPr/>
        <w:t>Консолидация усилий органов власти всех уровней и финансовых ресурсов на решение первоочередных государственных задач в сфере противодействия коррупции положительно повлияет на обеспечение качества и доступности государственных и муниципальных услуг, создание благоприятных условий для развития человеческого потенциала и повышения качества жизни населения, а так же устойчивого социально-экономического развития Российской Федерации, Курганской области, Куртамышского района и города Куртамыша.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Целями Программы в 2016 – 2020 годах являются: 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принимаемых мер органами местного самоуправления города  Куртамыша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снижение уровня коррупции при исполнении муниципальных функций и предоставления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устранение причин и условий, порождающих коррупционные правонарушения.</w:t>
      </w:r>
    </w:p>
    <w:p>
      <w:pPr>
        <w:pStyle w:val="Normal"/>
        <w:ind w:right="-57" w:firstLine="709"/>
        <w:jc w:val="both"/>
        <w:rPr/>
      </w:pPr>
      <w:r>
        <w:rPr/>
        <w:t xml:space="preserve">Достижение целей Программы предусматривает решение следующих задач: </w:t>
      </w:r>
    </w:p>
    <w:p>
      <w:pPr>
        <w:pStyle w:val="Normal"/>
        <w:ind w:right="-57" w:firstLine="709"/>
        <w:jc w:val="both"/>
        <w:rPr/>
      </w:pPr>
      <w:r>
        <w:rPr/>
        <w:t xml:space="preserve">- обеспечение правовых и организационных мер, направленных на противодействие коррупции, путём совершенствования антикоррупционной нормативной правовой базы ОМС города  Куртамыша, повышения качества планирования и организации органов ОМС  города Куртамыша по противодействию коррупции, проведения мониторинга её эффективности и повышения ответственности за реализацию ведомственных антикоррупционных программ и планов; </w:t>
      </w:r>
    </w:p>
    <w:p>
      <w:pPr>
        <w:pStyle w:val="Normal"/>
        <w:ind w:right="-57" w:firstLine="709"/>
        <w:jc w:val="both"/>
        <w:rPr/>
      </w:pPr>
      <w:r>
        <w:rPr/>
        <w:t>-совершенствование антикоррупционных механизмов в кадровой политике путём повышения качества и интенсивности проверок соблюдения муниципальными служащими ОМС города  Куртамыша законодательно установленных для них запретов и ограничений,  полноты и достоверности представляемых ими сведений о доходах, расходах, имуществе и обязательствах имущественного характера, активизация деятельности комиссии Администрации города Куртамыша по соблюдению требований и урегулированию конфликта интересов, усиления контроля за ротацией кадров, повышения ответственности за совершение коррупционных правонарушений;</w:t>
      </w:r>
    </w:p>
    <w:p>
      <w:pPr>
        <w:pStyle w:val="Normal"/>
        <w:ind w:right="-57" w:firstLine="709"/>
        <w:jc w:val="both"/>
        <w:rPr/>
      </w:pPr>
      <w:r>
        <w:rPr/>
        <w:t>-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 путём проведения социологических опросов населения, анализа жалоб и сообщений граждан об известных им фактах коррупционных правонарушений, мониторинга правоприменительной практики и судебных решений;</w:t>
      </w:r>
    </w:p>
    <w:p>
      <w:pPr>
        <w:pStyle w:val="Normal"/>
        <w:ind w:right="-57" w:firstLine="709"/>
        <w:jc w:val="both"/>
        <w:rPr/>
      </w:pPr>
      <w:r>
        <w:rPr/>
        <w:t>-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, посредством организации правового обучения, гласности по фактам коррупционных преступлений, активизации информационно-пропагандистского сопровождения принимаемых органами местного самоуправления города Куртамыша мер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и бюджетных средств, предоставления муниципальных услуг населению путём чёткой регламентации исполнения муниципальных функций и предоставления муниципальных услуг населению, усиления контроля за правомерностью и обоснованностью бюджетных расходов, соблюдением конкурсных и лицензионных процедур, привлечения общества к контролю за деятельностью ОМС города  Куртамыша и участию в организации антикоррупционной деятельности.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мероприятий Программы рассчитана на 2016-2020 годы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огноз ожидаемых конечных результатов 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условий для положительных качественных изменений социально - экономической ситуации в городе Куртамыш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организации антикоррупционной деятельности наиболее коррупционно опасных сферах деятельности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снижение числа выявленных коррупциогенных факторов в нормативных правовых актах ОМС  города Куртамыша и коррупциогенных правонарушений в ОМС города Куртамыша;</w:t>
      </w:r>
    </w:p>
    <w:p>
      <w:pPr>
        <w:pStyle w:val="Normal"/>
        <w:ind w:right="-57" w:firstLine="709"/>
        <w:jc w:val="both"/>
        <w:rPr/>
      </w:pPr>
      <w:r>
        <w:rPr/>
        <w:t>-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</w:r>
    </w:p>
    <w:p>
      <w:pPr>
        <w:pStyle w:val="Normal"/>
        <w:ind w:right="-57" w:firstLine="709"/>
        <w:jc w:val="both"/>
        <w:rPr/>
      </w:pPr>
      <w:r>
        <w:rPr/>
        <w:t>-снижения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условий для участия гражданского общества и граждан в работе по противодействию коррупции, в том числе в проведении независимой экспертизы;</w:t>
      </w:r>
    </w:p>
    <w:p>
      <w:pPr>
        <w:pStyle w:val="Normal"/>
        <w:ind w:right="-57" w:firstLine="709"/>
        <w:jc w:val="both"/>
        <w:rPr/>
      </w:pPr>
      <w:r>
        <w:rPr/>
        <w:t>-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</w:t>
      </w:r>
    </w:p>
    <w:p>
      <w:pPr>
        <w:pStyle w:val="Normal"/>
        <w:ind w:right="-57" w:firstLine="709"/>
        <w:jc w:val="both"/>
        <w:rPr/>
      </w:pPr>
      <w:r>
        <w:rPr/>
        <w:t>-уменьшение издержек бизнеса на преодоление административных барьеров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обеспечение открытости деятельности ОМС города Куртамыша, включая повышении информированности населения о принимаемых мерах по противодействию коррупции.</w:t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в городе Куртамыше условий для постепенного снижения уровня коррупции, ограничения действий факторов, её провоцирующих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VII. </w:t>
      </w:r>
      <w:r>
        <w:rPr>
          <w:b/>
        </w:rPr>
        <w:t>Перечень мероприятий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еречень мероприятий Программы с указанием сроков их реализации и исполнителей приведён в приложении к Программе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Целевые индикаторы Программы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Целевые индикаторы представлены по годам реализации Программы с указанием плановых количественных значений, отражающих степень достижения целей и решения задач Программы.</w:t>
      </w:r>
    </w:p>
    <w:p>
      <w:pPr>
        <w:pStyle w:val="Normal"/>
        <w:ind w:right="-57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0"/>
        <w:gridCol w:w="1063"/>
        <w:gridCol w:w="1196"/>
        <w:gridCol w:w="1196"/>
        <w:gridCol w:w="1196"/>
        <w:gridCol w:w="1196"/>
        <w:gridCol w:w="1196"/>
      </w:tblGrid>
      <w:tr>
        <w:trPr>
          <w:trHeight w:val="44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показатель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еализации программы</w:t>
            </w:r>
          </w:p>
        </w:tc>
      </w:tr>
      <w:tr>
        <w:trPr>
          <w:trHeight w:val="44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и организаций города Куртамыша, сталкивающихся с проявлениями коррупции по результатам обращений в ОМС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79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верия граждан и организаций, сталкивающ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Число обращений граждан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Уровень коррупции при исполнении муниципальных функций и предоставлении муниципальных услуг  Администрацией города Куртамыша 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Информация по ресурсному обеспечению Программы</w:t>
      </w:r>
    </w:p>
    <w:p>
      <w:pPr>
        <w:pStyle w:val="Normal"/>
        <w:ind w:right="-57"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Информация о ресурсном обеспечении Программы по задачам, мероприятиям, главным распорядителям средств бюджета города Куртамыша, источникам и объемам финансирования, годам реализации и соответствующим целевым индикаторам приведена ниже в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аблиц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4"/>
        <w:gridCol w:w="1547"/>
        <w:gridCol w:w="425"/>
        <w:gridCol w:w="195"/>
        <w:gridCol w:w="405"/>
        <w:gridCol w:w="120"/>
        <w:gridCol w:w="490"/>
        <w:gridCol w:w="620"/>
        <w:gridCol w:w="620"/>
        <w:gridCol w:w="1896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бюджета города Куртамыш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которого направлено финансирование</w:t>
            </w:r>
          </w:p>
        </w:tc>
      </w:tr>
      <w:tr>
        <w:trPr>
          <w:trHeight w:val="9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правовых актов информации о деятельности Администрации города Куртамыша, Куртамышской городской Думы (по согласованию) в средствах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уртамыш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Куртамыш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Куртамыша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бщий объем средств бюджета города Куртамыша, предусмотренных на реализацию Программы, составляет 1000,0 тыс. рублей.</w:t>
        <w:tab/>
      </w:r>
    </w:p>
    <w:p>
      <w:pPr>
        <w:pStyle w:val="Normal"/>
        <w:ind w:firstLine="708"/>
        <w:jc w:val="both"/>
        <w:rPr/>
      </w:pPr>
      <w:r>
        <w:rPr/>
        <w:t>Средства носят прогнозный характер. Объем финансирования Программы будет ежегодно уточняться исходя из возможностей бюджета города  Куртамыша на соответствующий год.</w:t>
      </w:r>
    </w:p>
    <w:p>
      <w:pPr>
        <w:pStyle w:val="Normal"/>
        <w:ind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/>
      </w:pPr>
      <w:r>
        <w:rPr/>
        <w:t>Управляющий делами</w:t>
      </w:r>
    </w:p>
    <w:p>
      <w:pPr>
        <w:pStyle w:val="Normal"/>
        <w:ind w:right="-57" w:hanging="0"/>
        <w:rPr/>
      </w:pPr>
      <w:r>
        <w:rPr/>
        <w:t>Администрации города Куртамыша                                               Г.А.Губарева</w:t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right="-57" w:hanging="0"/>
        <w:rPr/>
      </w:pPr>
      <w:r>
        <w:rPr/>
        <w:t>Приложение  к муниципальной  программе города Куртамыша «Противодействие коррупции в Куртамышском районе» на 2016- 2020 годы»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города Куртамыш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 городе Куртамыше»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01"/>
        <w:gridCol w:w="2315"/>
        <w:gridCol w:w="2592"/>
        <w:gridCol w:w="1759"/>
        <w:gridCol w:w="3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из бюджета города Куртамыша по годам (тыс. руб.)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размещения на официальном сайте в сети Интернет Администрации города  Куртамыша проектов нормативных правовых актов ОМС  города Куртамыш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>
                <w:b/>
                <w:b/>
              </w:rPr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3 апреля 2010 года № 460, в ОМС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–2020 годы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у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Информирование населения о целях, задачах и мероприятиях  муниципальной программы города Куртамыша «Противодействие коррупции в городе Куртамыше 2016-2020 годы», в том числе с использованием средств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на официальном сайте Администрации города Куртамыша в информационно-телекоммуникационной сети «Интернет» ежегодного отчёта о реализации ОМС города Куртамыша мер в сфере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ссмотрение на заседаниях комиссии по противодействию коррупции в городе Куртамыше вопросов в пределах своей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 2016–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планомерной и полной реализации целей и задач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должение приём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города  Куртамыш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города Куртамыша, контроля за соблюдением 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внедрение административных регламентов исполнения Администрацией города Куртамыша муниципальных функций и предоставления муницип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исполнении муниципа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ункций и предоставлении муниципальных услуг ОМС города Куртамыша, повышения качества и доступности государственных 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мониторинга мер по противодействию коррупции в городе Куртамы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Комиссия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Один раз в полугодие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 Куртамыша, 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города Куртамыша и эффективностью е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 включая повышение информацио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Куртамыша и урегулированию конфликта интере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Мониторинг соблюдения муниципальными служащими ОМС  города Куртамыша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предоставлении муниципальных услуг органами местного самоуправления города  Куртамыша, повышение качества и доступности оказываемых муниципальных услуг населени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Внесение изменений в целях приведения в соответсвии с действующим законодательством в перечни должностей муниципальной службы города Куртамыша, при замещении которых муниципальные служащие города Куртамыш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генных проявлений среди муниципальных служащих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го взаимодействия ОМС города Куртамыша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  <w:lang w:eastAsia="ru-RU"/>
                </w:rPr>
                <w:t>закона</w:t>
              </w:r>
            </w:hyperlink>
            <w:r>
              <w:rPr>
                <w:lang w:eastAsia="ru-RU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нтрактная служба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>
                <w:bCs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города Куртамыша и коррупционных правонарушений в </w:t>
            </w:r>
            <w:r>
              <w:rPr/>
              <w:t>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 города Куртамыша, в целях выявления фактов занижения стоимости указанных объектов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 законности использования муниципального имущества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</w:t>
            </w:r>
            <w:r>
              <w:rPr/>
              <w:t>ОМС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-2020 годы 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в 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служащих ОМС города Куртамыша,  контроль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существление ведомственного контроля за полнотой и качеством предоставления муниципальных услуг населению ОМС города Куртамыша, предоставляющими муниципальны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Оказание содействия общественным организациям в осуществлении ими в пределах компетенции общественного контроля за деятельностью ОМС города, качеством оказания муниципальных услуг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оведение проверок поступившей информации от граждан, сообщений о фактах коррупционных проявлений, опубликованны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Направление материалов проверок, подтверждающих наличие признаков коррупции, для рассмотрения и принятия решений в правоохранительные орга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Размещение в средствах массовой информации с разъяснениями порядка обращения с информацией о фактах вымогательства взяток должностными лицами ОМС  города Куртамыша, правовых последствий утаивания фактов передачи взяток с указанием телефонов правоохранительных орг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овышение антикоррупционного правосознания населения  города Куртамыша посредствам увеличения числа материалов антикоррупционной направленности, размещаемых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>
                <w:b/>
                <w:b/>
              </w:rPr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публикование нормативных правовых актов информации о деятельности Администрации города Куртамыша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Требуется финанс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 обеспечение открытости деятельности ОМС города 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оддержание в актуальном состоянии официального сайта Администрации города Куртамыш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Регулярное размещение на сайте Администрации города  Куртамыш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и доступности информации о бюджетном процессе в  городе Куртамыше путём размещения соответствующих материалов в средствах массовой информации и на официальном сайте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города Куртамыш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  <w:r>
              <w:rPr/>
              <w:t>ОМС города Куртамыша,</w:t>
            </w:r>
            <w:r>
              <w:rPr>
                <w:lang w:eastAsia="ru-RU"/>
              </w:rPr>
              <w:t xml:space="preserve"> повышение качества и доступности муниципальных услуг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контроля за выполнением муниципальными служащими ОМС города Куртамыша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/>
      </w:pPr>
      <w:r>
        <w:rPr/>
        <w:t>Управляющий делами Администрации города Куртамыша                                                       Г.А.Губ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92" w:after="192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6:00Z</dcterms:created>
  <dc:creator>1</dc:creator>
  <dc:description/>
  <cp:keywords/>
  <dc:language>en-US</dc:language>
  <cp:lastModifiedBy>User</cp:lastModifiedBy>
  <cp:lastPrinted>2015-11-17T16:26:00Z</cp:lastPrinted>
  <dcterms:modified xsi:type="dcterms:W3CDTF">2015-12-25T05:47:00Z</dcterms:modified>
  <cp:revision>3</cp:revision>
  <dc:subject/>
  <dc:title>КУРГАНСКАЯ ОБЛАСТЬ</dc:title>
</cp:coreProperties>
</file>