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0" w:leader="none"/>
          <w:tab w:val="left" w:pos="5805" w:leader="none"/>
          <w:tab w:val="right" w:pos="9921" w:leader="none"/>
        </w:tabs>
        <w:jc w:val="left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КУРГАНСКАЯ ОБЛАСТЬ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РТАМЫШСКАЯ РАЙОННАЯ ДУ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4"/>
          <w:szCs w:val="4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2 июня 2017 года  № 43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г. </w:t>
      </w:r>
      <w:r>
        <w:rPr/>
        <w:t>Куртамыш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 изменений в решение  Куртамышской районной Думы  от 25 сентябр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а № 37 «Об утверждении Прогнозного плана (Программы) приватизации муниципального имущества Куртамышского района на 2015-2017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708"/>
        <w:rPr/>
      </w:pPr>
      <w:r>
        <w:rPr/>
        <w:t xml:space="preserve">  </w:t>
      </w:r>
      <w:r>
        <w:rPr/>
        <w:t>В  соответствии  с  Федеральным  законом  от 21 декабря 2001 года  № 178-ФЗ «О приватизации государственного и муниципального имущества», статьей 22 Устава Куртамышского района, пунктом 8 Правил разработки Прогнозного плана (Программы) приватизации муниципального имущества Куртамышского района, утвержденного решением Куртамышской районной Думы  от 22 апреля 2010 года  № 10, Куртамышская районная Дума  РЕШИЛ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Внести в приложение к решению  Куртамышской районной Думы от 25 сентября 2014 года № 37 «Об утверждении Прогнозного плана (Программы) приватизации муниципального имущества Куртамышского района на 2015-2017 годы» следующие изменени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 таблицу раздела </w:t>
      </w:r>
      <w:r>
        <w:rPr/>
        <w:t>II</w:t>
      </w:r>
      <w:r>
        <w:rPr>
          <w:lang w:val="ru-RU"/>
        </w:rPr>
        <w:t xml:space="preserve"> дополнить  строками  следующего содержа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2694"/>
        <w:gridCol w:w="117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дание мастерской, плошадь 178,6 кв. м., этаж 1, с кадастровым номером 45:09:050503:387, одновременно 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ганская област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тамышский район, с. Каминск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квартал 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жилое помещение* (на 1 этаже), площадь 22,3 кв. м.,  с кадастровым номером 45:09:020213:1217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 (на 2 этаже), площадь 100,2 кв. м.,  с кадастровым номером 45:09:020213:1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. Куртамыш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22 Партсъезда, д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квартал 2017 года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* продажа имущества будет проведена с обременением (сохранение культурного наследия) 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Опубликовать настоящее реш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Контроль за выполнением настоящего решения возложить на председателя Куртамышской районной Думы Менщикову Т.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уртамышской районной Думы                                                       Т.Н. Менщи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Куртамышского района                                                                                   С.Г. Куликовских</w:t>
      </w:r>
    </w:p>
    <w:sectPr>
      <w:type w:val="nextPage"/>
      <w:pgSz w:w="11906" w:h="16838"/>
      <w:pgMar w:left="1134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Тарабрина</dc:creator>
  <dc:description/>
  <cp:keywords/>
  <dc:language>en-US</dc:language>
  <cp:lastModifiedBy>Пользователь</cp:lastModifiedBy>
  <cp:lastPrinted>2017-06-22T10:33:00Z</cp:lastPrinted>
  <dcterms:modified xsi:type="dcterms:W3CDTF">2017-06-22T05:35:00Z</dcterms:modified>
  <cp:revision>8</cp:revision>
  <dc:subject/>
  <dc:title>                                                                                                   </dc:title>
</cp:coreProperties>
</file>