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24"/>
          <w:szCs w:val="24"/>
        </w:rPr>
        <w:t xml:space="preserve">Курганская область                                </w:t>
      </w:r>
    </w:p>
    <w:p>
      <w:pPr>
        <w:pStyle w:val="Style16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spacing w:lineRule="atLeast" w:line="238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уртамышский район</w:t>
      </w:r>
    </w:p>
    <w:p>
      <w:pPr>
        <w:pStyle w:val="Style16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6"/>
        <w:spacing w:before="0" w:after="0"/>
        <w:jc w:val="center"/>
        <w:rPr>
          <w:caps/>
        </w:rPr>
      </w:pPr>
      <w:r>
        <w:rPr>
          <w:b/>
          <w:bCs/>
          <w:caps/>
        </w:rPr>
        <w:t>Администрация Куртамышского района</w:t>
      </w:r>
    </w:p>
    <w:p>
      <w:pPr>
        <w:pStyle w:val="Style16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0"/>
      </w:tblGrid>
      <w:tr>
        <w:trPr/>
        <w:tc>
          <w:tcPr>
            <w:tcW w:w="495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от   14.10.2020 г. №  96</w:t>
            </w:r>
          </w:p>
          <w:p>
            <w:pPr>
              <w:pStyle w:val="Style16"/>
              <w:spacing w:before="0" w:after="0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/>
              <w:t>г. Куртамыш</w:t>
            </w:r>
          </w:p>
        </w:tc>
        <w:tc>
          <w:tcPr>
            <w:tcW w:w="480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униципальной программе Куртамышского района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Доступная среда для инвалидов»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статьей 38.1 Устава Куртамышского района, постановлением Администрации Куртамышского района от 23.09.2013 г. № 94 «О муниципальных программах Куртамышского района» Администрация Куртамышского района </w:t>
      </w:r>
    </w:p>
    <w:p>
      <w:pPr>
        <w:pStyle w:val="Style16"/>
        <w:spacing w:before="0" w:after="0"/>
        <w:jc w:val="both"/>
        <w:rPr>
          <w:caps/>
          <w:sz w:val="26"/>
          <w:szCs w:val="26"/>
        </w:rPr>
      </w:pPr>
      <w:r>
        <w:rPr>
          <w:caps/>
          <w:color w:val="000000"/>
          <w:sz w:val="26"/>
          <w:szCs w:val="26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муниципальную программу Куртамышского района «Доступная среда для инвалидов» на 2021-2023 годы согласно приложению к настоящему постановлению.</w:t>
      </w:r>
    </w:p>
    <w:p>
      <w:pPr>
        <w:pStyle w:val="NormalWeb"/>
        <w:spacing w:before="28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Web"/>
        <w:spacing w:before="28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 Куртамышского  района по социальным вопросам.</w:t>
      </w:r>
    </w:p>
    <w:p>
      <w:pPr>
        <w:pStyle w:val="NormalWeb"/>
        <w:spacing w:before="2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уртамышского района                                                        О.А. Солодкова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Бухалко Н.В.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21273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right="-227" w:hanging="0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я  Администрации Куртамышского района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«О муниципальной программе Куртамышского района «Доступная среда для инвали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лужба организационной работы и делопроизводства</w:t>
        <w:tab/>
        <w:t xml:space="preserve">              -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СЗН по Куртамышскому району         </w:t>
        <w:tab/>
        <w:tab/>
        <w:t xml:space="preserve">     </w:t>
        <w:tab/>
        <w:tab/>
        <w:t xml:space="preserve">   -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ектор по социальной политике, делам молодеж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зкультуре и спорту Администрации Куртамышского района</w:t>
        <w:tab/>
        <w:t xml:space="preserve">   -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ОУО «Отдел образования Администрации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уртамышского района»                                                                  -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ГБУ «КЦСОН по Куртамышскому, Альменевскому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и Целинному району»                                                                       -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ГКУ «ЦЗН Куртамышского и Целинного районов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урганской области»      </w:t>
      </w:r>
      <w:r>
        <w:rPr>
          <w:sz w:val="26"/>
          <w:szCs w:val="26"/>
          <w:lang w:val="en-US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-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ОУК «Отдел культуры Администрации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уртамышского района»                                                                 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Итого:                                                                  -</w:t>
      </w:r>
      <w:r>
        <w:rPr>
          <w:b/>
          <w:bCs/>
          <w:sz w:val="26"/>
          <w:szCs w:val="26"/>
          <w:lang w:val="en-US"/>
        </w:rPr>
        <w:t>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алко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6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0.20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Заместитель Главы Куртамышского район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  <w:lang w:eastAsia="ar-SA"/>
        </w:rPr>
        <w:t>по социальным вопросам                                                                      Н.В. Бухалко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ПРОЕКТ СОГЛАСОВАН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И.о. руководителя сектора правовой работы,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й службы и противодействия коррупц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Администрации Куртамышского района</w:t>
        <w:tab/>
        <w:t xml:space="preserve">                                       Р.Е. Клещев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Главный специалист службы организационной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боты и делопроизводств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Администрации Куртамышского района</w:t>
        <w:tab/>
        <w:t xml:space="preserve">                                      М.А. Колупае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Управляющий делами - руководитель аппарат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Администрации Куртамышского района                                              Г.В. Булатова 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283845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Куртамышского района от 14.10.2020 г. № 96 «О муниципальной программе Куртамышского район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Доступная среда для инвали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7.1pt;mso-wrap-distance-left:9pt;mso-wrap-distance-right:9pt;mso-wrap-distance-top:0pt;mso-wrap-distance-bottom:0pt;margin-top:0.05pt;mso-position-vertical-relative:text;margin-left:239.7pt;mso-position-horizontal-relative:text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Администрации Куртамышского района от 14.10.2020 г. № 96 «О муниципальной программе Куртамышского района </w:t>
                            </w:r>
                            <w:r>
                              <w:rPr>
                                <w:color w:val="000000"/>
                              </w:rPr>
                              <w:t xml:space="preserve">«Доступная среда для инвали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Муниципальная программа Куртамышского района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Доступная среда для инвалидов» </w:t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spacing w:val="-3"/>
          <w:sz w:val="26"/>
          <w:szCs w:val="26"/>
        </w:rPr>
        <w:t xml:space="preserve">Раздел </w:t>
      </w:r>
      <w:r>
        <w:rPr>
          <w:b/>
          <w:bCs/>
          <w:spacing w:val="-3"/>
          <w:sz w:val="26"/>
          <w:szCs w:val="26"/>
          <w:lang w:val="en-US"/>
        </w:rPr>
        <w:t>I</w:t>
      </w:r>
      <w:r>
        <w:rPr>
          <w:b/>
          <w:bCs/>
          <w:spacing w:val="-3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аспорт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Куртамышского района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Доступная среда для инвалидов» </w:t>
      </w:r>
    </w:p>
    <w:p>
      <w:pPr>
        <w:pStyle w:val="Standard"/>
        <w:jc w:val="center"/>
        <w:rPr>
          <w:rFonts w:eastAsia="Times New Roman"/>
          <w:b/>
          <w:b/>
          <w:bCs/>
          <w:color w:val="000000"/>
          <w:sz w:val="4"/>
          <w:szCs w:val="4"/>
        </w:rPr>
      </w:pPr>
      <w:r>
        <w:rPr>
          <w:rFonts w:eastAsia="Times New Roman"/>
          <w:b/>
          <w:bCs/>
          <w:color w:val="000000"/>
          <w:sz w:val="4"/>
          <w:szCs w:val="4"/>
        </w:rPr>
      </w:r>
    </w:p>
    <w:tbl>
      <w:tblPr>
        <w:tblW w:w="94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5760"/>
      </w:tblGrid>
      <w:tr>
        <w:trPr/>
        <w:tc>
          <w:tcPr>
            <w:tcW w:w="3655" w:type="dxa"/>
            <w:tcBorders/>
          </w:tcPr>
          <w:p>
            <w:pPr>
              <w:pStyle w:val="Standard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76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Куртамышского района </w:t>
            </w:r>
            <w:r>
              <w:rPr>
                <w:color w:val="000000"/>
                <w:sz w:val="26"/>
                <w:szCs w:val="26"/>
              </w:rPr>
              <w:t xml:space="preserve">«Доступная среда для инвалидов» </w:t>
            </w:r>
            <w:r>
              <w:rPr>
                <w:sz w:val="26"/>
                <w:szCs w:val="26"/>
              </w:rPr>
              <w:t>(далее — Программа)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76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социальной политике, делам молодежи, физкультуре и спорту Администрации Куртамышского района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рган управления образованием «Отдел образования Администрации  Куртамышского района», муниципальный орган управления культуры «Отдел культуры Администрации     Куртамышского района», Государственное казенное учреждение «Управление социальной защиты населения №7» (по согласованию), Государственное бюджетное учреждение «Комплексный центр социального обслуживания населения по Куртамышскому, Альменевскому и Целинному районам» (по согласованию), Государственное казенное учреждение «Центр занятости населения Куртамышского и Целинного районов Курганской области» (по согласованию), Государственное бюджетное учреждение «Куртамышский психоневрологический интернат» (по согла-сованию), Куртамышская районная общественная организация ветеранов войны и труда (по согласованию), Куртамышское районное отделение Всероссийского общества инвалидов (по согласованию), Куртамышская местная организация Всероссийского общества слепых (по согласованию), Куртамышское местное отделение Всероссийского общества глухих (по согласованию), отдел строительства, жилищно-коммунального хозяйства, транспорта и связи Администрации Куртамышского района, районная газета «Куртамышская нива» (по согласованию)</w:t>
            </w:r>
          </w:p>
          <w:p>
            <w:pPr>
              <w:pStyle w:val="TableContents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43" w:hRule="atLeast"/>
        </w:trPr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 в Куртамышском районе</w:t>
            </w:r>
          </w:p>
        </w:tc>
      </w:tr>
      <w:tr>
        <w:trPr>
          <w:trHeight w:val="1022" w:hRule="atLeast"/>
        </w:trPr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57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условий для беспрепятственного доступа инвалидов и других маломобильных групп населения в Куртамышском районе к объектам и услугам в приоритетных сферах жизнедеятельности инвали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состояния доступности объектов и услуг по обеспечению доступности объектов и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ных сферах жизнедеятельности инвалид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район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инвалидам содействия в трудоустройстве и занятости.</w:t>
            </w:r>
          </w:p>
        </w:tc>
      </w:tr>
      <w:tr>
        <w:trPr>
          <w:trHeight w:val="25" w:hRule="atLeast"/>
        </w:trPr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5760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), %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исло инвалидов, обеспеченных рабочими местами через Государственное казенное учреждение «Центр занятости населения Куртамышского района Курганской области» от общего числа инвалидов, обратившихся в службу занятости, %</w:t>
            </w:r>
            <w:r>
              <w:rPr>
                <w:vanish/>
                <w:sz w:val="26"/>
                <w:szCs w:val="26"/>
              </w:rPr>
              <w:t>нтр инвалидов, обеспеченных рабочими местами через службу занятости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детей-инвалидов, охваченных обучением от общего количества детей – инвалидов, подлежащих обучению, %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граждан, признающих навыки, достоинства и способности инвалидов в общем числе опрошенных граждан в Куртамышском районе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инвалидов, положительно оценивающих отношение населения к проблемам инвалидов, в общей численности опрошенных инвалидов Куртамышского района, %.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76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3 годы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а:</w:t>
            </w:r>
          </w:p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- первый этап (2021 год);</w:t>
            </w:r>
          </w:p>
          <w:p>
            <w:pPr>
              <w:pStyle w:val="TableContents"/>
              <w:rPr/>
            </w:pPr>
            <w:r>
              <w:rPr>
                <w:sz w:val="26"/>
                <w:szCs w:val="26"/>
              </w:rPr>
              <w:t>- второй этап (2022-2023 годы)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760" w:type="dxa"/>
            <w:tcBorders/>
          </w:tcPr>
          <w:p>
            <w:pPr>
              <w:pStyle w:val="TableContents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6"/>
                <w:szCs w:val="26"/>
              </w:rPr>
              <w:t>Без финансирования</w:t>
            </w:r>
          </w:p>
          <w:p>
            <w:pPr>
              <w:pStyle w:val="TableContents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655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76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- 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 и образования);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численности трудоустроенных инвалидов; 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- сохранение доли детей-инвалидов, охваченных обучением;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- увеличение доли граждан, признающих навыки, достоинства и способности инвалидов;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инвалидов, положительно оценивающих отношение населения к проблемам инвалидов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. ХАРАКТЕРИСТИКА ТЕКУЩЕГО СОСТОЯНИЯ В СФЕРЕ ДОСТУПНОЙ СРЕДЫ ДЛЯ ИНВАЛИДОВ</w:t>
      </w:r>
    </w:p>
    <w:p>
      <w:pPr>
        <w:pStyle w:val="NoSpacing"/>
        <w:tabs>
          <w:tab w:val="clear" w:pos="708"/>
          <w:tab w:val="left" w:pos="414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 структуре населения Куртамышского района 2957</w:t>
      </w:r>
      <w:r>
        <w:rPr>
          <w:rFonts w:cs="Times New Roman" w:ascii="Times New Roman" w:hAnsi="Times New Roman"/>
          <w:bCs/>
          <w:color w:val="1F497D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человек составляют инвалиды, из них 134 </w:t>
      </w:r>
      <w:r>
        <w:rPr>
          <w:rFonts w:cs="Times New Roman" w:ascii="Times New Roman" w:hAnsi="Times New Roman"/>
          <w:bCs/>
          <w:color w:val="1F497D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человек – дети-инвалиды. Доля инвалидов составляет 10,4 % от общей численности населения Куртамышского райо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Создание для инвалидов и других маломобильных категорий граждан доступной среды жизнедеятельности и условий для реабилитации является важнейшей частью процесса интеграции людей с ограниченными возможностями здоровья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FF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Реализация муниципальной программы «Доступная среда для инвалидов» на 2018-2020 годы позволила осуществить в Куртамышском районе ряд мероприятий по созданию безбарьерной среды жизнедеятельности для инвалидо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С целью адаптации здания для маломобильных групп населения в 2018 году проведен ремонт здания МКУК Куртамышского района «Культурный центр «Юность» (на сумму 241,5 тыс. рублей, в том числе: 131,6 тыс. рублей средства федерального бюджета, 9,9 тыс. рублей средства областного бюджета и 100,0 тыс. рублей средства муниципального бюджета). На выделенные средства установлена входная группа, демонтированы пороги на путях эвакуации, выполнен ремонт пандуса, заменен пол в тамбуре, установлено противоскользящее покрытие на пандусе, крыльце и в тамбуре, над входной дверью установлена бегущая стро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Паспортизация объектов является основой для разработки управленческих решений – планов и программ адаптации объектов социальной инфраструктуры с уточненным перечнем необходимых работ, развития услуг с учетом потребностей инвалидов, объективного контроля и оценки эффективности их реализации. В реестр объектов социальной инфраструктуры и услуг в приоритетных сферах жизнедеятельности по Куртамышскому району включено 14 объектов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ставляет 100% (все приоритетные объекты в той или иной степени доступны для различных категорий инвалидов).  В течение трех последних лет проводились работы по составлению и утверждению паспортов доступности и планов адаптации для муниципальных учреждений Куртамышского райо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Распоряжением Администрации Куртамышского района от 1 октября 2015 года №1089-р утвержден план мероприятий (дорожная карта) по повышению значений показателей доступности для инвалидов объектов и услуг в установленных сферах деятельности на территории Куртамышского района. Ежегодно проводится мониторинг за оснащением и специальными приспособлениями, приборами и оборудованием, необходимыми для обеспечения их доступности для инвалид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 целях реализации положений Конвенции о правах инвалидов,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на территории района проводится работа, направленная на интеграцию в общество граждан с ограниченными возможностями здоровья.</w:t>
      </w:r>
      <w:r>
        <w:rPr/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ГКУ «Областная специальная библиотека им. Короленко» и МКУК «Центральная районная библиотека» заключено соглашение о сотрудничестве по межбиблиотечному абонементу. В Детскую библиотеку-филиал МКУК «ЦРБ» предоставлено 9 экземпляров книг для слабовидящих детей, в МКУК «Центральная районная библиотека» - 8 книг по запросам читателей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Учреждения культуры района содействуют реабилитации и социальной адаптации инвалидов, вовлекая их в культурно-досуговые и массовые мероприят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 соответствии с приказами МОУО функционирует районная проблемная группа педагогов, работающих с детьми с ограниченными возможностями здоровья.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Проводится индивидуальное консультирование родителей детей-инвалидов по вопросам надомного и дистанционного обу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о всех муниципальных образовательных учреждениях Куртамышского района проводятся различные просветительские мероприятия и акции, направленные на формирование толерантного отношения к инвалид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Трудовая деятельность для инвалидов является не только способом экономически обеспечивать свое существование, но и фактом реализации своих способностей, а также позволяет ему быть полноценной частью современного об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Ежегодно люди с ограниченными возможностями при содействии ГКУ «Центр занятости населения по Куртамышскому и Целинному районам Курганской области» проходят обучение по различным профессиям и устраиваются на работу. Трудоустройство граждан, имеющих группу инвалидности, осуществляется на вакансии, имеющиеся в службе занятости, в том числе на квотируемые рабочие места, а так же через организацию временной занят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облему организации досуга граждан с ограниченными возможностями здоровья эффективно решают общественные организации. Необходимо осуществление ряда мер, направленных на поддержку общественных организаций путем обеспечения участия инвалидов в областных и районных спортивных и художественных мероприят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Это обусловливает необходимость продолжения практики реализации районной муниципальной программы, направленной как на усиление социальной защищенности граждан данных категорий, так и на создание условий для их активного участия в жизни обще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ажнейшим элементом в процессе создания доступной среды для инвалидов является наиболее полное удовлетворение потребностей инвалидов в предоставлении социальных услуг, внедрение новых видов и форм социального обслуживания, настройка под нужды инвалидов правил работы социальных, информационных и других служб Куртамышского района, создание дополнительных возможностей для поиск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Решить проблемы уязвимых групп населения в Куртамышском районе поможет Программа, предусматривающая мероприятия, направленные на решение задач по улучшению качества жизни инвалидов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. ПРИОРИТЕТЫ МУНИЦИПАЛЬНОЙ ПОЛИТИКИ В ОРГАНИЗАЦИИ ДОСТУПНОЙ СРЕДЫ ДЛЯ ИНВАЛИДО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Государственная социальная политика в отношении инвалидов Российской Федерации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Доступная среда для инвалидов – это весь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о своим задачам Программа совпадает с государственной программой Курганской области «Доступная среда для инвалидов» (Постановление Правительства Курганской области от 25.04.2016 г. №11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онсолидация усилий учреждений и организаций всех уровней на решение первоочередных государственных задач в сфере обеспечения доступности к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, что будет способствовать их полноценному участию в жизни Куртамышского района и области, а также положительно повлияет на развитие человеческого потенциала, повышение качества жизни, устойчивое социально-экономическое развитие Куртамышского района и Курганской области в цел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В среднесрочной перспективе движение к заданным ориентирам планируется осуществить в рамках муниципальной программы Куртамышского района «Доступная среда для инвалидов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. ЦЕЛИ И ЗАДАЧИ 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уровня доступности объектов и услуг в приоритетных сферах жизнедеятельности инвалидов и других маломобильных групп населения в Куртамышском районе. Условиями достижения целей Программы является решение следующих задач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условий для беспрепятственного доступа инвалидов и других маломобильных групп населения в Куртамышском районе к приоритетным объектам и услугам в приоритетных сферах жизнедеятельности инвалид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ценка состояния доступности объектов и услуг по обеспечению доступности объектов и услуг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 сферах жизнедеятельности инвали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район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нвалидам содействия в трудоустройстве и занятост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. СРОКИ РЕАЛИЗАЦИИ 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ограмма рассчитана на трехлетний период с 2021 по 2023 год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реализации Программы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2021 год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2022-2023 годы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ом этапе проводится: анализ работы предыдущих лет, внесение коррективов в Программу в целях достижения эффективных результатов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ограмма носит социальный характер, досрочного прекращения ее реализации не предусмартивается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. ПРОГНОЗ ОЖИДАЕМЫХ КОНЕЧНЫХ РЕЗУЛЬТАТОВ РЕАЛИЗАЦИИ 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езультаты реализации мероприятий будут включать:</w:t>
      </w:r>
    </w:p>
    <w:p>
      <w:pPr>
        <w:pStyle w:val="NoSpacing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- 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);</w:t>
      </w:r>
    </w:p>
    <w:p>
      <w:pPr>
        <w:pStyle w:val="NoSpacing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 xml:space="preserve">-увеличение численности трудоустроенных инвалидов; </w:t>
      </w:r>
    </w:p>
    <w:p>
      <w:pPr>
        <w:pStyle w:val="NoSpacing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-сохранение доли детей-инвалидов, охваченных обучением;</w:t>
      </w:r>
    </w:p>
    <w:p>
      <w:pPr>
        <w:pStyle w:val="NoSpacing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- увеличение доли граждан, признающих навыки, достоинства и способности инвалидов;</w:t>
      </w:r>
    </w:p>
    <w:p>
      <w:pPr>
        <w:pStyle w:val="NoSpacing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- увеличение доли инвалидов, положительно оценивающих отношение населения к проблемам инвалидов.</w:t>
      </w:r>
    </w:p>
    <w:p>
      <w:pPr>
        <w:pStyle w:val="NoSpacing"/>
        <w:ind w:firstLine="567"/>
        <w:jc w:val="both"/>
        <w:rPr>
          <w:rFonts w:ascii="Times New Roman" w:hAnsi="Times New Roman" w:eastAsia="SimSun;宋体" w:cs="Times New Roman"/>
          <w:b/>
          <w:b/>
          <w:bCs/>
          <w:spacing w:val="-1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6"/>
          <w:szCs w:val="26"/>
          <w:lang w:eastAsia="ar-SA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. ПЕРЕЧЕНЬ МЕРОПРИЯТИЙ 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8"/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истема программных мероприятий определена с учетом социально-экономической ситуации в Куртамышском районе, направлена на реализацию целей и задач, поставленных Программой, актуальностью и необходимостью оперативного решения проб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, направленные на комплексное решение задач настоящей Программы, осуществляются в соответствии с Перечнем мероприятий </w:t>
      </w:r>
      <w:r>
        <w:rPr>
          <w:rFonts w:cs="Times New Roman" w:ascii="Times New Roman" w:hAnsi="Times New Roman"/>
          <w:spacing w:val="-1"/>
          <w:sz w:val="26"/>
          <w:szCs w:val="26"/>
        </w:rPr>
        <w:t>согласно приложению к Программе (с указанием сроков их реализации, ответственного исполнителя и соисполнителей) по следующим направлениям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доступности объектов и услуг для инвалидов</w:t>
      </w:r>
    </w:p>
    <w:p>
      <w:pPr>
        <w:pStyle w:val="NoSpacing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уртамышском район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ние условий для просвещенности граждан в вопросах инвалидности и устранения отношенческих барьер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интеграция инвалидов в общество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еспечение содействия в трудоустройстве и занятости инвали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. ЦЕЛЕВЫЕ ИНДИКАТОРЫ</w:t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Целевыми индикаторами реализации Программы являются: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4548"/>
        <w:gridCol w:w="1401"/>
        <w:gridCol w:w="1120"/>
        <w:gridCol w:w="1186"/>
        <w:gridCol w:w="1024"/>
      </w:tblGrid>
      <w:tr>
        <w:trPr>
          <w:trHeight w:val="138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х индикатор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39" w:firstLine="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ind w:left="-39" w:firstLine="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2020 года,</w:t>
            </w:r>
          </w:p>
          <w:p>
            <w:pPr>
              <w:pStyle w:val="NoSpacing"/>
              <w:ind w:left="-39" w:firstLine="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е Программы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, %</w:t>
            </w:r>
          </w:p>
        </w:tc>
      </w:tr>
      <w:tr>
        <w:trPr>
          <w:trHeight w:val="421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466" w:firstLine="4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192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)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66" w:firstLine="4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</w:tr>
      <w:tr>
        <w:trPr>
          <w:trHeight w:val="2184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нвалидов, обеспеченных рабочими местами через Государственное казенное учреждение «Центр занятости населения Куртамышского района Курганской области» от общего числа инвалидов, обратившихся в службу занятости, %</w:t>
            </w:r>
            <w:r>
              <w:rPr>
                <w:vanish/>
                <w:sz w:val="26"/>
                <w:szCs w:val="26"/>
              </w:rPr>
              <w:t>нтр инвалидов, обеспеченных рабочими местами через службу занятости</w:t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  <w:r>
              <w:rPr>
                <w:vanish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</w:rPr>
              <w:instrText xml:space="preserve"> PAGE \* ARABIC </w:instrText>
            </w:r>
            <w:r>
              <w:rPr>
                <w:sz w:val="26"/>
                <w:szCs w:val="26"/>
                <w:vanish/>
              </w:rPr>
              <w:fldChar w:fldCharType="separate"/>
            </w:r>
            <w:r>
              <w:rPr>
                <w:sz w:val="26"/>
                <w:szCs w:val="26"/>
                <w:vanish/>
              </w:rPr>
              <w:t>0</w:t>
            </w:r>
            <w:r>
              <w:rPr>
                <w:sz w:val="26"/>
                <w:szCs w:val="26"/>
                <w:vanish/>
              </w:rPr>
              <w:fldChar w:fldCharType="end"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466" w:firstLine="4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</w:tr>
      <w:tr>
        <w:trPr>
          <w:trHeight w:val="1140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инвалидов, охваченных обучением от общего количества детей – инвалидов, подлежащих обучению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466" w:firstLine="4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7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ризнающих навыки, достоинства и способности инвалидов в общем числе опрошенных граждан в Куртамышском районе, %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66" w:firstLine="4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157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Куртамышского район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466" w:firstLine="46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>. ИНФОРМАЦИЯ ПО РЕСУРСНОМУ ОБЕСПЕЧЕНИЮ ПРОГРАММЫ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6"/>
          <w:szCs w:val="26"/>
          <w:lang w:eastAsia="ar-SA"/>
        </w:rPr>
        <w:t xml:space="preserve">Финансирование мероприятий Программы не требуется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Cs/>
          <w:kern w:val="2"/>
          <w:sz w:val="20"/>
          <w:szCs w:val="20"/>
          <w:lang w:eastAsia="ar-SA"/>
        </w:rPr>
      </w:pPr>
      <w:r>
        <w:rPr>
          <w:rFonts w:eastAsia="SimSun;宋体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" w:after="0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142"/>
        <w:jc w:val="both"/>
        <w:rPr/>
      </w:pPr>
      <w:r>
        <w:rPr>
          <w:color w:val="000000"/>
          <w:sz w:val="26"/>
          <w:szCs w:val="26"/>
        </w:rPr>
        <w:t>Управляющий делами – руководитель аппарата</w:t>
      </w:r>
    </w:p>
    <w:p>
      <w:pPr>
        <w:pStyle w:val="Textbodyindent"/>
        <w:spacing w:before="0" w:after="0"/>
        <w:ind w:left="0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уртамышского района                                                      Г.В. Булатова</w:t>
      </w:r>
    </w:p>
    <w:p>
      <w:pPr>
        <w:pStyle w:val="Textbodyindent"/>
        <w:spacing w:before="0" w:after="0"/>
        <w:ind w:left="0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 xml:space="preserve">к муниципальной программе Куртамышского района «Доступная среда для инвалидов»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2474" w:leader="none"/>
        </w:tabs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муниципальной программы Куртамышского района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2474" w:leader="none"/>
        </w:tabs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«Доступная среда для инвалидов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4"/>
          <w:szCs w:val="4"/>
          <w:lang w:eastAsia="ar-SA"/>
        </w:rPr>
      </w:pPr>
      <w:r>
        <w:rPr>
          <w:rFonts w:eastAsia="SimSun;宋体"/>
          <w:b/>
          <w:bCs/>
          <w:color w:val="000000"/>
          <w:kern w:val="2"/>
          <w:sz w:val="4"/>
          <w:szCs w:val="4"/>
          <w:lang w:eastAsia="ar-SA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7"/>
        <w:gridCol w:w="2000"/>
        <w:gridCol w:w="1440"/>
        <w:gridCol w:w="2693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п\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(со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Срок выполнения,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Ожидаем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ar-SA"/>
              </w:rPr>
              <w:t>конечный результат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Повышение уровня доступности объектов и услуг для инвалидов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ar-SA"/>
              </w:rPr>
              <w:t>в Куртамышском районе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>Повышение уровня доступности объектов и услуг в приоритетных сферах жизнедеятельности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еализация плана мероприятий (дорожной карты) по повышению значений показателей доступности для инвалидов объектов и услуг в установленных сферах деятельности на территории Куртамышского района (распоряжение Администрации Куртамышского района от 1 октября 2015 года №1089-р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Муниципальный орган управления образованием «Отдел образования Администрации Куртамышского района» (далее – МОУО «Отдел образования Администрации Куртамышского района), муниципальный орган управления культуры «отдел культуры Администрации Куртамышского района» (далее - МОУК «Отдел культуры Администрации Куртамышского район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21-202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учреждения культуры, образован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существление проекта «Библиотека как информационный центр для инвалидов» (запись «говорящих» книг по запросам инвали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МОУК «Отдел культуры Ад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2021-2023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доли доступных для инвалидов и других маломобильных групп населения объектов и услу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Приобретение литературы социальных форматов и аудиозаписей для инвалидов по зр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К «Отдел культуры Ад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величение доли доступных для инвалидов и других маломобильных групп населения объектов и услуг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доступности объектов и услуг в различных сферах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рганизация работы по взаимодействию с негосударственными организациями сфер торговли, общественного питания, транспорта. Осуществление мониторинга обеспечения безбарьерной среды жизнедеятельности для инвалидов в негосударствен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Управление социальной защиты населения №7» (по согласованию),</w:t>
            </w:r>
          </w:p>
          <w:p>
            <w:pPr>
              <w:pStyle w:val="Normal"/>
              <w:rPr/>
            </w:pPr>
            <w:r>
              <w:rPr/>
              <w:t>сектор по социальной политике, делам молодежи, физкультуре и спорту Администрации Куртам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Увеличение доли граждан, признающих навыки, достоинства и способности инвалидов</w:t>
            </w:r>
          </w:p>
          <w:p>
            <w:pPr>
              <w:pStyle w:val="Normal"/>
              <w:jc w:val="both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рганизация адаптации многоквартирных жилых домов с учетом нужд 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хозяйства, транспорта и связи Администрации Куртамышского района, Администрация г. Куртамыш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Увеличение доли граждан, признающих навыки, достоинства и способности инвалидов</w:t>
            </w:r>
          </w:p>
          <w:p>
            <w:pPr>
              <w:pStyle w:val="Normal"/>
              <w:jc w:val="both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инструктированию специалистов организаций независимо от их организационно-правовой формы, предоставляющих услуги населению, по вопросам, связанным с обеспечением доступности инвалидам объектов социальной, транспортной и инженерной инфраструкту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оциальной политике, делам молодежи, физкультуре и спорту Администрации Куртамышского района, ГКУ «Управление социальной защиты населения №7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Увеличение доли граждан, признающих навыки, достоинства и способности инвалидов</w:t>
            </w:r>
          </w:p>
          <w:p>
            <w:pPr>
              <w:pStyle w:val="Normal"/>
              <w:rPr>
                <w:rFonts w:eastAsia="SimSun;宋体"/>
                <w:bCs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ошкольных образовательных организациях безбарьерной среды для беспрепятственного доступа к учреждени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образование, культур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безбарьерной среды для беспрепятственного доступа к учреждени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-министрации Куртам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оступных для инвалидов и других маломобильных групп населения объектов социальной инфраструктуры, находящихся в муниципальной собственности (образование, культура)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</w:rPr>
              <w:t>Формирование условий для просвещенности граждан в вопросах инвалидности и устранения отношенческих барье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Организация обучения (переподготовки, повышения квалификации) педагогов, специалистов образовательных организаций по вопросам инновационных подходов к реабилитации детей-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Функционирование проблемной группы педагогов, работающих с детьми-инвалидами в режиме надомного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детей-инвалидов, охваченных обуч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Консультирование родителей детей-инвалидов по вопросам обучения и воспитания их де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 «Отдел образования Ад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признающих навыки, достоинства и способности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lang w:eastAsia="ar-SA"/>
              </w:rPr>
              <w:t>Подготовка и распространение памяток, листовок, буклетов для семей с детьми-инвалидами по вопросам воспитания, охраны здоровья детей-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«Комплексный центр соци-ального обслуживания населения по Куртамышскому, Альменевскому и Целинному районам» (далее – ГБУ «КЦСОН по Куртамышскому район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признающих навыки, достоинства и способности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Размещение информационно-просветительских материалов по проблемам формирования доступной среды для инвалидов и других маломобильных групп населения в районных средствах массовой информ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газета «Куртамышская нива» (по согласованию), ГКУ «Управление социальной защиты населения №7» (по со-гласованию), сектор по социальной политике, делам молодежи, физкультуре и спорту Администрации Куртам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дан, признающих навыки, достоинства и способности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оведение занятий по формированию толерантного отношения к инвалидам, в том числе детям-инвалидам, в образовательных организациях и организациях социального обслуживания «Уроки добро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-министрации Куртамышского района»,  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теграция инвалидов в общ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Проведение физкультурных и спортивных мероприятий Куртамышского района с  участием спортсменов-инвалид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-альной полити-ке, делам моло-дежи, физкуль-туре и спорту Администрации Куртамышского района, ГБУ «КЦСОН по Куртамышскому, Альменевскому и Целинному районам» (по согласова-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оведение совместных мероприятий инвалидов и их сверстников, не имеющих инвалид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рганизация конкурсных мероприятий различного уровня для детей-инвалидов и детей с ограниченными возможностями здоров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, МОУО «Отдел образования Ад-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частие в областном фестивале для инвалидов и их сверстников, не имеющих инвалидности «Один плюс оди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соци-альной полити-ке, делам моло-дежи, физкуль-туре и спорту Администрации Куртамышского района, 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1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частие в областном юнифайд-фестивале «Мир один на всех» для семей, воспитывающих детей-инвалидов и детей без инвалид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, МОУО «Отдел образования Ад-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частие в ежегодном областном конкурсе для инвалидов «Преодол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амышская районная общественная организация ветеранов войны и труда (по согласованию), Куртамышское районное отделение Всероссийского общества инвалидов (по согласованию), Куртамышская местная организация Всероссийского общества слепых (по согласованию), Куртамышское местное отделение Всероссийского общества глухих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Проведение творческого фестиваля «Музыка сердец» среди сборных команд инвалидов, проживающих в стационарных учреждениях, и их здоровых сверстников на базе Государственного бюджетного учреждения «Куртамышский психоневрологический интерна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«Куртамышский психоневрологический интернат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рганизация взаимо-действия с общественными организациями инвалидов с целью проведения совместных мероприятий художественной, спортивной и досуговой направл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-нистрации Кур-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оддержка участия ин-валидов в областных, районных фестивалях, конкурсах и выставк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, МОУО «Отдел образования Ад-министрации Куртамышского района», сектор по социальной политике, делам молодежи, физкультуре и спорту Администрации Куртам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lang w:eastAsia="ar-SA"/>
              </w:rPr>
              <w:t>Организация выставок творческих работ, вечеров-встреч, мастер-классов с инвалид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К «Отдел культуры Адми-нистрации Кур-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звитие кружковой и клубной деятельности для инвалидов, детей-инвалидов, их родителей, семей с детьми-инвалид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оведение акций, ме-роприятий для детей-инвалидов в рамках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-Международного дня защиты дет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-декады инвали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инва-лидов, положительно оценивающих отноше-ние населения к про-блема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оведение информационных встреч для инвалидов «Открытая трибу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еализация нновациионного проекта «Университет третьего возраста» для формирования и развития среды общения инвалидов в Государственном бюджетном учреждении «Комплексный центр социального обслужи-вания населения по Куртамышскому рай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«КЦСОН по Куртамышскому, Альменевскому и Целинному районам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-дан, признающих навыки, достоинства и способности инвали-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рганизация дистационного обучения детей с ограниченными воз-можностями здоровья на дом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 «Отдел образования Ад-министрации Куртамыш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детей-инвалидов, охваченных обучением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действия в трудоустройстве и занятости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устройстве инвалид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через организацию временной занятости;</w:t>
            </w:r>
          </w:p>
          <w:p>
            <w:pPr>
              <w:pStyle w:val="Normal"/>
              <w:jc w:val="both"/>
              <w:rPr/>
            </w:pPr>
            <w:r>
              <w:rPr/>
              <w:t>-на квотируемые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инвалидов к общественным рабо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Центр занятости населения Куртамышского и Целинного районов Курганской области» (далее – ГКУ «Центр занятости населения Куртамышского и Целинного районов Курганской области») 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трудоустроенных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бучении и профессиональной переподготовке инвалидов с выплатой стипендии в период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нятости населения Куртамышского и Целинного районов Курганской области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трудоустроенных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офессиональных услуг и психологической помощи безработным инвалидам, состоящим на учете в Государственном казенном учреждении «Центр занятости населения Куртамышского района Курганской области» в соответствии с индивидуальной программой реабили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-нятости населе-ния Куртамыш-ского и Целин-ного районов Курганской об-ласти» (по со-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трудоустроенных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инвалидам в организации собственного 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-нятости населе-ния Куртамыш-ского и Целин-ного районов Курганской об-ласти» (по со-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трудоустроенных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алидов, состоящих на учете в Государственном казенном учреждении «Центр занятости населения Куртамышского района Курганской области», к участию в программах «Новый старт», «Клуб ищущих работу», «Клуб предпринимателе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-нятости населе-ния Куртамыш-ского и Целин-ного районов Курганской об-ласти» (по со-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трудоустроенных инвали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3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полнение областного банка вакансий на общероссийском Интернет-сайте «Работа в Росс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«Центр за-нятости населе-ния Куртамыш-ского и Целин-ного районов Курганской об-ласти» (по со-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трудоустроенных инвали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5:00Z</dcterms:created>
  <dc:creator>Пользователь</dc:creator>
  <dc:description/>
  <cp:keywords/>
  <dc:language>en-US</dc:language>
  <cp:lastModifiedBy>Пользыватель</cp:lastModifiedBy>
  <cp:lastPrinted>2020-10-19T11:46:00Z</cp:lastPrinted>
  <dcterms:modified xsi:type="dcterms:W3CDTF">2020-10-19T06:47:00Z</dcterms:modified>
  <cp:revision>33</cp:revision>
  <dc:subject/>
  <dc:title>ПРОЕКТ</dc:title>
</cp:coreProperties>
</file>