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 КУРТАМЫШСКОГО РАЙО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color w:val="000000"/>
        </w:rPr>
      </w:pPr>
      <w:r>
        <w:rPr>
          <w:color w:val="000000"/>
          <w:spacing w:val="-4"/>
        </w:rPr>
        <w:t xml:space="preserve">от  25.09.2018 г.  </w:t>
      </w:r>
      <w:r>
        <w:rPr>
          <w:color w:val="000000"/>
        </w:rPr>
        <w:t>№  84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г. Куртамыш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ебованиях к авансовым платежам по муниципальным контрактам (договорам) о поставке товаров, выполнении работ, оказании услуг для обеспечения муниципальных нужд Куртамышского района, заключаемым получателями средств районного бюджета Куртамыш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31 Положения о бюджетном процессе в Куртамышском районе, утвержденным решением Куртамышской районной Думы от 22 апреля 2010 года № 8, Администрации Куртамы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получатели средств районного бюджета Куртамышского района при заключении муниципальных контрактов (договоров) о поставке товаров, выполнении работ и оказании услуг для обеспечения муниципальных нужд Куртамышского района (далее муниципальный контракт (договор)) вправе предусматривать условие об авансовых платежах в пределах лимитов бюджетных обязательств на соответствующий финансовый год, доведенных до них в установленном порядке на соответствующие цели, в следующем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100 процентов суммы муниципального контракта (договора) на поставку горюче-смазочных материалов, на оказание услуг связи, подписку на печатные издания и их приобретение, услуг обязательного страхования гражданской ответственности владельцев транспортных средств, н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70 процентов суммы муниципального контракта (договора) на поставку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30 процентов суммы муниципального контракта (договора) на выполнение работ  по строительству, реконструкции и капитальному ремонту объектов капитального строительства муниципальной собственности Куртамыш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Настоящее постановление опубликовать </w:t>
      </w:r>
      <w:r>
        <w:rPr>
          <w:sz w:val="28"/>
          <w:szCs w:val="28"/>
        </w:rPr>
        <w:t>в информационном бюллетене «Куртамышский район: официально» и разместить на официальном сайте Администрации  Куртамыш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Контроль за выполнением настоящего постановления возложить на заместителя Главы Куртамышского района – руководителя финансового отдела Администрации  Куртамышского  района  Бояринце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Куртамышского района                                                А.В.Максунов</w:t>
      </w:r>
    </w:p>
    <w:p>
      <w:pPr>
        <w:pStyle w:val="Heading1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яринце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0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4:00Z</dcterms:created>
  <dc:creator>Татьяна Бояринцева</dc:creator>
  <dc:description/>
  <cp:keywords/>
  <dc:language>en-US</dc:language>
  <cp:lastModifiedBy>Секретарь</cp:lastModifiedBy>
  <cp:lastPrinted>2018-09-26T09:52:00Z</cp:lastPrinted>
  <dcterms:modified xsi:type="dcterms:W3CDTF">2019-01-31T03:48:00Z</dcterms:modified>
  <cp:revision>13</cp:revision>
  <dc:subject/>
  <dc:title/>
</cp:coreProperties>
</file>