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КУРТАМЫ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ОРОДА КУРТАМЫШ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« 6 »  июля 2015 года    №  102</w:t>
      </w:r>
    </w:p>
    <w:p>
      <w:pPr>
        <w:pStyle w:val="Normal"/>
        <w:shd w:fill="FFFFFF" w:val="clear"/>
        <w:ind w:right="599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. Куртамыш</w:t>
      </w:r>
    </w:p>
    <w:p>
      <w:pPr>
        <w:pStyle w:val="Normal"/>
        <w:shd w:fill="FFFFFF" w:val="clear"/>
        <w:spacing w:lineRule="exact" w:line="274"/>
        <w:ind w:left="34" w:right="5990" w:hanging="0"/>
        <w:rPr>
          <w:rFonts w:ascii="Times New Roman" w:hAnsi="Times New Roman" w:cs="Times New Roman"/>
          <w:color w:val="2F2F2F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5990" w:hanging="0"/>
        <w:rPr>
          <w:rFonts w:ascii="Times New Roman" w:hAnsi="Times New Roman" w:cs="Times New Roman"/>
          <w:color w:val="2F2F2F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Куртамыша от 1 августа 2012 года № 120 «Об утверждении Административного регламента по предоставлению муниципальной услуги «Предоставление мест захоронения (подзахоронения)</w:t>
        <w:br/>
        <w:t>на кладбищах города Куртамыша»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нормативной правовой базы в соответствие с действующим законодательств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а Куртамыш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Внести в  постановление Администрации города Куртамыша от 1 августа 2012 года № 120 «Об утверждении Административного регламента по предоставлению муниципальной услуги «Предоставление мест захоронения (подзахоронения)</w:t>
        <w:br/>
        <w:t>на кладбищах города Куртамыша»,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название раздела 6 приложения  изложить в новой редакции следующего содержания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« 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удебный (внесудебный) порядок обжалования решений и действий (бездействия) структурного подразделения, исполняющего муниципальную функцию, а также его должностны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раздел 6 приложения дополнить пунктом 6.16. следующего содержания: «6.16. </w:t>
      </w:r>
      <w:r>
        <w:rPr>
          <w:rFonts w:cs="Times New Roman" w:ascii="Times New Roman" w:hAnsi="Times New Roman"/>
          <w:sz w:val="24"/>
        </w:rPr>
        <w:t>В случае установления в ходе или по результатам рассмотрения жалобы признаков состава административного правонарушения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 должностное лицо, уполномоченное на рассмотрение жалоб в Администрации города Куртамыша, незамедлительно направляет соответствующие  материалы  должностному лицу, уполномоченному на составление протоколов об административных правонарушени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 города Куртамыша Глебова С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уртамыша     </w:t>
        <w:tab/>
        <w:tab/>
        <w:tab/>
        <w:tab/>
        <w:tab/>
        <w:tab/>
        <w:t xml:space="preserve">                       С.И.Воронц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унцевич Т.Б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2476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Разослано по списку ( см.оборо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РАССЫЛ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города Куртамыш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города Куртамыша от 1 августа 2012 года № 120 «Об утверждении Административного регламента по предоставлению муниципальной услуги «Предоставление мест захоронения (подзахоронения)</w:t>
        <w:br/>
        <w:t>на кладбищах города Куртамыш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В дело -1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рокуратуру 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ечатное издание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сайт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того: 4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ВНЕС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          Т.Б. Кунц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Г.А.Губ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ртамыша                                                                                   С.Ю. Гле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      Л.И. Поворозню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192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81">
    <w:name w:val="Style8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26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1:00Z</dcterms:created>
  <dc:creator>IYG_OEM_SP3</dc:creator>
  <dc:description/>
  <cp:keywords/>
  <dc:language>en-US</dc:language>
  <cp:lastModifiedBy>Пользователь</cp:lastModifiedBy>
  <cp:lastPrinted>2015-07-06T15:46:00Z</cp:lastPrinted>
  <dcterms:modified xsi:type="dcterms:W3CDTF">2015-07-06T10:57:00Z</dcterms:modified>
  <cp:revision>7</cp:revision>
  <dc:subject/>
  <dc:title>ПРОЕКТ</dc:title>
</cp:coreProperties>
</file>