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7.03.2015 г.  №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г. Куртамыш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83"/>
      </w:tblGrid>
      <w:tr>
        <w:trPr/>
        <w:tc>
          <w:tcPr>
            <w:tcW w:w="9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в  постановление  Администрации Куртамышского района от 01.02.2013 г. № 06 «Об утверждении муниципальной  программы Куртамышского района «Развитие агропромышленного комплекса в Куртамышском районе на 2013-2020 годы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оответствии со статьёй 179 Бюджетного Кодекса Российской Федерации, постановлением Администрации Куртамышкого района от 01.02.2013 г. № 06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целевой программы Куртамышского района «Развитие агропромышленного комплекса в Куртамышском районе на 2013-2020 годы»</w:t>
      </w:r>
      <w:r>
        <w:rPr>
          <w:sz w:val="24"/>
          <w:szCs w:val="24"/>
        </w:rPr>
        <w:t xml:space="preserve"> Администрация    Куртамыш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в приложение к </w:t>
      </w:r>
      <w:r>
        <w:rPr>
          <w:bCs/>
          <w:sz w:val="24"/>
          <w:szCs w:val="24"/>
        </w:rPr>
        <w:t>постановлению  Администрации Куртамышского района от 01.02.2013 г. № 06 «Об утверждении муниципальной программы Куртамышского района «Развитие агропромышленного комплекса в Куртамышском районе на 2013-2020 годы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строку «Объемы бюджетных ассигнований» раздел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«Паспорт муниципальной программы Куртамышского района «Развитие агропромышленного комплекса в Куртамышском районе на 2013-2020 годы»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Объемы бюджетных ассигнований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составит – 619690,8 тыс. рублей*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242800,0 тыс. рублей (по согласованию)*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бюджета Курганской области– 112820,0 тыс. рублей (по согласованию)*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бюджета Куртамышского района- 20050,8 тыс.рублей *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внебюджетных источников – 244020,0 тыс. рублей (по согласованию)*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средства носят прогнозный характе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4"/>
          <w:szCs w:val="24"/>
        </w:rPr>
        <w:t xml:space="preserve">2) абзац второй раздела </w:t>
      </w:r>
      <w:r>
        <w:rPr>
          <w:bCs/>
          <w:lang w:val="en-US"/>
        </w:rPr>
        <w:t>IX</w:t>
      </w:r>
      <w:r>
        <w:rPr>
          <w:bCs/>
        </w:rPr>
        <w:t>. « Информация по ресурсному обеспечению Программы» изложить в следующей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«За период действия Программы на реализацию её мероприятий планируется израсходовать 619690,8</w:t>
      </w:r>
      <w:r>
        <w:rPr>
          <w:sz w:val="24"/>
          <w:szCs w:val="24"/>
        </w:rPr>
        <w:t xml:space="preserve"> тыс. рублей*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федерального бюджета – 242800,0 тыс. рублей (по согласованию)*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бюджета Курганской области– 112820,0 тыс. рублей (по согласованию)*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бюджета Куртамышского района- 20050,8 тыс. рублей *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внебюджетных источников – 244020,0 тыс. рублей ( по согласованию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0"/>
        <w:gridCol w:w="1730"/>
        <w:gridCol w:w="1843"/>
        <w:gridCol w:w="1887"/>
        <w:gridCol w:w="1864"/>
      </w:tblGrid>
      <w:tr>
        <w:trPr>
          <w:trHeight w:val="4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</w:t>
            </w:r>
          </w:p>
        </w:tc>
      </w:tr>
      <w:tr>
        <w:trPr>
          <w:trHeight w:val="8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ой области (по согласованию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Куртамышского райо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6,0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30,0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33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8,0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2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30,0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48,0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3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8,0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30,0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48,0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3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6,0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2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30,0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16,0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93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6,0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630,0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16,0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53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6,0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30,0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16,0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830,0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средства носят прогнозный характер.»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3) строку 10 раздела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Перечень мероприятий Программы с указанием сроков их реализации исполнителей, объёмов финансирования по источникам и годам изложить в следующей редакци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28"/>
        <w:gridCol w:w="709"/>
        <w:gridCol w:w="567"/>
        <w:gridCol w:w="484"/>
        <w:gridCol w:w="490"/>
        <w:gridCol w:w="490"/>
        <w:gridCol w:w="490"/>
        <w:gridCol w:w="533"/>
        <w:gridCol w:w="631"/>
        <w:gridCol w:w="567"/>
        <w:gridCol w:w="709"/>
        <w:gridCol w:w="869"/>
        <w:gridCol w:w="1786"/>
      </w:tblGrid>
      <w:tr>
        <w:trPr>
          <w:trHeight w:val="212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еспечение отдела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0,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113" w:hanging="0"/>
              <w:jc w:val="center"/>
              <w:rPr/>
            </w:pPr>
            <w:r>
              <w:rPr/>
              <w:t xml:space="preserve">   </w:t>
            </w:r>
            <w:r>
              <w:rPr/>
              <w:t>2358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502,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646,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8,0 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8,0 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6,0 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6,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6,0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 Куртамыш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2020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и развитие сельских территорий Администрации Куртамышского район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выполнением настоящего постановления возложить на  заместителя Главы Куртамышского района - руководителя отдела сельского хозяйства и развития сельских территорий  Администрации Куртамышского района Лисихина В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 Куртамышского района                                                                            С.Г. Куликовских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Тельманова Е.А.</w:t>
      </w:r>
    </w:p>
    <w:p>
      <w:pPr>
        <w:pStyle w:val="TextBody"/>
        <w:rPr>
          <w:sz w:val="20"/>
        </w:rPr>
      </w:pPr>
      <w:r>
        <w:rPr>
          <w:sz w:val="20"/>
        </w:rPr>
        <w:t>2-30-86</w:t>
      </w:r>
    </w:p>
    <w:p>
      <w:pPr>
        <w:pStyle w:val="TextBody"/>
        <w:rPr>
          <w:sz w:val="20"/>
        </w:rPr>
      </w:pPr>
      <w:r>
        <w:rPr>
          <w:sz w:val="20"/>
        </w:rPr>
        <w:t>Разослано по списку (см. оборот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09:00Z</dcterms:created>
  <dc:creator>Подгорбунских</dc:creator>
  <dc:description/>
  <cp:keywords/>
  <dc:language>en-US</dc:language>
  <cp:lastModifiedBy>Пользователь</cp:lastModifiedBy>
  <cp:lastPrinted>2015-03-18T10:29:00Z</cp:lastPrinted>
  <dcterms:modified xsi:type="dcterms:W3CDTF">2015-03-19T04:30:00Z</dcterms:modified>
  <cp:revision>71</cp:revision>
  <dc:subject/>
  <dc:title/>
</cp:coreProperties>
</file>