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УРГАНСКАЯ ОБЛАСТЬ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Cs w:val="44"/>
        </w:rPr>
      </w:pPr>
      <w:r>
        <w:rPr>
          <w:szCs w:val="44"/>
        </w:rPr>
        <w:t xml:space="preserve">ПОСТАНОВЛЕНИЕ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 13.10.2017 г.  №  79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ртамыш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 утверждении муниципальной программы Куртамышского района «О развитии и поддержке малого и среднего предпринимательства в Куртамышском район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-2022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о статьёй 179 Бюджетного кодекса Российской Федерации,  Федеральным законом от 24 июля 2007 года № 209-ФЗ «О развитии малого и среднего предпринимательства в Российской Федерации», Законом Курганской области от 26 сентября 2008 года № 389 «О развитии малого и среднего предпринимательства в Курганской области», постановлением Администрации Куртамышского района от 23 сентября 2013 г. № 94 «О муниципальных программах Куртамышского района», Администрация Куртамышского района</w:t>
      </w:r>
    </w:p>
    <w:p>
      <w:pPr>
        <w:pStyle w:val="Normal"/>
        <w:ind w:right="-227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муниципальную программу Куртамышского района «О развитии и поддержке малого и среднего предпринимательства в Куртамышском районе»  на 2018 – 2022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Признать утратившими силу:</w:t>
      </w:r>
    </w:p>
    <w:p>
      <w:pPr>
        <w:pStyle w:val="Normal"/>
        <w:jc w:val="both"/>
        <w:rPr/>
      </w:pPr>
      <w:r>
        <w:rPr/>
        <w:tab/>
        <w:t>1) постановление Администрации Куртамышского района от 28 октября 2014 года № 72 «Об утверждении муниципальной программы Куртамышского района «О развитии и поддержке малого и среднего предпринимательства в Куртамышском районе» на 2015-2017 годы»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постановление Администрации Куртамышского района от 24 марта  2015 года № 21 «О внесении изменений в постановление Администрации Куртамышского района от 28 октября 2014 года № 72 «Об утверждении муниципальной программы Куртамышского района «О развитии и поддержке малого и среднего предпринимательства в Куртамышском районе» на 2015-2017 годы»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) постановление Администрации Куртамышского района от 3 ноября  2015 года № 129 «О внесении изменения в постановление Администрации Куртамышского района от 28 октября 2014 года № 72 «Об утверждении муниципальной программы Куртамышского района «О развитии и поддержке малого и среднего предпринимательства в Куртамышском районе» на 2015-2017 годы»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)</w:t>
      </w:r>
      <w:r>
        <w:rPr>
          <w:color w:val="FF0000"/>
        </w:rPr>
        <w:t xml:space="preserve"> </w:t>
      </w:r>
      <w:r>
        <w:rPr/>
        <w:t>постановление Администрации Куртамышского района от 19 октября 2016 года № 102 «О внесении изменений в постановление Администрации Куртамышского района от 28 октября 2014 года № 72 «Об утверждении муниципальной программы Куртамышского района «О развитии и поддержке малого и среднего предпринимательства в Куртамышском районе» на 2015-2017 годы»;</w:t>
      </w:r>
    </w:p>
    <w:p>
      <w:pPr>
        <w:pStyle w:val="Normal"/>
        <w:jc w:val="both"/>
        <w:rPr/>
      </w:pPr>
      <w:r>
        <w:rPr/>
        <w:tab/>
        <w:t>5) постановление Администрации Куртамышского района от 11апреля 2017 года № 25 «О внесении изменений в постановление Администрации Куртамышского района от 28 октября 2014 года № 72 «Об утверждении муниципальной программы Куртамышского района «О развитии и поддержке малого и среднего предпринимательства в Куртамышском районе» на 2015-2017 годы».</w:t>
      </w:r>
    </w:p>
    <w:p>
      <w:pPr>
        <w:pStyle w:val="Normal"/>
        <w:jc w:val="both"/>
        <w:rPr/>
      </w:pPr>
      <w:r>
        <w:rPr/>
        <w:tab/>
        <w:t>3. Финансовому отделу Администрации Куртамышского района (Бояринцева Т.А.) при формировании бюджета Куртамышского района предусматривать выделение средств на реализацию муниципальной программы Куртамышского района «О развитии и поддержке малого и среднего предпринимательства в Куртамышском районе» на 2018-2022 годы.</w:t>
      </w:r>
    </w:p>
    <w:p>
      <w:pPr>
        <w:pStyle w:val="Alstc"/>
        <w:tabs>
          <w:tab w:val="clear" w:pos="708"/>
          <w:tab w:val="left" w:pos="1122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4.</w:t>
        <w:tab/>
        <w:t>Настоящее постановление опубликовать в информационном бюллетене «Куртамышский района: официально» и разместить на официальном сайте Администрации Куртамышского района.</w:t>
      </w:r>
    </w:p>
    <w:p>
      <w:pPr>
        <w:pStyle w:val="Alstc"/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/>
        <w:tab/>
        <w:t xml:space="preserve">5. Настоящее постановление вступает в силу с 1 января 2018 года и применяется к правоотношениям, возникающим при составлении и исполнении бюджета Куртамышского района на 2018 год и на плановый период 2019 - 2022 годы.  </w:t>
      </w:r>
    </w:p>
    <w:p>
      <w:pPr>
        <w:pStyle w:val="Normal"/>
        <w:tabs>
          <w:tab w:val="clear" w:pos="708"/>
          <w:tab w:val="left" w:pos="1122" w:leader="none"/>
        </w:tabs>
        <w:ind w:right="-170" w:hanging="0"/>
        <w:jc w:val="both"/>
        <w:rPr/>
      </w:pPr>
      <w:r>
        <w:rPr/>
        <w:t xml:space="preserve">           </w:t>
      </w:r>
      <w:r>
        <w:rPr/>
        <w:t>6.  Контроль за выполнением настоящего постановления возложить на  руководителя отдела экономики, управления муниципальным имуществом и земельных отношений Администрации Куртамышского района Гневашеву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тамышского района      </w:t>
        <w:tab/>
        <w:tab/>
        <w:tab/>
        <w:t xml:space="preserve">    </w:t>
        <w:tab/>
        <w:t xml:space="preserve">    </w:t>
        <w:tab/>
        <w:t xml:space="preserve">С.Г. Куликов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абурова И.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0-0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Разослано по списку (см. на обороте)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Style13"/>
        <w:spacing w:before="0" w:after="0"/>
        <w:ind w:left="6120" w:hanging="0"/>
        <w:jc w:val="both"/>
        <w:rPr/>
      </w:pPr>
      <w:r>
        <w:rPr>
          <w:color w:val="000000"/>
          <w:sz w:val="20"/>
          <w:szCs w:val="26"/>
        </w:rPr>
        <w:t xml:space="preserve">к постановлению Администрации Куртамышского </w:t>
      </w:r>
      <w:r>
        <w:rPr>
          <w:sz w:val="20"/>
          <w:szCs w:val="26"/>
        </w:rPr>
        <w:t xml:space="preserve">района  </w:t>
      </w:r>
      <w:r>
        <w:rPr>
          <w:sz w:val="20"/>
          <w:szCs w:val="26"/>
          <w:u w:val="single"/>
        </w:rPr>
        <w:t>от 13.10.2017 г. № 79</w:t>
      </w:r>
      <w:r>
        <w:rPr>
          <w:sz w:val="20"/>
          <w:szCs w:val="26"/>
        </w:rPr>
        <w:t xml:space="preserve">  «</w:t>
      </w:r>
      <w:r>
        <w:rPr>
          <w:sz w:val="20"/>
          <w:szCs w:val="20"/>
        </w:rPr>
        <w:t>Об утверждении муниципальной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программы Куртамышского района «О развитии и поддержке малого и среднего предпринимательства в Куртамышском районе»  на 2018-2022 годы</w:t>
      </w:r>
      <w:r>
        <w:rPr>
          <w:color w:val="000000"/>
          <w:sz w:val="20"/>
          <w:szCs w:val="26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уртамы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витии и поддержке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в Куртамышском районе» на 2018-2022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Куртамы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азвитии и поддержк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</w:rPr>
        <w:t>в Куртамышском районе» на 2018 - 202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уртамышского района «О развитии и поддержке малого и среднего предпринимательства в Куртамышском районе»  на 2018-2022 годы (далее – Программа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управления муниципальным имуществом и земельных отношений Администрации Куртамышского район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исполнител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ртамышского района, территориальные органы органов исполнительной власти Курганской области (по согласованию), органы местного самоуправления поселений Куртамышского района (по согласованию), организаци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, исполнителями которых определены организации и органы, не являющиеся органами местного самоуправления Куртамышского района, реализуются по согласованию с ним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, способствующих созданию новых рабочих мест, исполнению бюджета Куртамыш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 занятости населения Куртамыш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субъектами малого и среднего предпринимательства новых технологий в собственное производ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ъемов производства и реализации товаров (работ, услуг) субъектами малого и среднего предпринимательства Куртамышского района                                                                                                   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jc w:val="both"/>
              <w:rPr/>
            </w:pPr>
            <w:r>
              <w:rPr/>
              <w:t>Совершенствование нормативно-правовой базы, регулирующей сферу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обеспечение доступности инфраструктуры поддержк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еханизмов финансово-кредит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на рынок Российской Федерации и рынки зарубежных государ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овышения профессионального уровня кадров для малого и среднего предпринимательств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 индикатор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количества рабочих мест в сфере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тва Куртамышского района (единиц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ст объема инвестиций в основной капитал мал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их предприятий Куртамышского района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ст  объема оборота продукции и услуг, производимых малыми предприятиями, в том числе микропредприятиями и индивидуальными предпринимателями Куртамышского района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ст объема налоговых поступлений в бюджет Куртамышского района от субъектов малого и среднего предпринимательства Куртамышского района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 в Куртамышском районе (единица)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 реализаци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2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бюджетных ассигнований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ого финансирования Программы составит в 2018-2022 годах  135,0 тыс. рублей, в том числе за счет средств: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0,0 тыс. рубле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 -   0,0 тыс. рубле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 – 135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7,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ства носят прогнозный характер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 на территории Куртамы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рабочих мест в сфере малого и среднего предпринимательства Куртамы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престижа предпринимателя, мотивации молодых людей для массового вовлечения в предпринимательск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разовательного уровня и профессиональных качеств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рост объема инвестиций в основной капитал малых и средних предприятий Куртамышского района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ост налоговых поступлений в консолидированный бюджет Куртамыш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Характеристика  текущего состояния в сфере малого и среднего предпринимательства в Куртамышском район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алый и средний бизнес является основой экономики Куртамышского района и имеет большое социально – экономическое значение, так как обеспечивает социальную и экономическую стабильность, способствует формированию конкурентной среды, росту занятости, увеличению налогов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На 1 июля 2017 года на территории Куртамышского района осуществляет деятельность 636 субъекта малого и среднего предпринимательства, из них 525 индивидуальных предпринимателей и глав крестьянских (фермерских) хозяйств, 110 – малых и микропредприятий, 2 -  средних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принимательской деятельностью охвачены практически все отрасли экономики. В рамках программы по развитию предпринимательства создана система комплексной информационной, обучающей, организационной, консультационной, имущественной и финансов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 и на официальном сайте Администрации Куртамышского района регулярно публикуются материалы по актуальным вопросам бизне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местно со специалистами ГУП «Бизнес – инкубатор Курганской области» ежегодно проводится обучение по курсу «Школа начинающих предпринимателей».  В 2015 – 2016 годах сертификат об окончании Школы получили  25 человек.  </w:t>
      </w:r>
    </w:p>
    <w:p>
      <w:pPr>
        <w:pStyle w:val="Normal"/>
        <w:autoSpaceDE w:val="false"/>
        <w:ind w:firstLine="709"/>
        <w:jc w:val="both"/>
        <w:rPr/>
      </w:pPr>
      <w:r>
        <w:rPr/>
        <w:t>В 2015 – 2016 годах игровые бизнес - тренинги «Бизнес на 1,2,3» прошли 77 учащихся 9, 10 и 11 классов в двух школах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школьники и студенты нашего района принимают участие в областном конкурсе «Бизнес – идея». Если в 2015 году в конкурсе принял участие 1 школьник, который стал финалистом конкурса, то в 2016 году участие приняли уже трое учащихся, из них двое финалистов и один - победитель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йоне осуществляет свою деятельность информационно-консультационный центр для субъектов малого и среднего предпринимательства (далее – ИКЦ). Работа ИКЦ направлена на  предоставление консультационных и информационных услуг в сфере малого и среднего бизне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местная работа с предпринимательским сообществом положительно сказывается на участии бизнеса в областных и районных мероприятиях. Предприниматели Куртамышского района являются постоянными участниками ежегодной региональной выставки малого и среднего бизнеса. В 2015 году на Форуме предпринимателей Зауралья от нашего района выступили два индивидуальных предпринимателя Власов М.И. и Иголкина Е.А.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свою работу Совет по развитию малого и среднего предпринимательства при Администрации Куртамышского района, на котором рассматриваются проблемы развития малого и среднего бизнеса. Заседания Совета проводятся ежеквартально.</w:t>
      </w:r>
    </w:p>
    <w:p>
      <w:pPr>
        <w:pStyle w:val="Normal"/>
        <w:autoSpaceDE w:val="false"/>
        <w:ind w:firstLine="709"/>
        <w:jc w:val="both"/>
        <w:rPr/>
      </w:pPr>
      <w:r>
        <w:rPr/>
        <w:t>В районе проводит работу общественный помощник уполномоченного по защите прав предпринимателей в Курганской области.</w:t>
      </w:r>
    </w:p>
    <w:p>
      <w:pPr>
        <w:pStyle w:val="Normal"/>
        <w:ind w:firstLine="709"/>
        <w:jc w:val="both"/>
        <w:rPr/>
      </w:pPr>
      <w:r>
        <w:rPr/>
        <w:t>Ежегодно проводится районный конкурс «Лучший предприниматель года», где лучшие предприятия и индивидуальные предприниматели награждаются дипломами и подарками.</w:t>
      </w:r>
    </w:p>
    <w:p>
      <w:pPr>
        <w:pStyle w:val="Normal"/>
        <w:autoSpaceDE w:val="false"/>
        <w:ind w:firstLine="709"/>
        <w:jc w:val="both"/>
        <w:rPr/>
      </w:pPr>
      <w:r>
        <w:rPr/>
        <w:t>По мере необходимости для руководителей и бухгалтеров малых и средних предприятий, индивидуальных предпринимателей проводятся семинары с участием представителей Роспотребнадзора, Росреестра, налоговой инспекции, Управления Пенсионного фонда, Прокуратуры Куртамышского района, представителей банковских структур, бизнес – тренеров ГУП «Бизнес - инкубатора Курганской области». Проведение такого рода мероприятий дает возможность не только информировать предпринимателей о нововведениях, изменениях, дополнениях, но и услышать от самих предпринимателей их вопросы, проблемы, планы.</w:t>
      </w:r>
    </w:p>
    <w:p>
      <w:pPr>
        <w:pStyle w:val="Normal"/>
        <w:ind w:firstLine="709"/>
        <w:jc w:val="both"/>
        <w:rPr/>
      </w:pPr>
      <w:r>
        <w:rPr/>
        <w:t xml:space="preserve">На Шадринском инвестиционном форуме «Малые города России – 2015 на Аллее инвестиционных проектов муниципальных образований Куртамышский район  представил  инвестиционный проект «Свиноводческий комплекс на базе ООО «Агрофирма «Русское пол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сновные мероприятия, запланированные в муниципальной программе Куртамышского района о развитии и поддержке малого и среднего предпринимательства выполнены. В 2017 году работа по реализации основных мероприятий продолжается. 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Проблемами, сдерживающими развитие малого и среднего предпринимательства в Куртамышском районе, являю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- низкая доля малого и среднего предпринимательства в сфере бытового обслужива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недостаток квалифицированных кадров и знаний для ведения предпринимательской деятельности; 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/>
        <w:t>- неполная информированность субъектов малого и среднего предпринимательства по вопросам ведения предпринимательской деятельности, особенно в сельских муниципальных образованиях, вследствие слабого развития на их территории информационно-коммуникационных технологи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стартового капитала для начала предпринимательской деятельности;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lang w:eastAsia="zxx" w:bidi="zxx"/>
        </w:rPr>
        <w:t xml:space="preserve">           </w:t>
      </w:r>
      <w:r>
        <w:rPr>
          <w:rFonts w:eastAsia="Courier New"/>
          <w:lang w:eastAsia="zxx" w:bidi="zxx"/>
        </w:rPr>
        <w:t>- неблагоприятные внешние факторы (высокая конкуренция, низкая платежеспособность населения, высокие расходы на электроэнергию)</w:t>
      </w:r>
      <w:r>
        <w:rPr/>
        <w:t xml:space="preserve">.  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риоритеты и цели муниципальной политики в  сфере </w:t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/>
          <w:bCs/>
        </w:rPr>
        <w:tab/>
      </w:r>
      <w:r>
        <w:rPr>
          <w:bCs/>
        </w:rPr>
        <w:t>Программа разработана с учетом приоритетных направлений социально-экономического развития Куртамышского района, Курганской области и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 xml:space="preserve"> </w:t>
      </w:r>
      <w:r>
        <w:rPr>
          <w:bCs/>
        </w:rPr>
        <w:t xml:space="preserve">Направления реализации Программы соответствуют приоритетам и целям муниципальной политики в сфере малого и среднего предпринимательства, в частности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увеличение доли субъектов малого и среднего предпринимательства в экономи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Консолидация органов власти всех уровней и финансовых ресурсов на решение первоочередных муниципаль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качества потенциала и повышения качества жизни населения, на социально-экономическое развитие Куртамышского района, Курганской области и Российской Федерации в цело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Программы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ями Программы являются:   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консолидированного бюджета Куртамыш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рост занятости населения Куртамыш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внедрение субъектами малого и среднего предпринимательства новых технологий в собственное производство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увеличение объемов производства и реализации товаров (работ, услуг) субъектами малого и среднего предпринимательства Куртамышского района.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Для достижения целей Программы необходимо решение следующих задач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ab/>
        <w:tab/>
        <w:t>совершенствование нормативно-правовой базы, регулирующей сферу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и обеспечение доступности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совершенствование механизмов финансово-кредитной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условий для повышения профессионального уровня кадров для малого и среднего предпринимательства;     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информационного обеспечения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на рынок Российской Федерации и рынки зарубежных государств.</w:t>
      </w:r>
    </w:p>
    <w:p>
      <w:pPr>
        <w:pStyle w:val="Normal"/>
        <w:autoSpaceDE w:val="false"/>
        <w:jc w:val="both"/>
        <w:rPr/>
      </w:pPr>
      <w:r>
        <w:rPr/>
        <w:tab/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autoSpaceDE w:val="false"/>
        <w:ind w:firstLine="708"/>
        <w:jc w:val="both"/>
        <w:rPr/>
      </w:pPr>
      <w:r>
        <w:rPr/>
        <w:t>привлечения средств областного и федерального бюджетов на реализацию мероприятий муниципальной 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и реализации Программы - 2018-2022 годы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рограммы реализуются в течение всего срока действия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Сроки реализации Программы обеспечивают исполнения поставленных целей и задач Программы, а также достижение целевых индикаторов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VI. Прогноз ожидаемых конечных  результа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обеспечит создание условий для положительных качественных изменений социальной и экономической ситуации в Куртамышском районе, включая создание благоприятных условий для развития малого и среднего предпринимательства, в том числе:</w:t>
      </w:r>
    </w:p>
    <w:p>
      <w:pPr>
        <w:pStyle w:val="Normal"/>
        <w:ind w:firstLine="708"/>
        <w:jc w:val="both"/>
        <w:rPr/>
      </w:pPr>
      <w:r>
        <w:rPr/>
        <w:t>увеличение числа субъектов малого и среднего предпринимательства на территории Куртамышского района;</w:t>
      </w:r>
    </w:p>
    <w:p>
      <w:pPr>
        <w:pStyle w:val="Normal"/>
        <w:ind w:firstLine="708"/>
        <w:jc w:val="both"/>
        <w:rPr/>
      </w:pPr>
      <w:r>
        <w:rPr/>
        <w:t>создание новых рабочих мест в сфере малого и среднего предпринимательства Куртамышского района;</w:t>
      </w:r>
    </w:p>
    <w:p>
      <w:pPr>
        <w:pStyle w:val="Normal"/>
        <w:ind w:firstLine="708"/>
        <w:jc w:val="both"/>
        <w:rPr/>
      </w:pPr>
      <w:r>
        <w:rPr/>
        <w:t xml:space="preserve">повышение престижа предпринимателя, мотивации молодых людей для массового вовлечения в предпринимательскую деятельность; </w:t>
      </w:r>
    </w:p>
    <w:p>
      <w:pPr>
        <w:pStyle w:val="Normal"/>
        <w:ind w:firstLine="708"/>
        <w:jc w:val="both"/>
        <w:rPr/>
      </w:pPr>
      <w:r>
        <w:rPr/>
        <w:t>повышение образовательного уровня и профессиональных качеств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рост объема инвестиций в основной капитал малых и средних предприятий Куртамыш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ст налоговых поступлений в консолидированный бюджет Куртамышск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еречень мероприяти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Таблица 1. Перечень мероприяти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269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2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ой нормативно - 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уртамышского района; отдел экономики, управления муниципальным имуществом и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уртамышского района (далее отдел эконом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правовых и организационных условий для развития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Совета по развитию малого и среднего предпринимательства при Администрации Куртамы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правовых и организационных условий для развития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информационно – консультационного центра по работе с субъектами малого и среднего предпринимательства при Администрации Куртамы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состояния социально-трудовых отношений в сфере малого и среднего предпринимательства. Проведение информационно-консультационных мероприятий, направленных на улучшение социально-трудовых отношений в сфере малого и среднего бизне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убъектов малого и среднего предпринимательства в порядке, установленном Федеральным законом от 5 апреля 2013 года № 44–ФЗ «О контрактной системе в сфере закупок товаров, работ, услуг для обеспечения государственных  и муниципальных нужд», в осуществлении закупок на поставку товаров (работ, услуг) для обеспечения муниципальных нужд Куртамыш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 Куртамы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субъектов малого и среднего предпринимательства в реализуемых мероприятиях поддержки, предусмотренных государственной программой Курганской области «О развитии и поддержке малого и среднего предпринимательства в Курганской области» на 2014-2020 годы, в том числе финансовой поддержке и услугах, оказываемых организациям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 Куртамы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 на территории Куртамы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рабочих мест в сфере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Формирование муниципального перечня целевого имущества, предназначенного для предоставления в аренду исключительно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в отдельных отраслях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участию  малых и средних предприятий в региональных, межрегиональных и общероссийских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на региональные, российские и международные рынки товаров и услуг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муниципальных служащих в семинарах для государственных гражданских служащих Курганской области и муниципальных служащих, занимающихся вопросами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 Куртамы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информационная поддержка безработных граждан по вопросам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рганизации индивидуальной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 «ЦЗН Куртамышского района Курганской области» 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тельного уровня и профессиональных качеств субъектов малого и среднего предпринимательства, создание новых рабочих мест в сфере малого и среднего предпринимательства Куртамышского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ов, обучающих курсов для субъектов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е унитарное предприятие «Бизнес – инкубатор Курган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среди субъектов малого и среднего предпринимательства и другие конкурсы профессионального мастерства, приуроченные к профессиональны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, имиджа предприним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участию  малых и средних предприятий в региональных конференциях, форумах, выставках, ярма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на региональные, рынки товаров и услуг, производимых субъектами малого и среднего предпринимательства Куртамы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пуляризация предпринимательской деятельности: размещение публикаций в печатных средствах массовой информации и на официальном сайте Администрации Куртамышского района о мерах, направленных на поддержку малого и среднего предпринимательства, освещение достижений, опыта и проблем их деятельности,   положительных примеров создания собственного дела, информирование о проведении региональных, межрегиональных и всероссийских мероприятиях, проводимых в целях популяризации предпринимательской деятельности, привлечение субъектов малого и среднего предпринимательства к участию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акция газеты «Куртамышская нива»,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я, мотивации молодых людей для массового вовлечения в предпринимательскую деятельност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 Целевые  индикаторы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аблица 2. Целевые  индикаторы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1134"/>
        <w:gridCol w:w="1134"/>
        <w:gridCol w:w="992"/>
        <w:gridCol w:w="957"/>
      </w:tblGrid>
      <w:tr>
        <w:trPr>
          <w:trHeight w:val="1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индик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1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рост количества рабочих мест в сфере малого и среднего предпринимательства Курт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рост объема инвестиций в основной капитал малых и средних предприятий Курт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ирост объема оборота продукции и услуг, производимых малыми предприятиями, в том числе микропредприятиями и индивидуальными предприятиями Куртамыш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объема налоговых поступлен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олидированный бюджет Куртамышского района  от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рт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 в Куртамыш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уровне базовых показате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>. Информация по ресурсному обеспечению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Программы является бюджет Куртамышского района, бюджет Курганской области (по согласованию), федеральный бюджет (по согласованию). 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за счет средств бюджета Куртамышского района ежегодно уточняется в соответствии с решением Куртамышской  районной Думы  о районном бюджете на соответствующий финансовый год.</w:t>
        <w:tab/>
        <w:t>Главным распорядителем средств районного бюджета является Администрация Куртамышского района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из бюджета Куртамышского района в пределах средств, предусмотренных решением Куртамышской районной Думы о районном бюджете на очередной финансовый год и плановый период, обеспечивает участие Куртамышского района в конкурсах  по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нформация о ресурсном обеспечении Программы по задачам, главным распорядителем средств бюджета Куртамышского района, источникам и объемам финансирования, годам реализации и соответствующим целевым индикаторам приведена ниже в таблиц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3"/>
        <w:gridCol w:w="1241"/>
        <w:gridCol w:w="708"/>
        <w:gridCol w:w="709"/>
        <w:gridCol w:w="709"/>
        <w:gridCol w:w="709"/>
        <w:gridCol w:w="708"/>
        <w:gridCol w:w="1524"/>
      </w:tblGrid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а, мероприят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средст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, тыс.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а: </w:t>
            </w:r>
            <w:r>
              <w:rPr/>
              <w:t>Повышение престижа, имиджа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дение районных конкурсов среди субъектов малого и среднего предпринимательства и другие конкурсы профессионального мастерства, приуроченные к профессиональным празд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Куртамыш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Куртамы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 профессиональной деятельност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Общий объем средств бюджета Куртамышского района, предусмотренных на реализацию Программы, составляет 135,0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редства носят прогнозный характер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равляющий делами - руководитель аппара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дминистрации Куртамышского района </w:t>
        <w:tab/>
        <w:tab/>
        <w:tab/>
        <w:tab/>
        <w:tab/>
        <w:tab/>
        <w:t>А.Н. Гвозд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basedOn w:val="Style12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basedOn w:val="Style12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Style12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12"/>
    <w:qFormat/>
    <w:rPr>
      <w:rFonts w:ascii="Arial" w:hAnsi="Arial" w:cs="Arial"/>
      <w:sz w:val="18"/>
      <w:szCs w:val="18"/>
    </w:rPr>
  </w:style>
  <w:style w:type="character" w:styleId="FontStyle32">
    <w:name w:val="Font Style32"/>
    <w:basedOn w:val="Style12"/>
    <w:qFormat/>
    <w:rPr>
      <w:rFonts w:ascii="Arial" w:hAnsi="Arial" w:cs="Arial"/>
      <w:sz w:val="20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3:00Z</dcterms:created>
  <dc:creator>Шабурова</dc:creator>
  <dc:description/>
  <cp:keywords/>
  <dc:language>en-US</dc:language>
  <cp:lastModifiedBy>Шабурова</cp:lastModifiedBy>
  <cp:lastPrinted>2017-10-06T16:46:00Z</cp:lastPrinted>
  <dcterms:modified xsi:type="dcterms:W3CDTF">2017-10-25T04:49:00Z</dcterms:modified>
  <cp:revision>294</cp:revision>
  <dc:subject/>
  <dc:title> </dc:title>
</cp:coreProperties>
</file>