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tabs>
          <w:tab w:val="clear" w:pos="708"/>
          <w:tab w:val="left" w:pos="2410" w:leader="none"/>
        </w:tabs>
        <w:ind w:firstLine="32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9  г.    № 5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. Куртамы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выплатах стимулирующего характера руководителям муниципальных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тамыш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решением Куртамышской районной Думы от 20 сентября 2018 года № 53 «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района» Администрация Куртамышского район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выплатах стимулирующего характера руководителям муниципальных образовательных организаций Куртамыш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униципальному органу управления образованием «Отдел образования Администрации Куртамышского района» (В.В. Показаньев) довести настоящее постановление до сведения руководителей муниципальных образовательных организаций Куртамышского района в 5-дневный срок с даты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Куртамышского района по социальным вопросам Бобыреву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Куртамышского района</w:t>
        <w:tab/>
        <w:tab/>
        <w:tab/>
        <w:tab/>
        <w:tab/>
      </w:r>
      <w:r>
        <w:rPr>
          <w:szCs w:val="24"/>
          <w:lang w:val="ru-RU"/>
        </w:rPr>
        <w:tab/>
        <w:t>С.Г. Куликовски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Куртамышского района от 17.04.2019 г. № 51 «Об утверждении Положения о выплатах стимулирующего характера руководителям муниципальных образовательных организаций Куртамыш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латах стимулирующего характера руководителям муниципальных образовательных организаций Куртамышского района 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выплатах стимулирующего характера руководителям муниципальных образовательных организаций Куртамышского района (далее – Положение) разработано в целях материального стимулирования труда руководителей муниципальных образовательных организаций Куртамышского района (далее – руководителей, организации), подведомственных Муниципальному органу управления образованием «Отдел образования Администрации Куртамышского района» (далее – Отдел образования), повышения их материальной заинтересованности в качественных результатах своего труда, развития творческой активности и инициативы при выполнении поставлен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содержит размеры, порядок и условия осуществления выплат стимулирующего характера (далее – выпл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ыплаты устанавливаются приказом Отдела образования на основании результатов работы руковод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 выплатам относя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платы за интенсивность и высокие результаты работы администрации и педагогического коллектив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платы за качество работ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миальные выплаты по итогам работы организации (за месяц, квартал, год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ыплаты, указанные в подпунктах 1, 2 пункта 4 Положения, осуществляются руководителю с учетом результатов деятельности организации в соответствии с критериями оценки и целевыми показателями оценки деятельности организации и работы их руководителей по итогам работы за квартал согласно приложению к По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 Расчёт выплат руководителям производится в пределах фонда оплаты труда организации. Для назначения ежемесячной выплаты среднестатистический денежный вес одного балла приравнивается 1 % от должностного оклада без учета повышающих коэффици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ыплаты производятся в дни, установленные для выплаты заработной платы работникам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Условия и порядок определения размера выпла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пределение выплат, указанных в подпунктах 1, 2 пункта 4 Положения, рассматривается и утверждается на заседании Совета руководителей муниципальных образовательных организаций Куртамышского района (далее – Сове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седания Совета по распределению проводятся не позднее 29-го числа месяца, следующего за кварталом, по итогам которого производится стимулирование (далее – текущего месяц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Размер выплаты руководителям определяется Советом на основании ежеквартального доклада руководителя о выполнении организацией целевых показа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срок до 20-го числа текущего месяца руководители предоставляют в Совет ежеквартальный доклад руководителя о выполнении организацией целевых показ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 срок до 29-го числа текущего месяца председатель Совета направляет протокол заседания Совета руководителю Отдела образования для подготовки приказа об установлении выплат руководи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ям не устанавливаются на квартал выплаты в случае представления руководителем доклада о достижении организацией целевых показателей с недостоверными сведениями, выявленными по результатам проведения контрольных мероприятий в периоде, по итогам которого осуществляется стимул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наличии дисциплинарного взыскания в виде выговора размер ежемесячной выплаты составляет не более 25 % от установленной по итогам работы, дисциплинарного взыскания в виде замечания – не более 75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аличия дисциплинарного взыскания, наложенного по результатам проверки финансово-хозяйственной деятельности организации, выплаты не производятся в течение месяца, в котором руководитель привлечен к дисциплинарной ответ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новь назначенным руководителям устанавливаются ежемесячные выплаты в размере 75 % от действующего размера выплаты, определённой предыдущему руководителю по итогам работы за предыдущий квартал. По итогам работы за последующий квартал размер выплат корректируется в соответствии с оценкой деятельности орган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Выплата, указанная в подпункте 3 пункта 4 Положения, устанавливается за качественную подготовку и проведение мероприятий, в том числе совещаний, семинаров, практикумов, мастер-классов, муниципального, межмуниципального и регионального уровней на базе организации, успешное выполнение заданий особой сложности, обеспечение эффективной деятельности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Выплата, указанная в подпункте 3 пункта 4 Положения устанавливается по решению руководителя Отдела образования в размере не более 100 % должностного оклада руководителя при условии отсутствия дисциплинарного взыскания за предыдущий месяц и в пределах фонда оплаты труда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410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Куртамышск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.Н. Гвоздев</w:t>
            </w:r>
          </w:p>
        </w:tc>
      </w:tr>
    </w:tbl>
    <w:p>
      <w:pPr>
        <w:sectPr>
          <w:type w:val="nextPage"/>
          <w:pgSz w:w="11906" w:h="16838"/>
          <w:pgMar w:left="1701" w:right="1136" w:gutter="0" w:header="0" w:top="141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1"/>
      </w:tblGrid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1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 Положению  о выплатах стимулирующего характера руководителям муниципальных образовательных организаций Куртамышского района Курганской област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ритерии и целевые показатели оценки деятельности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b/>
          <w:bCs/>
          <w:spacing w:val="-7"/>
          <w:sz w:val="24"/>
          <w:szCs w:val="24"/>
        </w:rPr>
        <w:t xml:space="preserve">муниципальных образовательных организаций </w:t>
      </w:r>
      <w:r>
        <w:rPr>
          <w:b/>
          <w:spacing w:val="-7"/>
          <w:sz w:val="24"/>
          <w:szCs w:val="24"/>
        </w:rPr>
        <w:t>Куртамышского района</w:t>
      </w:r>
      <w:r>
        <w:rPr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и работы их руководителей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2845"/>
        <w:gridCol w:w="1642"/>
        <w:gridCol w:w="2471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ритерии и целевые показатели оценки деятельности </w:t>
            </w:r>
            <w:r>
              <w:rPr>
                <w:bCs/>
                <w:spacing w:val="-7"/>
                <w:sz w:val="24"/>
                <w:szCs w:val="24"/>
              </w:rPr>
              <w:t xml:space="preserve">муниципальных общеобразовательных организаций </w:t>
            </w:r>
            <w:r>
              <w:rPr>
                <w:spacing w:val="-7"/>
                <w:sz w:val="24"/>
                <w:szCs w:val="24"/>
              </w:rPr>
              <w:t>Куртамышского района</w:t>
            </w:r>
            <w:r>
              <w:rPr>
                <w:bCs/>
                <w:spacing w:val="-7"/>
                <w:sz w:val="24"/>
                <w:szCs w:val="24"/>
              </w:rPr>
              <w:t xml:space="preserve"> и работы и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елевые показатели деятельности руководителя муниципальной общеобразовательной организации Куртамыш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итерии оценки деятельности руководителя муниципальной общеобразовательной организации Куртамыш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Критерии по основной деятельности муниципальной обще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ение муниципального задания на подготовку обучающихся (по основным образовательным програм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лнота реализации основных общеобразовательных програ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сохранение контингента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отсутствие обучающихся 9 - 11 классов, не освоивших образовательные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реализация профильного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муниципальной общеобразовательной организации Куртамышского района (далее – руководителя общеобразовательной организ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sz w:val="24"/>
                <w:szCs w:val="24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ение требований действующего законодательства при реализации основных общеобразовательных про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обращений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образовательной организации к новому учебному г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>
                <w:sz w:val="24"/>
                <w:szCs w:val="24"/>
              </w:rPr>
              <w:t>Курга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 с приложением копии акта готовности общеобразовательной организации к новому учебному год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комплексной безопасности обще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у общеобразовательной организации двух и более 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у общеобразовательной организации структурных подразд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ение общеобразовательной организацией самостоятельно бухгалтерского у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коэффициента травматизма среди обучающихся по отношению к предыдущему пери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в общеобразовательной организации победителей и призеров в конкурсах, соревнованиях и олимпиадном движ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победителей и призеров муниципального, регионального, всероссийского уровней Всероссийской олимпиады школь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документов, подтверждающих 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эффективной физкультурно-оздоровительной и спортивной работы в обще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в обще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в общеобразовательной организации секций и кружков спортивн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кадрового потенциала в обще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ттестация педагогических работников обще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. Критерии по финансово-экономической деятельности, исполнительской дисциплине муниципальной обще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казатель средней заработной платы в обще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доведения средней заработной платы педагогических работников общеобразовательной организации до средней заработной платы в реги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ще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ритерии и целевые показатели оценки деятельности </w:t>
            </w:r>
            <w:r>
              <w:rPr>
                <w:bCs/>
                <w:spacing w:val="-7"/>
                <w:sz w:val="24"/>
                <w:szCs w:val="24"/>
              </w:rPr>
              <w:t xml:space="preserve">муниципальных дошкольных образовательных организаций </w:t>
            </w:r>
            <w:r>
              <w:rPr>
                <w:spacing w:val="-7"/>
                <w:sz w:val="24"/>
                <w:szCs w:val="24"/>
              </w:rPr>
              <w:t>Куртамышского района</w:t>
            </w:r>
            <w:r>
              <w:rPr>
                <w:bCs/>
                <w:spacing w:val="-7"/>
                <w:sz w:val="24"/>
                <w:szCs w:val="24"/>
              </w:rPr>
              <w:t xml:space="preserve"> и работы и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Целевые показатели деятельности руководителя </w:t>
            </w:r>
            <w:r>
              <w:rPr>
                <w:sz w:val="24"/>
                <w:szCs w:val="24"/>
              </w:rPr>
              <w:t>муниципальной дошкольной образовательной организации Куртамыш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итерии оценки деятельности руководителя </w:t>
            </w:r>
            <w:r>
              <w:rPr>
                <w:sz w:val="24"/>
                <w:szCs w:val="24"/>
              </w:rPr>
              <w:t>муниципальной дошкольной образовательной организации Куртамыш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 основной деятельности муниципальной дошкольной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подготовку воспитанников (по основным образовательным програм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ых 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руководителя муниципальной дошкольной образовательной организации Куртамышского района (далее – руководителя дошкольной образовательной организ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и IV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действующего законодательства при реализации основных образовательных про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омплексной безопасности дошкольной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 паспорта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ошкольной образовательной организации двух и более 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ошкольной образовательной организации структурных подразд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школьной образовательной организацией самостоятельно бухгалтерского у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равматизма среди воспитанников по отношению к предыдущему пери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равматизма воспитанников по отношению к предыдущему перио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ой организации победителей и призеров в конкурсах, соревнования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регионального, всероссийского, международного уровня Всероссийско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го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 в независимых сертифицированных исследован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подтверждающих участие дошкольного образовательной организации в независимых сертифицированных исследова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го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физкультурно-оздоровительной и спортивной работы в дошкольной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дошкольной 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дошкольной образовательной организации секций и кружков спортивн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образовательного проце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дошкольной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дошкольной 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итерии по финансово-экономической деятельности, исполнительской дисциплине муниципальной дошкольной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редней заработной платы в дошкольной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ведения средней заработной платы педагогических работников дошкольной образовательной организации до средней заработной платы в реги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й 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ритерии и целевые показатели оценки деятельности </w:t>
            </w:r>
            <w:r>
              <w:rPr>
                <w:sz w:val="24"/>
                <w:szCs w:val="24"/>
                <w:shd w:fill="FFFFFF" w:val="clear"/>
              </w:rPr>
              <w:t>муниципальной образовательной организации дополнительного образования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уртамышского района</w:t>
            </w:r>
            <w:r>
              <w:rPr>
                <w:bCs/>
                <w:spacing w:val="-7"/>
                <w:sz w:val="24"/>
                <w:szCs w:val="24"/>
              </w:rPr>
              <w:t xml:space="preserve"> и работы и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левые показатели деятельности руководителя муниципальной образовательной организации дополнительного образования Куртамыш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итерии оценки деятельности руководителя муниципальной образовательной организации дополнительного образования Куртамыш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1. Критерии по основной деятельности </w:t>
            </w:r>
            <w:r>
              <w:rPr>
                <w:sz w:val="24"/>
                <w:szCs w:val="24"/>
                <w:shd w:fill="FFFFFF" w:val="clear"/>
              </w:rPr>
              <w:t>муниципальной образовательной организации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ение муниципального задания на подготовку обучающихся (по основным общеобразовательным програм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лнота реализации основных образовательных програ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сохранение контингента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муниципальной образовательной организации дополнительного образования Куртамышского района (далее –руководителя образовательной организ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sz w:val="24"/>
                <w:szCs w:val="24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полнение требований действующего законодательства при реализации дополнительных образовательных (общеразвивающих) про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обращений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>
                <w:sz w:val="24"/>
                <w:szCs w:val="24"/>
              </w:rPr>
              <w:t>Курган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 с приложением копии акта готовности образовательной организации к новому учебному год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организациями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говоров о сотрудничестве с организациями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клад руководителя образовательной организ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иложением копий договоров, заключенных с образовательными организация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комплексной безопасности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у образовательной организации двух и более 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у образовательной организации структурных подразд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ение образовательной организацией самостоятельно бухгалтерского у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коэффициента травматизма среди обучающихся по отношению к предыдущему пери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образовательной организации в независимых сертифицированных исследован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документов, подтверждающих участие образовательной организации в независимых сертифицированных исследова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руководителя 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руководителя 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кадрового потенциала в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ттестация педагогических работников 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акансий на должности педагогических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. Критерии по финансово-экономической деятельности, исполнительской дисциплине муниципальной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казатель средней заработной платы в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доведения средней заработной платы педагогических работников образовательной организации до среднемесячной заработной платы учителей в регион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у образовательной организации просроченной кредиторской и дебиторской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у образовательной организации просроченной кредиторской и дебиторской задолж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фактов нецелевого использования бюджетных средств образовательной организаци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сутствие фактов нецелевого использования бюджетных средств образовательной организ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разовательной орган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разовательной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клад руководителя 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2011"/>
      <w:bookmarkStart w:id="1" w:name="sub_12001"/>
      <w:bookmarkStart w:id="2" w:name="sub_11011"/>
      <w:bookmarkStart w:id="3" w:name="sub_1114"/>
      <w:bookmarkStart w:id="4" w:name="sub_1103"/>
      <w:bookmarkStart w:id="5" w:name="sub_12011"/>
      <w:bookmarkStart w:id="6" w:name="sub_12001"/>
      <w:bookmarkStart w:id="7" w:name="sub_11011"/>
      <w:bookmarkStart w:id="8" w:name="sub_1114"/>
      <w:bookmarkStart w:id="9" w:name="sub_1103"/>
      <w:bookmarkEnd w:id="5"/>
      <w:bookmarkEnd w:id="6"/>
      <w:bookmarkEnd w:id="7"/>
      <w:bookmarkEnd w:id="8"/>
      <w:bookmarkEnd w:id="9"/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g1">
    <w:name w:val="zag1"/>
    <w:basedOn w:val="Normal"/>
    <w:qFormat/>
    <w:pPr>
      <w:spacing w:before="100" w:after="100"/>
      <w:jc w:val="center"/>
    </w:pPr>
    <w:rPr>
      <w:rFonts w:ascii="Arial" w:hAnsi="Arial" w:cs="Arial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SDFSF</dc:creator>
  <dc:description/>
  <cp:keywords/>
  <dc:language>en-US</dc:language>
  <cp:lastModifiedBy>Пользователь</cp:lastModifiedBy>
  <cp:lastPrinted>2019-04-26T11:45:00Z</cp:lastPrinted>
  <dcterms:modified xsi:type="dcterms:W3CDTF">2019-04-26T08:59:00Z</dcterms:modified>
  <cp:revision>4</cp:revision>
  <dc:subject/>
  <dc:title> </dc:title>
</cp:coreProperties>
</file>