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ТАМЫШ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КУРТАМ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А КУРТАМЫШ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ноября 2014 года   № 403-р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. Куртамыш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8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и дополнений в распоряжение Администрации города Куртамыша от 24 июня 2010 года № 109 «</w:t>
            </w:r>
            <w:r>
              <w:rPr>
                <w:rFonts w:cs="Times New Roman" w:ascii="Times New Roman" w:hAnsi="Times New Roman"/>
                <w:b/>
                <w:bCs/>
              </w:rPr>
              <w:t>О вводе в эксплуатацию официального сайта Администрации города Куртамыша»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связи с произошедшими кадровыми изменениями в  Администрации города Куртамыша, руководствуясь статьями 35, 44 Устава города Куртамыша, Администрация города Куртам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ЯЗЫВАЕТ:</w:t>
      </w:r>
    </w:p>
    <w:p>
      <w:pPr>
        <w:pStyle w:val="Normal"/>
        <w:spacing w:lineRule="auto" w:line="240" w:before="0" w:after="0"/>
        <w:rPr/>
      </w:pPr>
      <w:bookmarkStart w:id="0" w:name="sub_1"/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. Приложение 1 к распоряжению Администрации города Куртамыша от 24 июня 2010 года № 109 «</w:t>
      </w:r>
      <w:r>
        <w:rPr>
          <w:rFonts w:cs="Times New Roman" w:ascii="Times New Roman" w:hAnsi="Times New Roman"/>
          <w:bCs/>
        </w:rPr>
        <w:t>О вводе в эксплуатацию официального сайта Администрации города Куртамыша</w:t>
      </w:r>
      <w:r>
        <w:rPr>
          <w:rFonts w:cs="Times New Roman" w:ascii="Times New Roman" w:hAnsi="Times New Roman"/>
        </w:rPr>
        <w:t>» изложить в редакции согласно приложению</w:t>
      </w:r>
      <w:bookmarkEnd w:id="0"/>
      <w:r>
        <w:rPr>
          <w:rFonts w:cs="Times New Roman" w:ascii="Times New Roman" w:hAnsi="Times New Roman"/>
        </w:rPr>
        <w:t xml:space="preserve"> к настоящему распоряж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.Опубликовать настоящее распоряжение в информационном бюллетени «Куртамышский района: Официально» и разместить на официальном сайте  Администрации города Куртамыша в сети интерне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распоряжения возложить на   управляющего делами Администрации города Куртамыша Губареву Г.А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Куртамыша                                                                                  С.И.Воронц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унцевич Т.Б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47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 по списку (см. обор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города Куртамыша    от 17 ноября 014 года № 403-р «О внесении изменений и дополнений в распоряжение Администрации города Куртамыша от 24 июня 2010 года № 109-р «О вводе в эксплуатацию официального сайта Администрации города Куртамыш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оянно действующей редакции официального сайта Администрации города Куртамыш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Главный редактор – Губарева Галина Анатольевна - управляющий делами 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министрации города Куртамыша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eastAsia="ru-RU"/>
        </w:rPr>
        <w:t>2. Исполнительный редактор – Кунцевич Татьяна Борисовна – главный специалист (юрист) Администрации города  Куртамыша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3. Технический редактор – Грачев Александр Владимирович специалист по компьютера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  <w:tab/>
        <w:tab/>
        <w:tab/>
        <w:t xml:space="preserve">                          </w:t>
        <w:tab/>
        <w:tab/>
        <w:t>Г.А. Губарева</w:t>
      </w:r>
    </w:p>
    <w:p>
      <w:pPr>
        <w:pStyle w:val="Normal"/>
        <w:spacing w:before="232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200" w:right="567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32" w:after="176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5" w:after="232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89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eastAsia="Mincho;明朝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60" w:after="60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lineRule="auto" w:line="360" w:before="240" w:after="176"/>
      <w:ind w:firstLine="425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>
      <w:autoSpaceDE w:val="false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232" w:after="60"/>
      <w:jc w:val="center"/>
      <w:outlineLvl w:val="1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232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Шацких</dc:creator>
  <dc:description/>
  <cp:keywords/>
  <dc:language>en-US</dc:language>
  <cp:lastModifiedBy>Пользователь</cp:lastModifiedBy>
  <cp:lastPrinted>2015-02-19T15:55:00Z</cp:lastPrinted>
  <dcterms:modified xsi:type="dcterms:W3CDTF">2015-02-20T04:19:00Z</dcterms:modified>
  <cp:revision>4</cp:revision>
  <dc:subject/>
  <dc:title>РОССИЙСКАЯ ФЕДЕРАЦИЯ</dc:title>
</cp:coreProperties>
</file>