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КУРГАНСКАЯ ОБЛАСТЬ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Heading1"/>
        <w:rPr/>
      </w:pPr>
      <w:r>
        <w:rPr>
          <w:sz w:val="24"/>
        </w:rPr>
        <w:t xml:space="preserve">КУРТАМЫШСКИЙ РАЙОН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/>
      </w:pPr>
      <w:r>
        <w:rPr/>
        <w:t>АДМИНИСТРАЦИЯ  КУРТАМЫШ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4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30.03.2017г. № 274-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г. Куртамыш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9"/>
              <w:jc w:val="center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 межведомственной комиссии по социальной реабилитации лиц, освобожденных из мест лишения свободы,  при Администрации Куртамышск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организации системной работы по социальной поддержке и реабилитации лиц, освобожденных из мест лишения свободы, а также координации деятельности заинтересованных органов и организаций в профилактике повторной преступности среди граждан, освобожденных из мест лишения свободы, их трудового, социально-бытового устройства, правовой адаптации и медицинского обслуживания, в соответствии со статьей 38.1 Устава Куртамышского района Администрация Куртамыш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ОБЯЗЫВА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1. Создать и утвердить состав межведомственной комиссии </w:t>
      </w:r>
      <w:r>
        <w:rPr>
          <w:bCs/>
          <w:sz w:val="26"/>
          <w:szCs w:val="26"/>
        </w:rPr>
        <w:t xml:space="preserve">по социальной реабилитации лиц, освобожденных из мест лишения свободы,  при Администрации Куртамышского района </w:t>
      </w:r>
      <w:r>
        <w:rPr>
          <w:sz w:val="26"/>
          <w:szCs w:val="26"/>
        </w:rPr>
        <w:t>согласно приложению 1 к настоящему распоря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2. Утвердить положение о межведомственной комиссии по социальной реабилитации лиц, освобожденных из мест лишения свободы,  при Администрации Куртамышского района согласно приложению 2 к настоящему распоря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распоряжение в информационном бюллетене «Куртамышский район: официально» и разместить на официальном сайте Администрации Куртамышского рай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4. Контроль  за  выполнением  настоящего  распоряжения  возложить  на заместителя Главы Куртамышского района по социальным вопросам Бобыреву Г.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Куртамышского района                                                          С. Г. Куликовских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Бухалко Н.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1273</w:t>
      </w:r>
    </w:p>
    <w:p>
      <w:pPr>
        <w:pStyle w:val="TextBody"/>
        <w:rPr/>
      </w:pPr>
      <w:r>
        <w:rPr>
          <w:sz w:val="16"/>
          <w:szCs w:val="16"/>
        </w:rPr>
        <w:t>Разослано по списку (см. на обороте)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аспоряжению 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 Куртамышского района от 30.03.2017г.   № 274-р «</w:t>
      </w:r>
      <w:r>
        <w:rPr>
          <w:rFonts w:cs="Times New Roman" w:ascii="Times New Roman" w:hAnsi="Times New Roman"/>
          <w:bCs/>
        </w:rPr>
        <w:t>О межведомственной комиссии по социальной реабилитации лиц, освобожденных из мест лишения свободы,  при Администрации Куртамыш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социальной реабилитации лиц, освобожденных из мест лишения свободы,  при Администрации Куртамыш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Председатель межведомственной комиссии по социальной реабилитации лиц, освобожденных из мест лишения свободы,  при Администрации Куртамышского района (далее – Комиссия)</w:t>
      </w:r>
      <w:r>
        <w:rPr>
          <w:rFonts w:cs="Times New Roman" w:ascii="Times New Roman" w:hAnsi="Times New Roman"/>
          <w:sz w:val="26"/>
          <w:szCs w:val="26"/>
        </w:rPr>
        <w:t xml:space="preserve"> –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меститель Главы Куртамышского района по социальным вопросам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Заместитель председателя - заместитель начальника </w:t>
      </w: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  <w:t xml:space="preserve">межмуниципального отдела Министерства внутренних дел России «Куртамышский» </w:t>
      </w:r>
      <w:r>
        <w:rPr>
          <w:rFonts w:cs="Times New Roman" w:ascii="Times New Roman" w:hAnsi="Times New Roman"/>
          <w:b w:val="false"/>
          <w:sz w:val="26"/>
          <w:szCs w:val="26"/>
        </w:rPr>
        <w:t>(по согласова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Секретарь Комиссии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итель сектора по социальной политике, делам молодежи, физкультуре и спорту Администрации Куртамыш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Члены комисс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b w:val="false"/>
          <w:sz w:val="26"/>
          <w:szCs w:val="26"/>
        </w:rPr>
        <w:t>специалист 1 категории службы по гражданской обороне, чрезвычайным ситуациям и мобилизационной работе Администрации Куртамышского район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- директор Государственного казенного учреждения «Центр занятости населения Куртамышского района Курганской области» (по согласова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  Глава города Куртамыша (по согласованию);</w:t>
      </w:r>
    </w:p>
    <w:p>
      <w:pPr>
        <w:pStyle w:val="TextBody"/>
        <w:rPr/>
      </w:pPr>
      <w:r>
        <w:rPr>
          <w:b/>
          <w:sz w:val="26"/>
          <w:szCs w:val="26"/>
        </w:rPr>
        <w:tab/>
        <w:t xml:space="preserve">- </w:t>
      </w:r>
      <w:r>
        <w:rPr>
          <w:sz w:val="26"/>
          <w:szCs w:val="26"/>
        </w:rPr>
        <w:t>директор Государственного казенного учреждения «Управление социальной защиты населения №7» (по согласованию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 </w:t>
      </w:r>
      <w:r>
        <w:rPr>
          <w:rFonts w:cs="Times New Roman" w:ascii="Times New Roman" w:hAnsi="Times New Roman"/>
          <w:b w:val="false"/>
          <w:sz w:val="26"/>
          <w:szCs w:val="26"/>
        </w:rPr>
        <w:t>замест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лавного врача Государственного бюджетного учреждения «Центральная районная больница им. К.И. Золотавина» по организационно-методической работе (по согласованию);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- руководитель муниципального органа управления образованием «Отдел образования Администрации Куртамышского района»;</w:t>
      </w:r>
      <w:r>
        <w:rPr>
          <w:sz w:val="26"/>
          <w:szCs w:val="26"/>
        </w:rPr>
        <w:tab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заведующая отделением срочного социального обслуживания Государственного бюджетного учреждения «Комплексный центр социального обслуживания населения по Куртамышскому району» (по согласованию)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начальник филиала по Куртамышскому району Федерального казенного учреждения уголовно-исполнительной инспекции Управления федеральной службы исполнения наказаний России по Курганской области (по согласованию)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руководитель сектора по опеке и попечительству муниципального органа управления образованием «Отдел образования Администрации Куртамыш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член Общественной палаты Куртамышского района (по согласованию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.о. управляющего делами  -  руководителя аппар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уртамышского района                                           Г.В. Булатова</w:t>
      </w:r>
    </w:p>
    <w:p>
      <w:pPr>
        <w:pStyle w:val="TextBody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bookmarkStart w:id="0" w:name="bookmark0"/>
      <w:bookmarkEnd w:id="0"/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распоряжению 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 Куртамышского района от 30.03.2017г.   № 274-р «</w:t>
      </w:r>
      <w:r>
        <w:rPr>
          <w:rFonts w:cs="Times New Roman" w:ascii="Times New Roman" w:hAnsi="Times New Roman"/>
          <w:bCs/>
        </w:rPr>
        <w:t>О межведомственной комиссии по социальной реабилитации лиц, освобожденных из мест лишения свободы,  при Администрации Куртамышского район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outlineLvl w:val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jc w:val="center"/>
        <w:outlineLvl w:val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jc w:val="center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1" w:name="bookmark0"/>
      <w:bookmarkEnd w:id="1"/>
      <w:r>
        <w:rPr>
          <w:b/>
          <w:bCs/>
          <w:color w:val="000000"/>
          <w:sz w:val="26"/>
          <w:szCs w:val="26"/>
          <w:lang w:val="en-US"/>
        </w:rPr>
        <w:t>межведомственной комиссии по социальной реабилитации лиц, освобожденных из мест лишения свободы,  при Администрации Куртамыш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ind w:left="641" w:hanging="0"/>
        <w:jc w:val="center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77" w:leader="none"/>
        </w:tabs>
        <w:spacing w:lineRule="exact" w:line="317"/>
        <w:outlineLvl w:val="0"/>
        <w:rPr/>
      </w:pPr>
      <w:bookmarkStart w:id="2" w:name="bookmark1"/>
      <w:r>
        <w:rPr>
          <w:b/>
          <w:bCs/>
          <w:color w:val="000000"/>
          <w:sz w:val="26"/>
          <w:szCs w:val="26"/>
          <w:lang w:val="en-US"/>
        </w:rPr>
        <w:tab/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  <w:lang w:val="en-US"/>
        </w:rPr>
        <w:t>. Общие положения</w:t>
      </w:r>
      <w:bookmarkEnd w:id="2"/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40" w:firstLine="4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Межведомственная комиссия по социальной реабилитации лиц, освобожденных из мест лишения свободы,  при Администрации Куртамышского района (далее - Комиссия)  действует на постоянной основе и является коллегиальным органом. Порядок деятельности Комиссии определяется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right="40" w:firstLine="400"/>
        <w:jc w:val="both"/>
        <w:rPr/>
      </w:pPr>
      <w:r>
        <w:rPr>
          <w:color w:val="000000"/>
          <w:sz w:val="26"/>
          <w:szCs w:val="26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>2. Комиссия руководствуется в своей работе Конституцией Российской Федера</w:t>
        <w:softHyphen/>
        <w:t>ции, законодательством Российской Федерации и Курганской области, Уставом Куртамышского района, муниципальными правовыми актами Куртамышского района и настоящим Положением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40" w:firstLine="4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68" w:leader="none"/>
        </w:tabs>
        <w:spacing w:lineRule="exact" w:line="317"/>
        <w:outlineLvl w:val="0"/>
        <w:rPr>
          <w:b/>
          <w:b/>
          <w:bCs/>
          <w:color w:val="000000"/>
          <w:sz w:val="26"/>
          <w:szCs w:val="26"/>
          <w:lang w:val="en-US"/>
        </w:rPr>
      </w:pPr>
      <w:bookmarkStart w:id="3" w:name="bookmark2"/>
      <w:r>
        <w:rPr>
          <w:b/>
          <w:bCs/>
          <w:color w:val="000000"/>
          <w:sz w:val="26"/>
          <w:szCs w:val="26"/>
          <w:lang w:val="en-US"/>
        </w:rPr>
        <w:tab/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  <w:lang w:val="en-US"/>
        </w:rPr>
        <w:t>. Основные задачи Комиссии</w:t>
      </w:r>
      <w:bookmarkEnd w:id="3"/>
      <w:r>
        <w:rPr>
          <w:b/>
          <w:bCs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40" w:firstLine="40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 Организация эффективного взаимодействия и координация деятельности территориальных органов федеральных органов исполнительной власти, исполнительных органов государственной власти, органов местного самоуправления муниципальных образований Куртамышского района и других заинтересованных организаций по вопросам социальной реабилитации лиц, освобожденных из мест лишения свободы.</w:t>
        <w:tab/>
        <w:tab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pacing w:lineRule="exact" w:line="317"/>
        <w:ind w:left="0" w:right="40" w:firstLine="400"/>
        <w:jc w:val="both"/>
        <w:rPr/>
      </w:pPr>
      <w:r>
        <w:rPr>
          <w:color w:val="000000"/>
          <w:sz w:val="26"/>
          <w:szCs w:val="26"/>
          <w:lang w:val="en-US"/>
        </w:rPr>
        <w:t>4. Оказание лицам, освобожденным из мест лишения свободы, помощи в социальной адаптации (содействие в трудовом и социально-бытовом устройстве, оказание медицинской помощи, правовой и психологической адаптации).</w:t>
      </w:r>
    </w:p>
    <w:p>
      <w:pPr>
        <w:pStyle w:val="Normal"/>
        <w:tabs>
          <w:tab w:val="clear" w:pos="708"/>
          <w:tab w:val="left" w:pos="390" w:leader="none"/>
        </w:tabs>
        <w:spacing w:lineRule="exact" w:line="317"/>
        <w:ind w:right="40" w:hanging="0"/>
        <w:jc w:val="both"/>
        <w:rPr/>
      </w:pPr>
      <w:r>
        <w:rPr>
          <w:color w:val="000000"/>
          <w:sz w:val="26"/>
          <w:szCs w:val="26"/>
          <w:lang w:val="en-US"/>
        </w:rPr>
        <w:tab/>
        <w:tab/>
        <w:t>5. Организация профилактической работы среди лиц, вышедших из мест лишения свободы, с целью предупреждения совершения ими повторных (рецидивных) преступлений и других правонарушений.</w:t>
      </w:r>
    </w:p>
    <w:p>
      <w:pPr>
        <w:pStyle w:val="Normal"/>
        <w:tabs>
          <w:tab w:val="clear" w:pos="708"/>
          <w:tab w:val="left" w:pos="390" w:leader="none"/>
        </w:tabs>
        <w:spacing w:lineRule="exact" w:line="317"/>
        <w:ind w:right="40" w:hanging="0"/>
        <w:jc w:val="both"/>
        <w:rPr/>
      </w:pPr>
      <w:r>
        <w:rPr>
          <w:color w:val="000000"/>
          <w:sz w:val="26"/>
          <w:szCs w:val="26"/>
          <w:lang w:val="en-US"/>
        </w:rPr>
        <w:tab/>
        <w:tab/>
        <w:t xml:space="preserve">6. Рассмотрение жалоб, обращений, заявлений от лиц и лицах, освобожденных из мест лишения свободы </w:t>
      </w:r>
    </w:p>
    <w:p>
      <w:pPr>
        <w:pStyle w:val="Normal"/>
        <w:tabs>
          <w:tab w:val="clear" w:pos="708"/>
          <w:tab w:val="left" w:pos="390" w:leader="none"/>
        </w:tabs>
        <w:spacing w:lineRule="exact" w:line="317"/>
        <w:ind w:right="4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     7. </w:t>
      </w:r>
      <w:r>
        <w:rPr>
          <w:sz w:val="26"/>
          <w:szCs w:val="26"/>
          <w:lang w:val="en-US"/>
        </w:rPr>
        <w:t>Рассмотрение вопросов по организации работы с условно осужденными лицами, отбывающими уголовные наказания не связанные с лишением свободы.</w:t>
        <w:tab/>
      </w:r>
      <w:r>
        <w:rPr>
          <w:color w:val="000000"/>
          <w:sz w:val="26"/>
          <w:szCs w:val="26"/>
          <w:lang w:val="en-US"/>
        </w:rPr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342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bookmarkStart w:id="4" w:name="bookmark3"/>
      <w:bookmarkStart w:id="5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3420" w:hanging="0"/>
        <w:outlineLvl w:val="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  <w:lang w:val="en-US"/>
        </w:rPr>
        <w:t xml:space="preserve">. </w:t>
      </w:r>
      <w:bookmarkEnd w:id="5"/>
      <w:r>
        <w:rPr>
          <w:b/>
          <w:bCs/>
          <w:color w:val="000000"/>
          <w:sz w:val="26"/>
          <w:szCs w:val="26"/>
          <w:lang w:val="en-US"/>
        </w:rPr>
        <w:t>Права Комиссии</w:t>
      </w:r>
    </w:p>
    <w:p>
      <w:pPr>
        <w:pStyle w:val="Normal"/>
        <w:spacing w:lineRule="exact" w:line="322"/>
        <w:ind w:right="4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ab/>
        <w:t>8. В пределах своей компетенции привлекать для участия в работе Комиссии представителей территориальных  органов федеральных органов исполнительной власти, исполнительных орга</w:t>
        <w:softHyphen/>
      </w:r>
      <w:r>
        <w:rPr>
          <w:color w:val="000000"/>
          <w:spacing w:val="10"/>
          <w:sz w:val="26"/>
          <w:szCs w:val="26"/>
          <w:lang w:val="en-US"/>
        </w:rPr>
        <w:t>нов государственной власти</w:t>
      </w:r>
      <w:r>
        <w:rPr>
          <w:color w:val="000000"/>
          <w:sz w:val="26"/>
          <w:szCs w:val="26"/>
          <w:lang w:val="en-US"/>
        </w:rPr>
        <w:t xml:space="preserve"> Курганской области, органы местного самоуправления муниципальных образований Куртамышского района и другие организации, участвующие в обеспечении выполнения мероприятий по социальной реабилитации лиц, освободившихся из мест лишения свободы.</w:t>
      </w:r>
    </w:p>
    <w:p>
      <w:pPr>
        <w:pStyle w:val="Normal"/>
        <w:tabs>
          <w:tab w:val="clear" w:pos="708"/>
          <w:tab w:val="left" w:pos="611" w:leader="none"/>
        </w:tabs>
        <w:spacing w:lineRule="exact" w:line="322"/>
        <w:ind w:right="40" w:hanging="0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  <w:lang w:val="en-US"/>
        </w:rPr>
        <w:t>9. Запрашивать и получать в установленном порядке от органов местного само</w:t>
        <w:softHyphen/>
        <w:t>управления муниципальных образований Куртамышского района, организаций независимо от их организационно-правовых форм материалы, необходимые для полного и объективного рассмотрения вопросов по оказанию помощи лицам, освободившимся из мест лишения свободы, по социальной адаптации.</w:t>
      </w:r>
    </w:p>
    <w:p>
      <w:pPr>
        <w:pStyle w:val="Normal"/>
        <w:tabs>
          <w:tab w:val="clear" w:pos="708"/>
          <w:tab w:val="left" w:pos="2445" w:leader="none"/>
        </w:tabs>
        <w:spacing w:lineRule="exact" w:line="322"/>
        <w:ind w:right="4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10. Принимать в пределах своих полномочий решения, касающиеся организации, координации, совершенствования и оценки эффективности деятельности</w:t>
      </w:r>
      <w:r>
        <w:rPr/>
        <w:t xml:space="preserve"> </w:t>
      </w:r>
      <w:r>
        <w:rPr>
          <w:color w:val="000000"/>
          <w:sz w:val="26"/>
          <w:szCs w:val="26"/>
          <w:lang w:val="en-US"/>
        </w:rPr>
        <w:t>территориальных органов федеральных органов исполнительной власти, исполнительных органов государственной власти Курганской области и органов местного самоуправления муниципальных образований Куртамышского района по вопросам социальной реабилитации лиц, освобожденных из мест лишения свободы, а также осуществлять контроль за исполнением этих решений.</w:t>
      </w:r>
    </w:p>
    <w:p>
      <w:pPr>
        <w:pStyle w:val="Normal"/>
        <w:spacing w:lineRule="exact" w:line="322"/>
        <w:ind w:left="2740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spacing w:lineRule="exact" w:line="322"/>
        <w:ind w:left="2740" w:hanging="0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Раздел </w:t>
      </w: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  <w:lang w:val="en-US"/>
        </w:rPr>
        <w:t>.  Порядок работы Комиссии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11. Деятельность Комиссии осуществляется в форме заседаний, которые проводятся по мере необходимости, но не реже одного раза в квартал.</w:t>
      </w:r>
    </w:p>
    <w:p>
      <w:pPr>
        <w:pStyle w:val="Normal"/>
        <w:spacing w:lineRule="exact" w:line="322"/>
        <w:ind w:right="40" w:hanging="0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  </w:t>
      </w:r>
      <w:r>
        <w:rPr>
          <w:color w:val="000000"/>
          <w:sz w:val="26"/>
          <w:szCs w:val="26"/>
          <w:lang w:val="en-US"/>
        </w:rPr>
        <w:t>12. Заседание Комиссии считается правомочным, если на нем присутствует не ме</w:t>
        <w:softHyphen/>
        <w:t>нее двух третей ее состава.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 xml:space="preserve">13. Заседание Комиссии проводится председателем Комиссии, а в его отсутствие – заместителем председателя Комиссии. 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4. Решения Комиссии принимаются большинством голосов присутствующих на заседании Комиссии. В случае равенства голосов, голос председателя Комиссии является решающим.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5. Решения комиссии носят рекомендательный характер и оформляются протоколами заседаний.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16. Председатель Комиссии: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1) организует и руководит работой Комиссии;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2) утверждает план работы Комиссии на очередной год;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3) председательствует на заседаниях Комиссии;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4) принимает решение о созыве и сроках проведения очередных и внеочередных заседаний Комиссии, а также решает иные вопросы подготовки и проведения заседаний Комиссии в целях обеспечения реализации задач Комиссии;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5) подписывает протоколы заседания Комиссии. 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17. Заместитель председателя Комиссии: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1) в отсутствие председателя Комиссии выполняет его функции;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) выполняет поручения председателя Комиссии, направленные на обеспечение реализации задач Комиссии.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>18. Секретарь Комиссии: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ab/>
        <w:t>1) осуществляет подготовку материалов к заседаниям Комиссии;</w:t>
      </w:r>
    </w:p>
    <w:p>
      <w:pPr>
        <w:pStyle w:val="Normal"/>
        <w:spacing w:lineRule="exact" w:line="322"/>
        <w:ind w:right="40" w:firstLine="6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ab/>
        <w:t>2) ведет и оформляет протоколы заседаний Комиссии в течение пяти рабочих дней с момента заседания и направляет их заинтересованным лицам,  участвует в подготовке информационных материалов для председателя Комиссии.</w:t>
      </w:r>
    </w:p>
    <w:p>
      <w:pPr>
        <w:pStyle w:val="Normal"/>
        <w:spacing w:lineRule="exact" w:line="322"/>
        <w:ind w:right="40" w:firstLine="620"/>
        <w:jc w:val="both"/>
        <w:rPr/>
      </w:pP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ab/>
        <w:t>3) осуществляет контроль за своевременным исполнением решени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19.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ьно-техническое обеспечение деятельности Комиссии  осуществляет Администрация Куртамышского района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И.о. управляющего делами  -  руководителя  аппара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уртамышского района                                                 Г.В. Булат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6:00Z</dcterms:created>
  <dc:creator>1</dc:creator>
  <dc:description/>
  <cp:keywords/>
  <dc:language>en-US</dc:language>
  <cp:lastModifiedBy>Zver</cp:lastModifiedBy>
  <cp:lastPrinted>2017-04-03T09:26:00Z</cp:lastPrinted>
  <dcterms:modified xsi:type="dcterms:W3CDTF">2017-05-15T09:44:00Z</dcterms:modified>
  <cp:revision>14</cp:revision>
  <dc:subject/>
  <dc:title>РОССИЙСКАЯ ФЕДЕРАЦИЯ                                  </dc:title>
</cp:coreProperties>
</file>