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ans;Arial"/>
          <w:sz w:val="26"/>
          <w:szCs w:val="26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ans;Arial"/>
          <w:sz w:val="26"/>
          <w:szCs w:val="26"/>
        </w:rPr>
      </w:pPr>
      <w:r>
        <w:rPr>
          <w:rFonts w:cs="Liberation Sans;Arial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ans;Arial"/>
          <w:sz w:val="26"/>
          <w:szCs w:val="26"/>
        </w:rPr>
      </w:pPr>
      <w:r>
        <w:rPr>
          <w:rFonts w:cs="Liberation Sans;Arial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17.02.2022 г.  № 39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b/>
          <w:b/>
          <w:bCs/>
          <w:sz w:val="28"/>
          <w:szCs w:val="26"/>
        </w:rPr>
      </w:pPr>
      <w:r>
        <w:rPr>
          <w:rFonts w:cs="Liberation Serif" w:ascii="Liberation Serif" w:hAnsi="Liberation Serif"/>
          <w:b/>
          <w:bCs/>
          <w:sz w:val="28"/>
          <w:szCs w:val="26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утверждении Положения о выплатах стимулирующего характера руководителям муниципальных образовательных организаций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тамышского муниципального округа Курганской области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3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В соответствии с пунктом 4 статьи 86 Бюджетного кодекса Российской Федерации, статьей 144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решением Думы Куртамышского муниципального округа Курганской области от 23 декабря 2021 года № 102 «Об утверждении примерных положений об оплате труда работников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Куртамышского муниципального округа», статьей 39 Устава Куртамышского муниципального округа Курганской области Администрация Куртамышского муниципального округа Курганской области</w:t>
      </w:r>
    </w:p>
    <w:p>
      <w:pPr>
        <w:pStyle w:val="Style13"/>
        <w:ind w:hanging="0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дить Положение о выплатах стимулирующего характера руководителям муниципальных образовательных организаций Куртамышского муниципального округа Курганской област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му органу управления образованием «Отдел образования Администрации Куртамышского муниципального округа Курганской области» (В.В. Показаньеву) довести настоящее постановление до сведения руководителей муниципальных образовательных организаций Куртамышского муниципального округа Курганской области в 5-дневный срок с даты его пол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ь за выполнением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/>
      </w:pPr>
      <w:r>
        <w:rPr>
          <w:rFonts w:cs="Liberation Serif" w:ascii="Liberation Serif" w:hAnsi="Liberation Serif"/>
          <w:sz w:val="26"/>
          <w:szCs w:val="26"/>
        </w:rPr>
        <w:t>Глав</w:t>
      </w:r>
      <w:r>
        <w:rPr>
          <w:rFonts w:cs="Liberation Serif" w:ascii="Liberation Serif" w:hAnsi="Liberation Serif"/>
          <w:sz w:val="26"/>
          <w:szCs w:val="26"/>
          <w:lang w:val="ru-RU"/>
        </w:rPr>
        <w:t>а</w:t>
      </w:r>
      <w:r>
        <w:rPr>
          <w:rFonts w:cs="Liberation Serif" w:ascii="Liberation Serif" w:hAnsi="Liberation Serif"/>
          <w:sz w:val="26"/>
          <w:szCs w:val="26"/>
        </w:rPr>
        <w:t xml:space="preserve"> Куртамышского </w:t>
      </w:r>
      <w:r>
        <w:rPr>
          <w:rFonts w:cs="Liberation Serif" w:ascii="Liberation Serif" w:hAnsi="Liberation Serif"/>
          <w:sz w:val="26"/>
          <w:szCs w:val="26"/>
          <w:lang w:val="ru-RU"/>
        </w:rPr>
        <w:t>муниципального округа</w:t>
      </w:r>
    </w:p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Курганской области</w:t>
        <w:tab/>
        <w:tab/>
        <w:tab/>
      </w:r>
      <w:r>
        <w:rPr>
          <w:rFonts w:cs="Liberation Serif" w:ascii="Liberation Serif" w:hAnsi="Liberation Serif"/>
          <w:sz w:val="26"/>
          <w:szCs w:val="26"/>
        </w:rPr>
        <w:tab/>
        <w:tab/>
        <w:tab/>
      </w:r>
      <w:r>
        <w:rPr>
          <w:rFonts w:cs="Liberation Serif" w:ascii="Liberation Serif" w:hAnsi="Liberation Serif"/>
          <w:sz w:val="26"/>
          <w:szCs w:val="26"/>
          <w:lang w:val="ru-RU"/>
        </w:rPr>
        <w:tab/>
        <w:t>А.Н. Гвоздев</w:t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 w:val="28"/>
          <w:szCs w:val="24"/>
          <w:lang w:val="ru-RU"/>
        </w:rPr>
      </w:pPr>
      <w:r>
        <w:rPr>
          <w:rFonts w:cs="Liberation Serif" w:ascii="Liberation Serif" w:hAnsi="Liberation Serif"/>
          <w:sz w:val="28"/>
          <w:szCs w:val="24"/>
          <w:lang w:val="ru-RU"/>
        </w:rPr>
      </w:r>
    </w:p>
    <w:p>
      <w:pPr>
        <w:pStyle w:val="TextBody"/>
        <w:jc w:val="lef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Ломцова Т.А.</w:t>
      </w:r>
    </w:p>
    <w:p>
      <w:pPr>
        <w:pStyle w:val="TextBody"/>
        <w:jc w:val="lef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0887</w:t>
      </w:r>
    </w:p>
    <w:p>
      <w:pPr>
        <w:sectPr>
          <w:type w:val="nextPage"/>
          <w:pgSz w:w="11906" w:h="16838"/>
          <w:pgMar w:left="1843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  <w:t>Разослано по списку (см. на  обороте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постановлению Администрации Куртамышского муниципального округа Курганской области от 17.02.2022 г. № 39         «Об утверждении Положения о выплатах стимулирующего характера руководителям муниципальных образовательных организаций Куртамышского муниципального округа Курганской области»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Heading1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о выплатах стимулирующего характера руководителям муниципальных образовательных организаций Куртамышского муниципального округ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I. Общие положен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Настоящее положение о выплатах стимулирующего характера руководителям муниципальных образовательных организаций Куртамышского муниципального округа Курганской области (далее – Положение) разработано в целях материального стимулирования труда руководителей муниципальных образовательных организаций Куртамышского муниципального округа Курганской области (далее – руководителей, организации), подведомственных Муниципальному органу управления образованием «Отдел образования Администрации Куртамышского муниципального округа Курганской области» (далее – Отдел образования), повышения их материальной заинтересованности в качественных результатах своего труда, развития творческой активности и инициативы при выполнении поставленных задач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>Положение содержит размеры, порядок и условия осуществления выплат стимулирующего характера (далее – выплаты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>Выплаты устанавливаются приказом Отдела образования на основании результатов работы руководител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 xml:space="preserve">К выплатам относятс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 xml:space="preserve">выплаты за интенсивность и высокие результаты работы администрации и педагогического коллектив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 xml:space="preserve">выплаты за качество работы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миальные выплаты по итогам работы организации (за месяц, квартал, год)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латы, указанные в подпунктах 1, 2 пункта 4 Положения, осуществляются руководителям с учетом результатов деятельности организации в соответствии с критериями оценки и целевыми показателями оценки деятельности организации и работы их руководителей по итогам работы за квартал согласно приложению к По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чёт выплат руководителям производится в пределах фонда оплаты труда организации. Для назначения ежемесячной выплаты среднестатистический денежный вес одного балла приравнивается 1 % от должностного оклада без учета повышающих коэффициен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латы производятся в дни, установленные для выплаты заработной платы работникам организ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II. Условия и порядок определения размера выплат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аспределение выплат, указанных в подпунктах 1, 2 пункта 4 Положения, рассматривается и утверждается на заседании Совета руководителей муниципальных образовательных организаций Куртамышского муниципального округа Курганской области (далее – Совет)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седания Совета по распределению проводятся не позднее 29-го числа месяца, следующего за кварталом, по итогам которого производится стимулирование (далее – текущего месяца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азмер выплаты руководителям определяется Советом на основании ежеквартального доклада руководителя о выполнении организацией целевых показателей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рок до 20-го числа текущего месяца руководители предоставляют в Совет ежеквартальный доклад руководителя о выполнении организацией целевых показател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рок до 29-го числа текущего месяца председатель Совета направляет протокол заседания Совета руководителю Отдела образования для подготовки приказа об установлении выплат руководителя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ям не устанавливаются на квартал выплаты в случае представления руководителем доклада о достижении организацией целевых показателей с недостоверными сведениями, выявленными по результатам проведения контрольных мероприятий в периоде, по итогам которого осуществляется стимулирова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 наличии дисциплинарного взыскания в виде выговора размер ежемесячной выплаты снижается на один месяц на 75 % от установленной по итогам работы, дисциплинарного взыскания в виде замечания – на 25 %. 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латы не производятся в календарном месяце, в котором в отношении руководителя применено три и более дисциплинарных взыскания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лучае наличия дисциплинарного взыскания, наложенного по результатам проверки финансово-хозяйственной деятельности организации, выплаты не производятся в течение месяца, в котором руководитель привлечен к дисциплинарной ответственност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новь назначенным руководителям устанавливаются ежемесячные выплаты в размере 75 % от действующего размера выплаты, определённой предыдущему руководителю по итогам работы за предыдущий квартал. По итогам работы за последующий квартал размер выплат корректируется в соответствии с оценкой деятельности организаци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лата, указанная в подпункте 3 пункта 4 Положения, устанавливается за качественную подготовку и проведение мероприятий, в том числе совещаний, семинаров, практикумов, мастер-классов, муниципального, межмуниципального и регионального уровней на базе организации, успешное выполнение заданий особой сложности, обеспечение эффективной деятельности организ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ыплата, указанная в подпункте 3 пункта 4 Положения устанавливается по решению руководителя Отдела образования в размере не более 100 % должностного оклада руководителя при условии отсутствия дисциплинарного взыскания за предыдущий месяц и в пределах фонда оплаты труда организации.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  <w:t>Управляющий делами – руководитель аппарата</w:t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  <w:t>Администрации Куртамышского муниципального округа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  <w:t xml:space="preserve">Курганской области </w:t>
        <w:tab/>
        <w:tab/>
        <w:tab/>
        <w:tab/>
        <w:tab/>
        <w:tab/>
        <w:tab/>
        <w:t>Г.В. Булатова</w:t>
      </w:r>
    </w:p>
    <w:p>
      <w:pPr>
        <w:sectPr>
          <w:type w:val="nextPage"/>
          <w:pgSz w:w="11906" w:h="16838"/>
          <w:pgMar w:left="1701" w:right="113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4"/>
          <w:szCs w:val="24"/>
          <w:lang w:val="ru-RU" w:eastAsia="ru-RU"/>
        </w:rPr>
      </w:pPr>
      <w:r>
        <w:rPr>
          <w:rFonts w:cs="Liberation Serif" w:ascii="Liberation Serif" w:hAnsi="Liberation Serif"/>
          <w:sz w:val="24"/>
          <w:szCs w:val="24"/>
          <w:lang w:val="ru-RU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351"/>
      </w:tblGrid>
      <w:tr>
        <w:trPr/>
        <w:tc>
          <w:tcPr>
            <w:tcW w:w="39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31" w:hanging="0"/>
              <w:rPr>
                <w:rFonts w:ascii="Liberation Serif" w:hAnsi="Liberation Serif" w:cs="Liberation Serif"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shd w:fill="FFFFFF" w:val="clear"/>
              </w:rPr>
              <w:t>к Положению  о выплатах стимулирующего характера руководителям муниципальных образовательных организаций Куртамышского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left="3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6"/>
          <w:sz w:val="24"/>
          <w:szCs w:val="24"/>
        </w:rPr>
        <w:t>Критерии и целевые показатели оценки деятельности</w:t>
      </w:r>
    </w:p>
    <w:p>
      <w:pPr>
        <w:pStyle w:val="Normal"/>
        <w:shd w:fill="FFFFFF" w:val="clear"/>
        <w:ind w:right="134" w:hanging="0"/>
        <w:jc w:val="center"/>
        <w:rPr>
          <w:rFonts w:ascii="Liberation Serif" w:hAnsi="Liberation Serif" w:cs="Liberation Serif"/>
          <w:b/>
          <w:b/>
          <w:bCs/>
          <w:spacing w:val="-7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7"/>
          <w:sz w:val="24"/>
          <w:szCs w:val="24"/>
        </w:rPr>
        <w:t xml:space="preserve">муниципальных образовательных организаций </w:t>
      </w:r>
    </w:p>
    <w:p>
      <w:pPr>
        <w:pStyle w:val="Normal"/>
        <w:shd w:fill="FFFFFF" w:val="clear"/>
        <w:ind w:right="134" w:hanging="0"/>
        <w:jc w:val="center"/>
        <w:rPr/>
      </w:pPr>
      <w:r>
        <w:rPr>
          <w:rFonts w:cs="Liberation Serif" w:ascii="Liberation Serif" w:hAnsi="Liberation Serif"/>
          <w:b/>
          <w:spacing w:val="-7"/>
          <w:sz w:val="24"/>
          <w:szCs w:val="24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/>
          <w:b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right="134" w:hanging="0"/>
        <w:jc w:val="center"/>
        <w:rPr>
          <w:rFonts w:ascii="Liberation Serif" w:hAnsi="Liberation Serif" w:cs="Liberation Serif"/>
          <w:b/>
          <w:b/>
          <w:bCs/>
          <w:spacing w:val="-7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7"/>
          <w:sz w:val="24"/>
          <w:szCs w:val="24"/>
        </w:rPr>
        <w:t>и работы их руководителей</w:t>
      </w:r>
    </w:p>
    <w:p>
      <w:pPr>
        <w:pStyle w:val="Normal"/>
        <w:shd w:fill="FFFFFF" w:val="clear"/>
        <w:ind w:right="134" w:hanging="0"/>
        <w:jc w:val="center"/>
        <w:rPr>
          <w:rFonts w:ascii="Liberation Serif" w:hAnsi="Liberation Serif" w:cs="Liberation Serif"/>
          <w:b/>
          <w:b/>
          <w:bCs/>
          <w:spacing w:val="-7"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ind w:right="134" w:hanging="0"/>
        <w:jc w:val="center"/>
        <w:rPr>
          <w:rFonts w:ascii="Liberation Serif" w:hAnsi="Liberation Serif" w:cs="Liberation Serif"/>
          <w:b/>
          <w:b/>
          <w:bCs/>
          <w:spacing w:val="-7"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-7"/>
          <w:sz w:val="26"/>
          <w:szCs w:val="26"/>
        </w:rPr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"/>
        <w:gridCol w:w="13"/>
        <w:gridCol w:w="2512"/>
        <w:gridCol w:w="2509"/>
        <w:gridCol w:w="1702"/>
        <w:gridCol w:w="42"/>
        <w:gridCol w:w="2368"/>
      </w:tblGrid>
      <w:tr>
        <w:trPr/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pacing w:val="-6"/>
                <w:sz w:val="26"/>
                <w:szCs w:val="26"/>
              </w:rPr>
              <w:t>Примерные критерии и целевые показатели оценки деятельности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pacing w:val="-7"/>
                <w:sz w:val="26"/>
                <w:szCs w:val="26"/>
              </w:rPr>
              <w:t xml:space="preserve">муниципальных общеобразовательных организац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-7"/>
                <w:sz w:val="26"/>
                <w:szCs w:val="26"/>
              </w:rPr>
              <w:t>Куртамышского муниципального округа</w:t>
            </w:r>
            <w:r>
              <w:rPr>
                <w:rFonts w:cs="Liberation Serif" w:ascii="Liberation Serif" w:hAnsi="Liberation Serif"/>
                <w:b/>
                <w:bCs/>
                <w:spacing w:val="-7"/>
                <w:sz w:val="26"/>
                <w:szCs w:val="26"/>
              </w:rPr>
              <w:t xml:space="preserve"> и работы их руководителе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Целевые показатели деятельности руководителя муниципальной общеобразовательной орган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Критерии оценки деятельности руководителя муниципальной общеобразовательной организации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ценка деятельности руководителя в баллах (максимально возможно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Форма отчетности, содержащая информацию о выполнении показателя, и периодичность отчетности</w:t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Liberation Serif" w:hAnsi="Liberation Serif" w:cs="Liberation Serif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. Критерии по основной деятельности муниципальной общеобразовательной организ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7"/>
                <w:sz w:val="26"/>
                <w:szCs w:val="26"/>
                <w:lang w:val="en-US"/>
              </w:rPr>
              <w:t>1</w:t>
            </w:r>
            <w:r>
              <w:rPr>
                <w:rFonts w:cs="Liberation Serif" w:ascii="Liberation Serif" w:hAnsi="Liberation Serif"/>
                <w:bCs/>
                <w:spacing w:val="-7"/>
                <w:sz w:val="26"/>
                <w:szCs w:val="26"/>
              </w:rPr>
              <w:t>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Liberation Serif" w:hAnsi="Liberation Serif" w:cs="Liberation Serif"/>
                <w:bCs/>
                <w:spacing w:val="-7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pacing w:val="-7"/>
                <w:sz w:val="26"/>
                <w:szCs w:val="26"/>
              </w:rPr>
              <w:t>Достижение высокого уровня качества обра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both"/>
              <w:rPr>
                <w:rFonts w:ascii="Liberation Serif" w:hAnsi="Liberation Serif" w:cs="Liberation Serif"/>
                <w:bCs/>
                <w:spacing w:val="-7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pacing w:val="-7"/>
                <w:sz w:val="26"/>
                <w:szCs w:val="26"/>
              </w:rPr>
              <w:t>Отсутствие образовательной организации в реестрах с необъективными и низкими образовательными результатами по официальной информации Министерства просвещения Российской Федераци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Liberation Serif" w:hAnsi="Liberation Serif" w:cs="Liberation Serif"/>
                <w:bCs/>
                <w:spacing w:val="-7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pacing w:val="-7"/>
                <w:sz w:val="26"/>
                <w:szCs w:val="26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Liberation Serif" w:hAnsi="Liberation Serif" w:cs="Liberation Serif"/>
                <w:bCs/>
                <w:spacing w:val="-7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pacing w:val="-7"/>
                <w:sz w:val="26"/>
                <w:szCs w:val="26"/>
              </w:rPr>
              <w:t>Доклад руководителя общеобразовательной организации</w:t>
            </w:r>
          </w:p>
          <w:p>
            <w:pPr>
              <w:pStyle w:val="Normal"/>
              <w:ind w:right="134" w:hanging="0"/>
              <w:jc w:val="center"/>
              <w:rPr>
                <w:rFonts w:ascii="Liberation Serif" w:hAnsi="Liberation Serif" w:cs="Liberation Serif"/>
                <w:bCs/>
                <w:spacing w:val="-7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pacing w:val="-7"/>
                <w:sz w:val="26"/>
                <w:szCs w:val="26"/>
              </w:rPr>
            </w:r>
          </w:p>
          <w:p>
            <w:pPr>
              <w:pStyle w:val="Normal"/>
              <w:ind w:right="134" w:hanging="0"/>
              <w:jc w:val="center"/>
              <w:rPr>
                <w:rFonts w:ascii="Liberation Serif" w:hAnsi="Liberation Serif" w:cs="Liberation Serif"/>
                <w:bCs/>
                <w:spacing w:val="-7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 кварта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Выполнение требований действующего законодательства при реализации основных общеобразовательных програ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тсутствие предписаний надзорных органов и обоснованных жалоб граждан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 с приложением копий предписаний надзорных органов, обращений граждан (при их поступлении)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Анализ обращений граждан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общеобразовательной организации к новому учебному год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Наличие акта, установленного Департаментом образования и науки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Курганской обла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 с приложением копии акта готовности общеобразовательной организации к новому учебному году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  <w:lang w:val="en-US"/>
              </w:rPr>
              <w:t>III кварта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ероприятия по обеспечению комплексной безопасности общеобразовательной орган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ответствие критериям паспорта безопасно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 с приложением копии паспорта безопасности. Отсутствие несчастных случаев, произошедших с обучающимися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Эффективное управление структурными, инфраструктурными подразделениями, филиала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Наличие у общеобразовательной организации двух и более зданий;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наличие у общеобразовательной организации структурных подразделений;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ведение общеобразовательной организацией самостоятельно бухгалтерского учет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6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нижение коэффициента травматизма среди обучающихся по отношению к предыдущему период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нижение коэффициента травматизма обучающихся по отношению к предыдущему периоду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 кварта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7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Наличие в общеобразовательной организации победителей и призеров в конкурсах, соревнованиях и олимпиадном движен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Наличие победителей и призеров муниципального, регионального, всероссийского уровней Всероссийской олимпиады школьник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 кварта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8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Участие общеобразовательной организации в независимых сертифицированных исследования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Наличие документов, подтверждающих участие общеобразовательной организации в независимых сертифицированных исследованиях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9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Участие руководителя общеобразовательной организации в экспертных комиссиях, жюри, профессиональных конкурсах, творческих группах, советах на региональном и федеральном уровня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Участие руководителя общеобразовательной организации в экспертных комиссиях, жюри, профессиональных конкурсах, творческих группах, советах на региональном и федеральном уровнях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0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рганизация эффективной физкультурно-оздоровительной и спортивной работы в общеобразовательной орган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Развитие в общеобразовательной организации спортивной инфраструктуры (спортивный зал, тренажерный зал, тир);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развитие в общеобразовательной организации секций и кружков спортивной направленно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1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Информационная обеспеченность образовательного процесс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Наличие сайта в соответствии с требованиями действующего законодательства, наличие программного обеспечения в управленческой деятельности (регулярность заполнения всех полей в соответствии с регламентом), локальная сеть (учебная и административная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2.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Развитие кадрового потенциала в общеобразовательной орган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Аттестация педагогических работников общеобразовательной организации (процент педагогических работников, подтвердивших категорию, из общего числа педагогических работников, подавших заявление о проведении аттестации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Liberation Serif" w:hAnsi="Liberation Serif" w:cs="Liberation Serif"/>
                <w:bCs/>
                <w:spacing w:val="-7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pacing w:val="-7"/>
                <w:sz w:val="26"/>
                <w:szCs w:val="26"/>
                <w:shd w:fill="FFFFFF" w:val="clear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здание условий для участия педагогических работников в профессиональных конкурсах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Liberation Serif" w:hAnsi="Liberation Serif" w:cs="Liberation Serif"/>
                <w:bCs/>
                <w:spacing w:val="-7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pacing w:val="-7"/>
                <w:sz w:val="26"/>
                <w:szCs w:val="26"/>
                <w:shd w:fill="FFFFFF" w:val="clear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тсутствие вакансий на должности педагогических работников (если предмет не ведется 3 месяца и более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3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сутствие или отрицательная динамика по показателю правонарушений, наркотической зависимости и преступности несовершеннолетних, отсутствие фактов суицидов и попыток суицидов несовершеннолетни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о несовершеннолетних, постановленных на профилактический учет в подразделение полиции по работе с несовершеннолетними, количество суицидов и попыток суицидов среди несовершеннолетних по официальной информации УМВД России по Курганской обла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II  квартал</w:t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. Критерии по финансово-экономической деятельности, исполнительской дисциплине муниципальной общеобразовательной организ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4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оказатель средней заработной платы в общеобразовательной орган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здание условий для доведения средней заработной платы педагогических работников общеобразовательной организации до средней заработной платы в регион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5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тсутствие у общеобразовательной организации просроченной кредиторской и дебиторской задолжен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тсутствие у общеобразовательной организации просроченной кредиторской и дебиторской задолженно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6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тсутствие фактов нецелевого использования бюджетных средств общеобразовательной организаци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тсутствие фактов нецелевого использования бюджетных средств общеобразовательной организацие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7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Наличие оформленных в установленном порядке документов о регистрации имущества и земельных участков общеобразовательной орган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Наличие оформленных в установленном порядке документов о регистрации имущества и земельных участков общеобразовательной организаци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 с приложением копий свидетельств о правах на землю и недвижимость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8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rPr>
                <w:rFonts w:ascii="Liberation Serif" w:hAnsi="Liberation Serif" w:cs="Liberation Serif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нижение потребления энергетических ресурсов, водоотведения, водоснабжения общеобразовательной организацией не менее чем на 3 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rPr>
                <w:rFonts w:ascii="Liberation Serif" w:hAnsi="Liberation Serif" w:cs="Liberation Serif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нижение потребления энергетических ресурсов, водоотведения, водоснабжения общеобразовательной организацией не менее чем на 3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center"/>
              <w:rPr>
                <w:rFonts w:ascii="Liberation Serif" w:hAnsi="Liberation Serif" w:cs="Liberation Serif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rPr>
                <w:rFonts w:ascii="Liberation Serif" w:hAnsi="Liberation Serif" w:cs="Liberation Serif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  квартал</w:t>
            </w:r>
          </w:p>
        </w:tc>
      </w:tr>
      <w:tr>
        <w:trPr>
          <w:trHeight w:val="823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Примерные критерии и целевые показатели оценки деятельно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муниципальных дошкольных образовательных организац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тамышского муниципального округа и работы их руководителей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bookmarkStart w:id="0" w:name="sub_11001"/>
            <w:bookmarkEnd w:id="0"/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Целевые показатели деятельности руководителя муниципальной дошкольной образовательной орган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Критерии оценки деятельности руководителя муниципальной дошкольной образовательной организ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ценка деятельности руководителя в баллах (максимально возможно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Форма отчетности, содержащая информацию о выполнении показателя, и периодичность отчетности</w:t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 Критерии по основной деятельности муниципальной дошкольной образовательной организации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олнение муниципального задания на подготовку воспитанников (по основным образовательным программам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нота реализации основных образовательных програм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III и IV квартал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bookmarkStart w:id="1" w:name="sub_11021"/>
            <w:bookmarkEnd w:id="1"/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олнение требований действующего законодательства при реализации основных образовательных програ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сутствие предписаний надзорных органов и подтвердившихся жалоб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дошкольной образовательной организации с приложением копий предписаний надзорных органов, обращений граждан (при их поступлении)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ализ обращений гражда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 по обеспечению комплексной безопасности дошкольной образовательной орган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ответствие критериям паспорта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дошкольной образовательной организации с приложением копии паспорта безопасности. Отсутствие несчастных случаев, произошедших с обучающимис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ффективное управление структурными, инфраструктурными подразделениями, филиала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у дошкольной образовательной организации двух и более здани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у дошкольной образовательной организации структурных подразделени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едение дошкольной образовательной организацией самостоятельно бухгалтерского у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нижение коэффициента травматизма среди воспитанников по отношению к предыдущему период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нижение коэффициента травматизма воспитанников по отношению к предыдущему пери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III квартал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личие в образовательной организации победителей и призеров в конкурсах, соревнованиях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личие победителей и призеров регионального, всероссийского, международного уровня Всероссийск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дошкольного образовательной организ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III квартал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астие образовательной организации в независимых сертифицированных исследования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документов, подтверждающих участие дошкольного образовательной организации в независимых сертифицированных исследова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дошкольного образовательной организ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bookmarkStart w:id="2" w:name="sub_11161"/>
            <w:bookmarkEnd w:id="2"/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астие руководителя дошкольной образовательной организации в экспертных комиссиях, в жюри, профессиональных конкурсах, творческих группах, советах на муниципальном, региональном и федеральном уровня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астие руководителя дошкольной образовательной организации в экспертных комиссиях, в жюри, профессиональных конкурсах, творческих группах, советах на муниципальном, региональном и федеральном уровн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bookmarkStart w:id="3" w:name="sub_11171"/>
            <w:bookmarkEnd w:id="3"/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эффективной физкультурно-оздоровительной и спортивной работы в дошкольной образовательной орган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витие в дошкольной образовательной организации спортивной инфраструктуры (спортивный зал, тренажерный зал, тир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витие в дошкольной образовательной организации секций и кружков спортивной направл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bookmarkStart w:id="4" w:name="sub_11211"/>
            <w:bookmarkEnd w:id="4"/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онная обеспеченность образовательного процесс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сайта в соответствии с требованиями действующего законодательства, наличие программного обеспечения в управленческой деятельности (регулярность заполнения всех полей в соответствии с регламентом), локальная сеть (учебная и административ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витие кадрового потенциала в дошкольной образовательной орган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ттестация педагогических работников дошкольной образовательной организации (процент педагогических работников, подтвердивших категорию, из общего числа педагогических работников, подавших заявление о проведении аттест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условий для участия педагогических работников в профессиональных конкур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сутствие вакансий на должности педагогических работников (если предмет не ведется 3 месяца и боле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 Критерии по финансово-экономической деятельности, исполнительской дисциплине муниципальной дошкольной образовательной организации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казатель средней заработной платы в дошкольной образовательной орган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условий для доведения средней заработной платы педагогических работников дошкольной образовательной организации до средней заработной платы в регио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bookmarkStart w:id="5" w:name="sub_12021"/>
            <w:bookmarkEnd w:id="5"/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сутствие у дошкольной образовательной организации просроченной кредиторской и дебиторской задолжен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сутствие у дошкольной образовательной организации просроченной кредиторской и дебиторской задолж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bookmarkStart w:id="6" w:name="sub_12031"/>
            <w:bookmarkEnd w:id="6"/>
            <w:r>
              <w:rPr>
                <w:rFonts w:cs="Liberation Serif" w:ascii="Liberation Serif" w:hAnsi="Liberation Serif"/>
                <w:sz w:val="26"/>
                <w:szCs w:val="26"/>
              </w:rPr>
              <w:t>14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сутствие фактов нецелевого использования бюджетных средств дошкольной образовательной организаци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сутствие фактов нецелевого использования бюджетных средств дошкольной образовательной организаци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bookmarkStart w:id="7" w:name="sub_12051"/>
            <w:bookmarkEnd w:id="7"/>
            <w:r>
              <w:rPr>
                <w:rFonts w:cs="Liberation Serif" w:ascii="Liberation Serif" w:hAnsi="Liberation Serif"/>
                <w:sz w:val="26"/>
                <w:szCs w:val="26"/>
              </w:rPr>
              <w:t>15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оформленных в установленном порядке документов о регистрации имущества и земельных участков дошкольной образовательной орган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оформленных в установленном порядке документов о регистрации имущества и земельных участков дошкольной образовательной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лад руководителя дошкольной образовательной организации с приложением копий свидетельств о правах на землю и недвижимость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pacing w:val="-6"/>
                <w:sz w:val="26"/>
                <w:szCs w:val="26"/>
              </w:rPr>
              <w:t>Примерные критерии и целевые показатели оценки деятельности</w:t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pacing w:val="-7"/>
                <w:sz w:val="26"/>
                <w:szCs w:val="26"/>
              </w:rPr>
              <w:t xml:space="preserve">муниципальных образовательных организаций дополнительного образования </w:t>
            </w:r>
            <w:r>
              <w:rPr>
                <w:rFonts w:cs="Liberation Serif" w:ascii="Liberation Serif" w:hAnsi="Liberation Serif"/>
                <w:b/>
                <w:spacing w:val="-7"/>
                <w:sz w:val="26"/>
                <w:szCs w:val="26"/>
              </w:rPr>
              <w:t>Куртамышского муниципального округа</w:t>
            </w:r>
            <w:r>
              <w:rPr>
                <w:rFonts w:cs="Liberation Serif" w:ascii="Liberation Serif" w:hAnsi="Liberation Serif"/>
                <w:b/>
                <w:bCs/>
                <w:spacing w:val="-7"/>
                <w:sz w:val="26"/>
                <w:szCs w:val="26"/>
              </w:rPr>
              <w:t xml:space="preserve"> и работы их руководителей</w:t>
            </w:r>
          </w:p>
        </w:tc>
      </w:tr>
      <w:tr>
        <w:trPr/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hanging="14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Целевые показатели деятельности руководителя муниципальной образовательной организации дополнительного обра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Критерии оценки деятельности руководителя муниципальной образовательной организации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ценка деятельности руководителя в баллах (максимально возможно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Форма отчетности, содержащая информацию о выполнении показателя, и периодичность отчетности</w:t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Liberation Serif" w:hAnsi="Liberation Serif" w:cs="Liberation Serif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 xml:space="preserve">. Критерии по основной деятельности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униципальной образовательной организации дополнительного образования</w:t>
            </w:r>
          </w:p>
        </w:tc>
      </w:tr>
      <w:tr>
        <w:trPr/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Выполнение муниципального задания на подготовку обучающихся (по основным общеобразовательным программам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Полнота реализации основных образовательных программ; 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-сохранение контингента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  <w:lang w:val="en-US"/>
              </w:rPr>
              <w:t>IV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 квартал</w:t>
            </w:r>
          </w:p>
        </w:tc>
      </w:tr>
      <w:tr>
        <w:trPr/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Выполнение требований действующего законодательства при реализации дополнительных образовательных (общеразвивающих) програ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тсутствие предписаний надзорных органов и обоснованных жалоб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разовательной организации с приложением копий предписаний надзорных органов, обращений граждан (при их поступлении)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Анализ обращений граждан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образовательной организации к новому учебному год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Наличие акта, установленного Департаментом образования и науки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Курга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разовательной организации с приложением копии акта готовности образовательной организации к новому учебному году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  <w:lang w:val="en-US"/>
              </w:rPr>
              <w:t>III квартал</w:t>
            </w:r>
          </w:p>
        </w:tc>
      </w:tr>
      <w:tr>
        <w:trPr/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рганизация взаимодействия с организациями обра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личие договоров о сотрудничестве с организациями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 xml:space="preserve">Доклад руководителя образовательной организаци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с приложением копий договоров, заключенных с образовательными организациям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ероприятия по обеспечению комплексной безопасности образовательной орган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ответствие критериям паспорта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разовательной организации с приложением копии паспорта безопасности. Отсутствие несчастных случаев, произошедших с обучающимися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Эффективное управление структурными, инфраструктурными подразделениями, филиала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Наличие у образовательной организации двух и более зданий;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наличие у образовательной организации структурных подразделений;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ведение образовательной организацией самостоятельно бухгалтерского у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нижение коэффициента травматизма среди обучающихся по отношению к предыдущему период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нижение коэффициента травматизма обучающихся по отношению к предыдущему пери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 квартал</w:t>
            </w:r>
          </w:p>
        </w:tc>
      </w:tr>
      <w:tr>
        <w:trPr/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Участие образовательной организации в независимых сертифицированных исследования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Наличие документов, подтверждающих участие образовательной организации в независимых сертифицированных исследова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Участие руководителя образовательной организации в экспертных комиссиях, жюри, профессиональных конкурсах, творческих группах, советах на региональном и федеральном уровня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Участие руководителя образовательной организации в экспертных комиссиях, жюри, профессиональных конкурсах, творческих группах, советах на региональном и федеральном уровн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Информационная обеспеченность образовательного процесс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Наличие сайта в соответствии с требованиями действующего законодательства, наличие программного обеспечения в управленческой деятельности (регулярность заполнения всех полей в соответствии с регламентом), локальная сеть (учебная и административ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1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Развитие кадрового потенциала в образовательной орган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Аттестация педагогических работников образовательной организации (процент педагогических работников, подтвердивших категорию, из общего числа педагогических работников, подавших заявление о проведении аттест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  <w:b/>
                <w:b/>
                <w:bCs/>
                <w:spacing w:val="-7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spacing w:val="-7"/>
                <w:sz w:val="26"/>
                <w:szCs w:val="26"/>
                <w:shd w:fill="FFFFFF" w:val="clear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здание условий для участия педагогических работников в профессиональных конкур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Liberation Serif" w:hAnsi="Liberation Serif" w:cs="Liberation Serif"/>
                <w:b/>
                <w:b/>
                <w:bCs/>
                <w:spacing w:val="-7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spacing w:val="-7"/>
                <w:sz w:val="26"/>
                <w:szCs w:val="26"/>
                <w:shd w:fill="FFFFFF" w:val="clear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сутствие вакансий на должности педагогически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. Критерии по финансово-экономической деятельности, исполнительской дисциплине муниципальной образовательной организации</w:t>
            </w:r>
          </w:p>
        </w:tc>
      </w:tr>
      <w:tr>
        <w:trPr/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оказатель средней заработной платы в образовательной орган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здание условий для доведения средней заработной платы педагогических работников образовательной организации до среднемесячной заработной платы учителей в регионе</w:t>
            </w:r>
            <w:r>
              <w:rPr>
                <w:rFonts w:cs="Arial" w:ascii="Liberation Serif" w:hAnsi="Liberation Serif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тсутствие у образовательной организации просроченной кредиторской и дебиторской задолжен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тсутствие у образовательной организации просроченной кредиторской и дебиторской задолж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4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тсутствие фактов нецелевого использования бюджетных средств образовательной организаци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тсутствие фактов нецелевого использования бюджетных средств образовательной организаци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Наличие оформленных в установленном порядке документов о регистрации имущества и земельных участков образовательной орган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Наличие оформленных в установленном порядке документов о регистрации имущества и земельных участков образовательной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клад руководителя образовательной организации с приложением копий свидетельств о правах на землю и недвижимость.</w:t>
            </w:r>
          </w:p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8" w:name="sub_1105"/>
      <w:bookmarkStart w:id="9" w:name="sub_1105"/>
      <w:bookmarkEnd w:id="9"/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ind w:right="134" w:hanging="0"/>
        <w:jc w:val="center"/>
        <w:rPr>
          <w:rFonts w:ascii="Liberation Serif" w:hAnsi="Liberation Serif" w:cs="Liberation Serif"/>
          <w:b/>
          <w:b/>
          <w:bCs/>
          <w:spacing w:val="-7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134" w:hanging="0"/>
        <w:jc w:val="center"/>
        <w:rPr>
          <w:rFonts w:ascii="Liberation Serif" w:hAnsi="Liberation Serif" w:cs="Liberation Serif"/>
          <w:b/>
          <w:b/>
          <w:bCs/>
          <w:spacing w:val="-7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134" w:hanging="0"/>
        <w:jc w:val="center"/>
        <w:rPr>
          <w:rFonts w:ascii="Liberation Serif" w:hAnsi="Liberation Serif" w:cs="Liberation Serif"/>
          <w:b/>
          <w:b/>
          <w:bCs/>
          <w:spacing w:val="-7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134" w:hanging="0"/>
        <w:jc w:val="center"/>
        <w:rPr>
          <w:rFonts w:ascii="Liberation Serif" w:hAnsi="Liberation Serif" w:cs="Liberation Serif"/>
          <w:b/>
          <w:b/>
          <w:bCs/>
          <w:spacing w:val="-7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134" w:hanging="0"/>
        <w:jc w:val="center"/>
        <w:rPr>
          <w:rFonts w:ascii="Liberation Serif" w:hAnsi="Liberation Serif" w:cs="Liberation Serif"/>
          <w:b/>
          <w:b/>
          <w:bCs/>
          <w:spacing w:val="-7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134" w:hanging="0"/>
        <w:jc w:val="center"/>
        <w:rPr>
          <w:rFonts w:ascii="Liberation Serif" w:hAnsi="Liberation Serif" w:cs="Liberation Serif"/>
          <w:b/>
          <w:b/>
          <w:bCs/>
          <w:spacing w:val="-7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134" w:hanging="0"/>
        <w:jc w:val="center"/>
        <w:rPr>
          <w:rFonts w:ascii="Liberation Serif" w:hAnsi="Liberation Serif" w:cs="Liberation Serif"/>
          <w:b/>
          <w:b/>
          <w:bCs/>
          <w:spacing w:val="-7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134" w:hanging="0"/>
        <w:jc w:val="center"/>
        <w:rPr>
          <w:rFonts w:ascii="Liberation Serif" w:hAnsi="Liberation Serif" w:cs="Liberation Serif"/>
          <w:b/>
          <w:b/>
          <w:bCs/>
          <w:spacing w:val="-7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134" w:hanging="0"/>
        <w:jc w:val="center"/>
        <w:rPr>
          <w:rFonts w:ascii="Liberation Serif" w:hAnsi="Liberation Serif" w:cs="Liberation Serif"/>
          <w:b/>
          <w:b/>
          <w:bCs/>
          <w:spacing w:val="-7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134" w:hanging="0"/>
        <w:jc w:val="center"/>
        <w:rPr>
          <w:rFonts w:ascii="Liberation Serif" w:hAnsi="Liberation Serif" w:cs="Liberation Serif"/>
          <w:b/>
          <w:b/>
          <w:bCs/>
          <w:spacing w:val="-7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-7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7"/>
          <w:sz w:val="24"/>
          <w:szCs w:val="24"/>
        </w:rPr>
      </w:r>
      <w:bookmarkStart w:id="10" w:name="sub_12011"/>
      <w:bookmarkStart w:id="11" w:name="sub_12001"/>
      <w:bookmarkStart w:id="12" w:name="sub_11011"/>
      <w:bookmarkStart w:id="13" w:name="sub_1114"/>
      <w:bookmarkStart w:id="14" w:name="sub_1103"/>
      <w:bookmarkStart w:id="15" w:name="sub_12011"/>
      <w:bookmarkStart w:id="16" w:name="sub_12001"/>
      <w:bookmarkStart w:id="17" w:name="sub_11011"/>
      <w:bookmarkStart w:id="18" w:name="sub_1114"/>
      <w:bookmarkStart w:id="19" w:name="sub_1103"/>
      <w:bookmarkEnd w:id="15"/>
      <w:bookmarkEnd w:id="16"/>
      <w:bookmarkEnd w:id="17"/>
      <w:bookmarkEnd w:id="18"/>
      <w:bookmarkEnd w:id="19"/>
    </w:p>
    <w:sectPr>
      <w:headerReference w:type="default" r:id="rId3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g1">
    <w:name w:val="zag1"/>
    <w:basedOn w:val="Normal"/>
    <w:qFormat/>
    <w:pPr>
      <w:spacing w:before="100" w:after="100"/>
      <w:jc w:val="center"/>
    </w:pPr>
    <w:rPr>
      <w:rFonts w:ascii="Arial" w:hAnsi="Arial" w:cs="Arial"/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7:00Z</dcterms:created>
  <dc:creator>SDFSF</dc:creator>
  <dc:description/>
  <dc:language>en-US</dc:language>
  <cp:lastModifiedBy>Пользователь</cp:lastModifiedBy>
  <cp:lastPrinted>2022-02-18T13:45:00Z</cp:lastPrinted>
  <dcterms:modified xsi:type="dcterms:W3CDTF">2022-02-18T08:47:00Z</dcterms:modified>
  <cp:revision>2</cp:revision>
  <dc:subject/>
  <dc:title/>
</cp:coreProperties>
</file>