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14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РТАМЫ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ТАМЫШСКАЯ РАЙОННАЯ ДУ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shd w:fill="FFFFFF" w:val="clear"/>
        <w:spacing w:lineRule="atLeast" w:line="2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/>
        <w:ind w:left="-567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6"/>
          <w:szCs w:val="26"/>
        </w:rPr>
        <w:t xml:space="preserve">   20 февраля 2020 года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6"/>
          <w:szCs w:val="26"/>
        </w:rPr>
        <w:t xml:space="preserve"> 2</w:t>
      </w:r>
    </w:p>
    <w:p>
      <w:pPr>
        <w:pStyle w:val="Normal"/>
        <w:shd w:fill="FFFFFF" w:val="clear"/>
        <w:spacing w:lineRule="atLeast" w:line="236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г. Куртамыш</w:t>
      </w:r>
    </w:p>
    <w:p>
      <w:pPr>
        <w:pStyle w:val="Normal"/>
        <w:shd w:fill="FFFFFF" w:val="clear"/>
        <w:spacing w:lineRule="atLeast" w:line="2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действии в организации питания обучающихся муниципальных общеобразовательных учреждений Куртамышского район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29 декабря 2012 года № 273–ФЗ «Об образовании в Российской Федерации»,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Правительства Курганской области от 21 января 2016 года № 9                                «О государственной Программе Курганской области «Развитие образования и реализация государственной молодежной политики», постановлением </w:t>
      </w:r>
      <w:r>
        <w:rPr>
          <w:rStyle w:val="StrongEmphasis"/>
          <w:b w:val="false"/>
          <w:sz w:val="28"/>
          <w:szCs w:val="28"/>
        </w:rPr>
        <w:t>Администрации Куртамышского района от 1 сентября 2014 года № 52 «Об утверждении муниципальной программы Куртамышского района «Развитие образования», статьей</w:t>
      </w:r>
      <w:r>
        <w:rPr>
          <w:rStyle w:val="StrongEmphasis"/>
          <w:b w:val="false"/>
          <w:bCs w:val="false"/>
          <w:sz w:val="28"/>
          <w:szCs w:val="28"/>
        </w:rPr>
        <w:t xml:space="preserve"> 22 </w:t>
      </w:r>
      <w:r>
        <w:rPr>
          <w:rStyle w:val="StrongEmphasis"/>
          <w:b w:val="false"/>
          <w:sz w:val="28"/>
          <w:szCs w:val="28"/>
        </w:rPr>
        <w:t>Устава Куртамышского района</w:t>
      </w:r>
      <w:r>
        <w:rPr>
          <w:sz w:val="28"/>
          <w:szCs w:val="28"/>
        </w:rPr>
        <w:t xml:space="preserve">, с целью упорядочения расчета затрат за горячее питание в муниципальных общеобразовательных учреждениях Куртамышского района Куртамышская районная Дума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9 января 2020 года по 31 декабря 2020 года размер затрат на горячее бесплатное питание обучающихся в муниципальных общеобразовательных учреждениях Куртамышского района за счет средств бюджета Куртамышского района и бюджета Курганской области (по согласованию),  из расчета 20 рублей 57 копеек на каждого обучающегося с 1 по 11 классы из малоимущих семей, на которых в соответствии с Законом Курганской области от 31 декабря 2004 года № 7 «О ежемесячном пособии на ребенка» выплачивается ежемесячное пособие на ребенка. </w:t>
      </w:r>
    </w:p>
    <w:p>
      <w:pPr>
        <w:pStyle w:val="Normal"/>
        <w:ind w:left="-56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 9 января 2020 года по 31 декабря 2020 года размер затрат на горячее бесплатное двухразовое питание обучающихся в муниципальных общеобразовательных учреждениях Куртамышского района за счет средств бюджета Куртамышского района из расчета 33 рубля 57 копеек (20 рублей 57 копеек – горячий завтрак, 13 рублей – полдник) на каждого обучающегося с 1 по 11 классы с ограниченными возможностями здоровья (в том числе детей-инвалидов). </w:t>
      </w:r>
    </w:p>
    <w:p>
      <w:pPr>
        <w:pStyle w:val="Normal"/>
        <w:ind w:left="-567" w:firstLine="69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-инвалиды, имеющие статус обучающихся с ограниченными возможностями здоровья, получающие образование на дому, обеспечиваются компенсацией за двухразовое питание в денежном эквиваленте.</w:t>
      </w:r>
    </w:p>
    <w:p>
      <w:pPr>
        <w:pStyle w:val="Normal"/>
        <w:ind w:left="-567" w:right="-144" w:firstLine="69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left="-567" w:right="-144" w:firstLine="69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567" w:right="-144" w:firstLine="69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становить размер денежной компенсации взамен обеспечения бесплатным двухразовым питанием из расчета 33 рубля 57 копеек за счет средств бюджета Куртамышского района на каждого обучающегося с 1 по 11 классы                            с ограниченными возможностями здоровья, получающие образование на дому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left="-567" w:firstLine="697"/>
        <w:jc w:val="both"/>
        <w:rPr/>
      </w:pPr>
      <w:r>
        <w:rPr>
          <w:sz w:val="28"/>
          <w:szCs w:val="28"/>
        </w:rPr>
        <w:t xml:space="preserve">3. Размер платы, взимаемой с родителей (законных представителей) за питание обучающихся с 1 по 11 классы, из семей, не относящихся к малоимущим семьям в муниципальных общеобразовательных учреждениях Куртамышского района, определяется в соответствии с локальным правовым актом муниципального общеобразовательного учреждения Куртамышского района, утвержденным его руководителем по согласованию с родительским комитетом данного учреждения. </w:t>
      </w:r>
    </w:p>
    <w:p>
      <w:pPr>
        <w:pStyle w:val="Normal"/>
        <w:tabs>
          <w:tab w:val="clear" w:pos="708"/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>4. Рекомендовать финансовому отделу Администрации Куртамышского района (Солодкова О.А.) произвести финансирование муниципальных общеобразовательных учреждений Куртамышского района в пределах средств, предусмотренных на организацию питания в бюджете Куртамышского района и средств, поступивших из бюджета Курганской области (по согласованию)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5. Рекомендовать Администрации Куртамышского района: 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инять меры по организации бесплатного питания обучающихся в муниципальных общеобразовательных учреждениях Куртамышского района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8 февраля 2020 года привести в соответствие с настоящим решением порядок финансирования расходов на питание обучающихся в муниципальных общеобразовательных учреждениях Куртамыш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Рекомендовать руководителям муниципальных общеобразовательных учреждений Куртамышского района: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качественное и полноценное питание обучающихся в муниципальных общеобразовательных учреждениях Куртамышского района;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2) обеспечить постоянный контроль за качеством и безопасностью используемого сырья и продукции в соответствии с требованиями действующего законодательства Российской Федерации и санитарно-эпидемиологических правил и норм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Куртамышской районной Думы от  28 февраля 2019 года № 5 «О содействии в организации питания обучающихся муниципальных общеобразовательных учреждений Куртамышского района».</w:t>
      </w:r>
    </w:p>
    <w:p>
      <w:pPr>
        <w:pStyle w:val="Normal"/>
        <w:tabs>
          <w:tab w:val="clear" w:pos="708"/>
          <w:tab w:val="left" w:pos="72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 и распространяется на правоотношения, возникшие  с 9 января 2020 года.</w:t>
      </w:r>
    </w:p>
    <w:p>
      <w:pPr>
        <w:pStyle w:val="Normal"/>
        <w:tabs>
          <w:tab w:val="clear" w:pos="708"/>
          <w:tab w:val="left" w:pos="720" w:leader="none"/>
        </w:tabs>
        <w:ind w:left="-567" w:firstLine="720"/>
        <w:jc w:val="both"/>
        <w:rPr/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 председателя Куртамышской районной Дум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ртамышской 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              Н.Н. Семён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4" w:hanging="0"/>
        <w:jc w:val="both"/>
        <w:rPr/>
      </w:pPr>
      <w:r>
        <w:rPr>
          <w:sz w:val="28"/>
          <w:szCs w:val="28"/>
        </w:rPr>
        <w:t>Глава Куртамышского района                                                                    А.Н. Гвоздев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2:00Z</dcterms:created>
  <dc:creator>IYG_OEM_SP3</dc:creator>
  <dc:description/>
  <cp:keywords/>
  <dc:language>en-US</dc:language>
  <cp:lastModifiedBy>Пользователь</cp:lastModifiedBy>
  <cp:lastPrinted>2020-02-25T10:55:00Z</cp:lastPrinted>
  <dcterms:modified xsi:type="dcterms:W3CDTF">2020-02-25T05:55:00Z</dcterms:modified>
  <cp:revision>196</cp:revision>
  <dc:subject/>
  <dc:title/>
</cp:coreProperties>
</file>