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ЛАВА КУРТАМЫШ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16.05.2019 г.  № 4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Куртамыш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Куртамышского района от 20 февраля 2013 года №06 «О создании районной межведомственной комиссии по мобилизации собственных доходов районного бюдж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авовой базы Куртамышского района в соответствие с действующи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Куртамышского района от 20 февраля 2013 года №06 «О создании районной межведомственной комиссии по мобилизации собственных доходов район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тамышского района                                                         С.Г.Кулико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зарова Н.С.</w:t>
      </w:r>
    </w:p>
    <w:p>
      <w:pPr>
        <w:sectPr>
          <w:type w:val="nextPage"/>
          <w:pgSz w:w="11906" w:h="16838"/>
          <w:pgMar w:left="158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8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Бояринцева</dc:creator>
  <dc:description/>
  <cp:keywords/>
  <dc:language>en-US</dc:language>
  <cp:lastModifiedBy>Анастасия Н. Семенова</cp:lastModifiedBy>
  <cp:lastPrinted>2019-05-17T08:42:00Z</cp:lastPrinted>
  <dcterms:modified xsi:type="dcterms:W3CDTF">2019-05-17T03:42:00Z</dcterms:modified>
  <cp:revision>12</cp:revision>
  <dc:subject/>
  <dc:title>КУРГАНСКАЯ ОБЛАСТЬ</dc:title>
</cp:coreProperties>
</file>