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 xml:space="preserve">КУРГАНСКАЯ ОБЛАСТЬ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марта 2018 года № 1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Куртам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должности заместителя председател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тамышской районной Дум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</w:t>
      </w:r>
      <w:r>
        <w:rPr/>
        <w:t>В  соответствии   с   Федеральным   законом  от  6  октября  2003 года  № 131-ФЗ  «Об общих принципах организации местного самоуправления в Российской Федерации»,   статьей  22  Устава  Куртамышского района, на основании   личного   письменного    заявления    Демиденко   Вячеслава Владимировича от 12 марта 2018 года Куртамышская районная Дума</w:t>
      </w:r>
    </w:p>
    <w:p>
      <w:pPr>
        <w:pStyle w:val="TextBody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Освободить  с  23   марта   2018  года  от  должности   заместителя  председателя Куртамышской районн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Демиденко Вячеслава Владими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Направить копию решения в Курганскую областную Ду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азместить  настоящее решение на официальном сайте Администрации Куртамыш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Куртамышской  </w:t>
      </w:r>
      <w:r>
        <w:rPr>
          <w:sz w:val="28"/>
          <w:szCs w:val="28"/>
        </w:rPr>
        <w:t>районной Думы</w:t>
        <w:tab/>
        <w:tab/>
        <w:t xml:space="preserve">             Т.Н. Менщикова</w:t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User</dc:creator>
  <dc:description/>
  <cp:keywords/>
  <dc:language>en-US</dc:language>
  <cp:lastModifiedBy>Пользователь</cp:lastModifiedBy>
  <cp:lastPrinted>2018-03-23T15:55:00Z</cp:lastPrinted>
  <dcterms:modified xsi:type="dcterms:W3CDTF">2018-03-23T10:56:00Z</dcterms:modified>
  <cp:revision>23</cp:revision>
  <dc:subject/>
  <dc:title>Российская Федерация</dc:title>
</cp:coreProperties>
</file>