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" w:hanging="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Cs/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3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6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05.05.2017 г. №  419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. Куртамыш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экспертной комиссии  по проведению  оценки последствий ликвидации  «Клоктухинской  начальной общеобразовательной школы» -филиала Муниципального казенного общеобразовательного учреждения Куртамышского района «Костылевская 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статьи 57 Гражданского кодекса Российской Федерации,  статьей  22   Федерального закона от  29 декабря 2012 года № 273 - ФЗ «Об образовании в Российской Федерации», пунктом 26 постановления  Администрации Куртамышского района от 29 апреля 2014 года № 26 «Об утверждении Порядка создания, реорганизации, изменения типа и ликвидации муниципальных образовательных  организаций Куртамышского района, а также утверждения уставов муниципальных образовательных организаций Куртамышского района и внесения в них изменений»,  постановлением  Администрации Куртамышского района от 29 апреля 2014 года № 27 «О порядке проведения оценки  последствий решения о реорганизации или ликвидации муниципальных образовательных организаций, находящихся  в ведении  Куртамышского района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  с целью организации и проведения экспертной оценки последствий  ликвидации «Клоктухинской   начальной общеобразовательной школы» - филиала казенного общеобразовательного учреждения Куртамышского района «Костылевская основная общеобразовательная школа»,  Администрация Куртамыш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БЯЗЫ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экспертную комиссию по проведению оценки последствий ликвидации «Клоктухинский начальной общеобразовательной школы» - филиала Муниципального казенного общеобразовательного учреждения Куртамышского района «Костылевская  основная общеобразовательная школа»   (далее - Экспертная комиссия)  в составе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Экспертную комисс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сти экспертную оценку последствий ликвидации «Клоктухинский  начальной общеобразовательной школы» - филиала Муниципального казенного общеобразовательного учреждения Куртамышского района «Костылевская основная общеобразовательная школа» до 1 июня 2017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воей деятельности руководствоваться  постановлением  Администрации Куртамышского района от 29 апреля 2014 года № 27 </w:t>
      </w:r>
      <w:r>
        <w:rPr>
          <w:bCs/>
        </w:rPr>
        <w:t>«</w:t>
      </w:r>
      <w:r>
        <w:rPr>
          <w:sz w:val="28"/>
          <w:szCs w:val="28"/>
        </w:rPr>
        <w:t>О порядке проведения оценки</w:t>
      </w:r>
      <w:r>
        <w:rPr/>
        <w:t xml:space="preserve">  </w:t>
      </w:r>
      <w:r>
        <w:rPr>
          <w:sz w:val="28"/>
          <w:szCs w:val="28"/>
        </w:rPr>
        <w:t>последствий решения о реорганизации или ликвидации муниципальных образовательных организаций, находящихся  в ведении  Куртамышского района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аспоряж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  заместителя Главы  Куртамышского района  по социальным вопросам  Бобыреву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ртамышского района                                                С.Г. Куликовских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Скоробогат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7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24"/>
        <w:gridCol w:w="3960"/>
      </w:tblGrid>
      <w:tr>
        <w:trPr>
          <w:trHeight w:val="3234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к распоряжению Администрации Куртамышского района от 05.05.2017 г.      № 419-р «О создании экспертной комиссии по проведению оценки последствий ликвидации «Клоктухинской  начальной общеобразовательной школы» -структурного подразделения Муниципального казенного общеобразовательного учреждения Куртамышского района «Костылевская   основная общеобразовательная школа»</w:t>
            </w:r>
          </w:p>
        </w:tc>
      </w:tr>
      <w:tr>
        <w:trPr>
          <w:trHeight w:val="75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b/>
          <w:bCs/>
          <w:sz w:val="22"/>
          <w:szCs w:val="22"/>
        </w:rPr>
        <w:t>Состав экспертной комиссии по проведению оценки последствий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иквидации </w:t>
      </w:r>
      <w:r>
        <w:rPr>
          <w:b/>
          <w:sz w:val="22"/>
          <w:szCs w:val="22"/>
        </w:rPr>
        <w:t xml:space="preserve"> «Клоктухинской   начальной общеобразовательной школы» -филиала  Муниципального казенного общеобразовательного учреждения Куртамышского района «Костылевская   основная общеобразовательная школа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алее - Экспертная комиссия)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рева Г.А.,   заместитель Главы  Куртамышского района по социальным вопросам, председатель Экспертной комисс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ебедева Светлана  Александровна, руководитель МОУО  «Отдел образования Администрации Куртамышского района», </w:t>
            </w:r>
            <w:r>
              <w:rPr>
                <w:bCs/>
                <w:sz w:val="22"/>
                <w:szCs w:val="22"/>
              </w:rPr>
              <w:t>заместитель председателя Экспертной комисс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Нина Аркадьевна, заместитель руководителя МОУО «Отдел образования Администрации Куртамышского района», секретарь Экспертной коми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Члены Экспертной комиссии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ольшаков Александр Яковлевич, </w:t>
            </w:r>
            <w:r>
              <w:rPr>
                <w:bCs/>
                <w:sz w:val="22"/>
                <w:szCs w:val="22"/>
              </w:rPr>
              <w:t>председатель районного родительского совета Куртамышского района (по согласовани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брыдина Татьяна Николаевна, руководитель сектора по опеке и попечительству МОУО «Отдел образования Администрации Куртамышского района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атьяна Георгиевна, директор Муниципального казенного общеобразовательного учреждения Куртамышского района «Костылевская  основная общеобразовательная школа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мцова Татьяна Анатольевна, главный с</w:t>
            </w:r>
            <w:r>
              <w:rPr>
                <w:bCs/>
                <w:sz w:val="22"/>
                <w:szCs w:val="22"/>
              </w:rPr>
              <w:t>пециалист МОУО «Отдел образования Администрации Куртамышского района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Антонина Иосифовна, старший </w:t>
            </w:r>
            <w:r>
              <w:rPr>
                <w:bCs/>
                <w:sz w:val="22"/>
                <w:szCs w:val="22"/>
              </w:rPr>
              <w:t>экономист МОУО «Отдел образования Администрации Куртамышского района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ова  Нина Александровна, ведущий  специалист </w:t>
            </w:r>
            <w:r>
              <w:rPr>
                <w:bCs/>
                <w:sz w:val="22"/>
                <w:szCs w:val="22"/>
              </w:rPr>
              <w:t>МОУО «Отдел образования Администрации Куртамышского района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колова Елена  Михайловна, главный специалист МОУО </w:t>
            </w:r>
            <w:r>
              <w:rPr>
                <w:bCs/>
                <w:sz w:val="22"/>
                <w:szCs w:val="22"/>
              </w:rPr>
              <w:t>«Отдел образования Администрации Куртамышского района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югова Нина Петровна, директор муниципального казенного общеобразовательного учреждения Куртамышского района «Пушкинская основная общеобразовательная школа»,  председатель Совета руководителей муниципальных образовательных учрежд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2"/>
          <w:szCs w:val="22"/>
        </w:rPr>
        <w:t>Управляющий делами - руководитель аппара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Куртамышского района      </w:t>
        <w:tab/>
        <w:t xml:space="preserve">            </w:t>
        <w:tab/>
        <w:t xml:space="preserve">                                                   Т.В. Большако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7:00Z</dcterms:created>
  <dc:creator>IYG</dc:creator>
  <dc:description/>
  <cp:keywords/>
  <dc:language>en-US</dc:language>
  <cp:lastModifiedBy>Пользователь</cp:lastModifiedBy>
  <cp:lastPrinted>2014-11-14T10:11:00Z</cp:lastPrinted>
  <dcterms:modified xsi:type="dcterms:W3CDTF">2017-05-11T03:22:00Z</dcterms:modified>
  <cp:revision>199</cp:revision>
  <dc:subject/>
  <dc:title/>
</cp:coreProperties>
</file>