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ind w:left="61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8"/>
        <w:spacing w:before="0" w:after="0"/>
        <w:ind w:left="61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ГАНСКАЯ ОБЛА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КУРТАМЫ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63"/>
      </w:tblGrid>
      <w:tr>
        <w:trPr/>
        <w:tc>
          <w:tcPr>
            <w:tcW w:w="50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8.2019г. № 134-р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уртамыш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 публичных слушаний  10 сентября 2019 год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ями 45, 46 Градостроительного Кодекса Российской Федерации, пунктом 5 статьи 28 Федерального закона от 6 ноября 2003 г.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, публичных слушаний по вопросам градостроительной деятельности на территориях сельских поселений, входящих в состав Куртамышского района, утвержденным решением Куртамышской районной Думы от 6 февраля 2018 г. № 5, статьёй 35 Устава Куртамышского района </w:t>
      </w:r>
    </w:p>
    <w:p>
      <w:pPr>
        <w:pStyle w:val="Normal"/>
        <w:ind w:right="-227" w:hanging="0"/>
        <w:rPr/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10 сентября 2019 года: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с 10-30 часов до 11-30 часов в Администрации Нижневского сельсовета с. Нижнее улица Садовая д.12 Куртамышского района Курганской области по следующим вопросу «внести в Правила землепользования и застройки на территории Нижневского сельсовета Куртамышского района Курганской области, утвержденные решением Нижневской сельской Думы от 15 июня 2012г. № 22 следующие изменения: перевести часть территориальной зоны Р-2 «Зона озеленения общего пользования» общей площадью 7500 кв.м., расположенную южнее д. Кочарино и ограниченной в пространстве с востока полевой дорогой с. Нижнее – д. Кочарино, с юго-запада автодорогой Куртамыш-Прорывное с северной стороны до кофе в зону П-3 «Зона производственных объектов III класса вредности»;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с 14-00 часов до 14-30 часов в Администрации Обанинского сельсовета с. Обанино улица Центральная д.14 Куртамышского района Курганской области по вопросу «внести в Правила землепользования и застройки территории Обанинского сельсовета Куртамышского района Курганской области, утвержденные решением Обанинской сельской Думы от 9 декабря 2016 г. № 42 следующие изменения: основные виды территориальной зоны «Зона индивидуальной жилой застройки (Ж-1)» дополнить следующим пунктом: «для ведения личного подсобного хозяйства»».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Комиссии Администрации Куртамышского района по подготовке проектов правил землепользования и застройки сельских поселений, входящих в состав Куртамышского района организовать в здании: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Администрации Нижневского сельсовета Куртамышского района Курганской области со 2 августа 2019 года по 9 сентября 2019 года с 9-00 часов до 12-00 часов и с 13-00 часов до 17-00 часов экспозицию, демонстрационные материалы и иные материалы информационного характера по проектам  решений Куртамышской районной Думы «О внесении изменений в Правила землепользования и застройки на территории Нижневского сельсовета Куртамышского района Курганской области, утвержденные решением Нижневской сельской Думы от 15 июня 2012 г. № 22»;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Администрации Обанинского сельсовета Куртамышского района Курганской области со 2 августа  2019 года по 9 сентября 2019 года с 9-00 часов до 12-00 часов и с 13-00 часов до 17-00 часов экспозицию, демонстрационные материалы и иные материалы  информационного характера по проекту решения Куртамышской районной Думы  «О внесении изменений в Правила землепользования и застройки территории Обанинского сельсовета Куртамышского района Курганской области, утверждённые решением Обанинской сельской Думы от 9 декабря2016 г. № 42».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Администрации Куртамышского района по подготовке проектов правил землепользования и застройки сельских поселений, входящих в состав Куртамышского района принимать предложения и замечания граждан по вопросам, вынесенным на публичные слушания, в письменном виде в кабинете № 41 Администрации Куртамышского района (Курганская область, Куртамышский район, г. Куртамыш, ул. 22 Партсъезда, 40) до 17 часов 00 минут 9 сентября 2019 года;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Опубликовать настоящее распоряж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возложить на первого заместителя Главы Куртамышского района Максунова А.В. </w:t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tabs>
          <w:tab w:val="clear" w:pos="720"/>
          <w:tab w:val="left" w:pos="7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тамышского района                                                      С. Г. Куликовских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ков Е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-92</w:t>
      </w:r>
    </w:p>
    <w:p>
      <w:pPr>
        <w:pStyle w:val="Style48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РАССЫЛ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ragraph">
                  <wp:posOffset>310515</wp:posOffset>
                </wp:positionV>
                <wp:extent cx="59969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я Главы Куртамышского района «О проведении публичных слушаний 10 сентября 2019 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2.2pt;mso-wrap-distance-left:9pt;mso-wrap-distance-right:9pt;mso-wrap-distance-top:0pt;mso-wrap-distance-bottom:0pt;margin-top:24.45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оряжения Главы Куртамышского района «О проведении публичных слушаний 10 сентября 2019 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56" w:leader="none"/>
        </w:tabs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жба организационной работы и делопроизводства</w:t>
      </w:r>
    </w:p>
    <w:p>
      <w:pPr>
        <w:pStyle w:val="Normal"/>
        <w:tabs>
          <w:tab w:val="clear" w:pos="720"/>
          <w:tab w:val="left" w:pos="7056" w:leader="none"/>
        </w:tabs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Куртамышского района</w:t>
        <w:tab/>
        <w:t xml:space="preserve">             - 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 строительства ЖКХ транспорта и связ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 Куртамышского района                               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ьков Е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1-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стро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Х транспорта и связи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ого района                                                                           Е.В. Маль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стро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Х транспорта и связи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ого района                                                                         А.С. Мишут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ышского района                                                                         А.В. Максу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правовой работы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противодействия корруп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тамышского района                                          С. Ю. Кваш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51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службы организацион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делопроизвод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тамышского района                                          М.А. Колуп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- руководитель аппара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уртамышского района                                                А.Н. Гвоздев</w:t>
      </w:r>
    </w:p>
    <w:sectPr>
      <w:type w:val="nextPage"/>
      <w:pgSz w:w="11906" w:h="16838"/>
      <w:pgMar w:left="1418" w:right="706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Admin</dc:creator>
  <dc:description/>
  <cp:keywords/>
  <dc:language>en-US</dc:language>
  <cp:lastModifiedBy>Пользователь Windows</cp:lastModifiedBy>
  <cp:lastPrinted>2019-08-05T13:43:00Z</cp:lastPrinted>
  <dcterms:modified xsi:type="dcterms:W3CDTF">2019-09-09T03:56:00Z</dcterms:modified>
  <cp:revision>7</cp:revision>
  <dc:subject/>
  <dc:title> </dc:title>
</cp:coreProperties>
</file>