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                КУРГАНСКАЯ ОБЛАСТЬ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25.05.2017 г.   № 37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Куртамы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квидации  «Калиновской    начальной общеобразовательной школы»- филиала Муниципального казенного общеобразовательного учреждения Куртамышского района «Березовская   средняя общеобразовательная школ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ями 61- 63    Гражданского кодекса Российской Федерации, статьями  18 - 19 Федерального закона Российской Федерации от 12 января 1996 года  № 7-ФЗ  «О некоммерческих организациях»,  статьями 9, 22 Федерального закона от 29 декабря 2012 года № 273 - ФЗ «Об образовании в Российской Федерации», постановлением  Администрации Куртамышского района от 29 апреля 2014 года № 2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создания, реорганизации, изменения типа и ликвидации муниципальных образовательных  организаций Куртамышского района, а также утверждения уставов муниципальных образовательных организаций Куртамышского района и внесения в них изменений», статьёй 38.1 Устава Куртамышского района, с учётом мнения жителей  деревни Новая Калиновка  (протокол заседания от 17 апреля  2017 года),  решения экспертной комиссии по проведению оценки последствий ликвидации  «Калиновской  начальной общеобразовательной школы» -  филиала  Муниципального казенного общеобразовательного учреждения Куртамышского района «Березовская средняя общеобразовательная школа», на основании ходатайства Муниципального казенного общеобразовательного учреждения Куртамышского района «Березовская средняя   общеобразовательная школа» о ликвидации филиала в связи с малочисленностью обучающихся,  Администрация Куртамы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Ликвидировать  «Калиновскую  начальную общеобразовательную школу»-  филиал  Муниципального казенного общеобразовательного учреждения Куртамышского района «Березовская   средняя общеобразовательная школа» (далее – «Калиновская НОШ» - филиал  МКОУ Куртамышского района «Березовская  СОШ») до 1 сентября  2017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иректору МКОУ Куртамышского района «Березовская  СОШ» Заикиной Л.В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одготовить проект изменений в устав МКОУ Куртамышского района «Березовская средняя общеобразовательная школ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извести необходимые  юридические действия  по  государственной регистрации   изменений в устав МКОУ Куртамышского района «Березовская средняя общеобразовательная школа»  в течение трёх рабочих дней со дня их утверждения  муниципальным правовым  актом Администрации Куртамыш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овести необходимые организационно-штатные мероприятия до 1 августа  2017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обеспечить соблюдение трудовых прав работников «Калиновской НОШ» - филиала  МКОУ Куртамышского района «Березовская СОШ», предоставление им гарантий и компенсаций в соответствии с трудовым законодательством 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обеспечить перевод детей, осваивающих программу начального общего образования в «Калиновской НОШ» - филиале  МКОУ Куртамышского района «Березовская СОШ», с согласия родителей (законных представителей), в МКОУ Куртамышского района «Березов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подготовить и предоставить в Департамент  образования и науки  Курганской области  соответствующие документы для переоформления лицензии на право ведения образовательной деятельности в связи с ликвидацией «Калиновской начальной общеобразовательной школы» -  филиала МКОУ Куртамышского района «Березовская СОШ» до 01.09.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Считать ликвидированным «Калиновскую  НОШ» - филиал МКОУ Куртамышского «Березовская  СОШ»  с момента внесения в единый государственный реестр юридических лиц записи о прекращении деятельности «Калиновской  НОШ» - филиала МКОУ Куртамышского района «Березовская  СОШ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4.</w:t>
      </w:r>
      <w:r>
        <w:rPr>
          <w:bCs/>
          <w:sz w:val="24"/>
          <w:szCs w:val="24"/>
        </w:rPr>
        <w:t>Опубликовать настоящее постановление 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Контроль за выполнением настоящего постановления  возложить на   заместителя Главы  Куртамышского района  по социальным вопросам Бобыреву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уртамышского района</w:t>
        <w:tab/>
        <w:t xml:space="preserve">         </w:t>
        <w:tab/>
        <w:tab/>
        <w:t xml:space="preserve">                                    С.Г. Кулик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оробогато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 на оборот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 РАССЫЛКИ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я Администрации Куртамышского района «О ликвидации  «Калиновской начальной общеобразовательной школы» - филиала Муниципального казенного общеобразовательного учреждения Куртамышского района «Березовская 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1.Сектор правовой, организационной,   кадровой работы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делопроизводства Администрации Куртамышского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а                                                                                         -2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МОУО «Отдел образования Администрации 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уртамышского района»                                                       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:</w:t>
        <w:tab/>
        <w:t xml:space="preserve">                                                                     -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богат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72</w:t>
      </w:r>
    </w:p>
    <w:p>
      <w:pPr>
        <w:pStyle w:val="Normal"/>
        <w:rPr/>
      </w:pPr>
      <w:r>
        <w:rPr>
          <w:sz w:val="24"/>
          <w:szCs w:val="24"/>
        </w:rPr>
        <w:t>27.03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ПРОЕКТ ВНЕСЕН: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4"/>
          <w:szCs w:val="24"/>
        </w:rPr>
        <w:t>Руководитель МОУО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тдел образования Администрации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Куртамышского района»                                                                 С.А. Лебедева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368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4"/>
          <w:szCs w:val="24"/>
        </w:rPr>
        <w:t>Заместитель руководителя МОУО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тдел образования Администрации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тамышского района»                                                                  Н.А. Скоробогатов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Куртамышского района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                        Г.А. Бобырева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Куртамышского района-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финансового отдела                                                 Т.А. Бояринцева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работы и делопроизво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М.А. Колуп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сектора правовой рабо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и противодейст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тамышского района                                                                     Г.В.Булат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- руководитель аппарата 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Т.В. Большакова</w:t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5:00Z</dcterms:created>
  <dc:creator>Ипатьева Юлия Игоревна</dc:creator>
  <dc:description/>
  <cp:keywords/>
  <dc:language>en-US</dc:language>
  <cp:lastModifiedBy>Zver</cp:lastModifiedBy>
  <cp:lastPrinted>2017-05-25T10:21:00Z</cp:lastPrinted>
  <dcterms:modified xsi:type="dcterms:W3CDTF">2017-05-25T04:22:00Z</dcterms:modified>
  <cp:revision>58</cp:revision>
  <dc:subject/>
  <dc:title>КУРГАНСКАЯ ОБЛАСТЬ</dc:title>
</cp:coreProperties>
</file>