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КУРГАНСКАЯ ОБЛАСТ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УРТАМЫШСКИЙ РАЙО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 КУРТАМЫШСК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Liberation Serif" w:hAnsi="Liberation Serif" w:cs="Liberation Serif"/>
          <w:bCs w:val="false"/>
          <w:i w:val="false"/>
          <w:i w:val="false"/>
          <w:sz w:val="44"/>
          <w:szCs w:val="24"/>
        </w:rPr>
      </w:pPr>
      <w:r>
        <w:rPr>
          <w:rFonts w:cs="Liberation Serif" w:ascii="Liberation Serif" w:hAnsi="Liberation Serif"/>
          <w:i w:val="false"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24.12.202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. Куртамыш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 утверждении Порядка взаимодействия Администрации Куртамышского</w:t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йона и муниципальных учреждений с организаторами добровольческой</w:t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(волонтерской) деятельности, добровольческими (волонтерскими) организациями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sq-AL"/>
        </w:rPr>
        <w:t>В соответствии с</w:t>
      </w:r>
      <w:r>
        <w:rPr>
          <w:rFonts w:cs="Liberation Serif" w:ascii="Liberation Serif" w:hAnsi="Liberation Serif"/>
          <w:sz w:val="24"/>
          <w:szCs w:val="24"/>
        </w:rPr>
        <w:t xml:space="preserve"> пунктом 25 части 1 статьи 15 </w:t>
      </w:r>
      <w:r>
        <w:rPr>
          <w:rFonts w:cs="Liberation Serif" w:ascii="Liberation Serif" w:hAnsi="Liberation Serif"/>
          <w:sz w:val="24"/>
          <w:szCs w:val="24"/>
          <w:lang w:val="sq-AL"/>
        </w:rPr>
        <w:t>Федеральн</w:t>
      </w:r>
      <w:r>
        <w:rPr>
          <w:rFonts w:cs="Liberation Serif" w:ascii="Liberation Serif" w:hAnsi="Liberation Serif"/>
          <w:sz w:val="24"/>
          <w:szCs w:val="24"/>
        </w:rPr>
        <w:t>ого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закон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от 6</w:t>
      </w:r>
      <w:r>
        <w:rPr>
          <w:rFonts w:cs="Liberation Serif" w:ascii="Liberation Serif" w:hAnsi="Liberation Serif"/>
          <w:sz w:val="24"/>
          <w:szCs w:val="24"/>
        </w:rPr>
        <w:t xml:space="preserve"> </w:t>
        <w:br/>
        <w:t>октября 2003 года №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131-ФЗ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  <w:lang w:val="sq-AL"/>
        </w:rPr>
        <w:t>Об общих принципах организации местного само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sq-AL"/>
        </w:rPr>
        <w:t>в Российской Федерации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, частью 4 статьи 17.3 Федерального закона от </w:t>
      </w:r>
      <w:r>
        <w:rPr>
          <w:rFonts w:cs="Liberation Serif" w:ascii="Liberation Serif" w:hAnsi="Liberation Serif"/>
          <w:sz w:val="24"/>
          <w:szCs w:val="24"/>
        </w:rPr>
        <w:t>11 августа  1995 года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135-ФЗ 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  <w:lang w:val="sq-AL"/>
        </w:rPr>
        <w:t>О благотворительной деятельности и добровольчестве (волонтерстве)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lang w:val="sq-AL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8 ноября 2018 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</w:t>
        <w:br/>
        <w:t xml:space="preserve">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</w:t>
        <w:br/>
        <w:t xml:space="preserve">муниципальных учреждений с организаторами добровольческой (волонтерской) </w:t>
        <w:br/>
        <w:t>деятельности, добровольческими (волонтерскими) организациями»,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руководствуясь Уставом</w:t>
      </w:r>
      <w:r>
        <w:rPr>
          <w:rFonts w:cs="Liberation Serif" w:ascii="Liberation Serif" w:hAnsi="Liberation Serif"/>
          <w:sz w:val="24"/>
          <w:szCs w:val="24"/>
        </w:rPr>
        <w:t xml:space="preserve"> Куртамышского района Курганской области, Администрация  Куртамышского район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Утвердить Порядок взаимодействия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Куртамышского района 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и муниципальных учреждений </w:t>
      </w:r>
      <w:r>
        <w:rPr>
          <w:rFonts w:cs="Liberation Serif" w:ascii="Liberation Serif" w:hAnsi="Liberation Serif"/>
          <w:sz w:val="24"/>
          <w:szCs w:val="24"/>
        </w:rPr>
        <w:t xml:space="preserve">Куртамышского района </w:t>
      </w:r>
      <w:r>
        <w:rPr>
          <w:rFonts w:cs="Liberation Serif" w:ascii="Liberation Serif" w:hAnsi="Liberation Serif"/>
          <w:sz w:val="24"/>
          <w:szCs w:val="24"/>
          <w:lang w:val="sq-AL"/>
        </w:rPr>
        <w:t>с организаторами добровольческой (волонтерской) деятельности, добровольческими (волонтерскими) организациями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 согласно приложению</w:t>
      </w:r>
      <w:r>
        <w:rPr>
          <w:rFonts w:cs="Liberation Serif" w:ascii="Liberation Serif" w:hAnsi="Liberation Serif"/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</w:t>
        <w:br/>
        <w:t xml:space="preserve"> Администрации Куртамышского район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Настоящее </w:t>
      </w:r>
      <w:r>
        <w:rPr>
          <w:rFonts w:cs="Liberation Serif" w:ascii="Liberation Serif" w:hAnsi="Liberation Serif"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вступает в силу со дня его официаль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sq-AL"/>
        </w:rPr>
        <w:t>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</w:t>
        <w:br/>
        <w:t>заместителя Главы Куртамышского район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 Куртамышского района                                                                            А.Н. Гвозде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>Кровякова В.Р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4"/>
        </w:rPr>
      </w:pPr>
      <w:r>
        <w:rPr>
          <w:rFonts w:cs="Liberation Serif" w:ascii="Liberation Serif" w:hAnsi="Liberation Serif"/>
          <w:sz w:val="20"/>
          <w:szCs w:val="24"/>
        </w:rPr>
        <w:t>2-33-63</w:t>
      </w:r>
    </w:p>
    <w:p>
      <w:pPr>
        <w:pStyle w:val="Normal"/>
        <w:spacing w:lineRule="auto" w:line="240" w:before="0" w:after="0"/>
        <w:jc w:val="both"/>
        <w:rPr/>
      </w:pPr>
      <w:r>
        <w:rPr/>
        <w:t>Разослано по списку (см. обороте)</w:t>
      </w:r>
    </w:p>
    <w:tbl>
      <w:tblPr>
        <w:tblW w:w="379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2541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 постановлению Администрации Куртамышского района </w:t>
              <w:br/>
              <w:t>от______________№________ «Об утверждении Порядка</w:t>
              <w:br/>
              <w:t xml:space="preserve">взаимодействия Администрации Куртамышского района и </w:t>
              <w:br/>
              <w:t xml:space="preserve">муниципальных учреждений </w:t>
              <w:br/>
              <w:t xml:space="preserve">с организаторами </w:t>
              <w:br/>
              <w:t>добровольческой (волонтерской)</w:t>
              <w:br/>
              <w:t xml:space="preserve"> деятельности, добровольческими (волонтерскими) организац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заимодействия Администрации Куртамышского района и муниципальных учреждений с организаторами добровольческой (волонтерской) деятельности, добровольческими </w:t>
        <w:br/>
        <w:t>(волонтерскими) организациями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. Порядок взаимодействия Администрации Куртамышского района и муниципальных учреждений Куртамышского района с организаторами</w:t>
        <w:br/>
        <w:t xml:space="preserve"> добровольческой (волонтерской) деятельности, добровольческими (волонтерскими) организациями (далее - Порядок) определяет правила взаимодействия Администрации Куртамышского района и муниципальных учреждений Куртамышского района (далее – Администрация, учреждения) с организаторами добровольческой (волонтерской) </w:t>
        <w:br/>
        <w:t xml:space="preserve">деятельности и добровольческими (волонтерскими) организациями (далее </w:t>
        <w:br/>
        <w:t xml:space="preserve">соответственно - организаторы добровольческой деятельности, добровольческие </w:t>
        <w:br/>
        <w:t>организации, добровольческая деятельность)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2. Организатор добровольческой деятельности, добровольческая организация в целях осуществления взаимодействия направляют Администрации, учреждениям почтовым отправлением с описью вложения или в форме электронного документа </w:t>
        <w:br/>
        <w:t xml:space="preserve">через информационно-телекоммуникационную сеть «Интернет» предложение о </w:t>
        <w:br/>
        <w:t xml:space="preserve">намерении взаимодействовать в  части организации добровольческой деятельности </w:t>
        <w:br/>
        <w:t>(далее - предложение), которое содержит следующую информацию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</w:t>
        <w:br/>
        <w:t>добровольческой деятельности является юридическое лицо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) государственный регистрационный номер, содержащийся в Едином </w:t>
        <w:br/>
        <w:t>государственном реестре юридических лиц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) сведения об адресе официального сайта или официальной страницы в </w:t>
        <w:br/>
        <w:t>информационно-телекоммуникационной сети   «Интернет» (при наличии)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д) идентификационный номер, содержащийся в единой информационной </w:t>
        <w:br/>
        <w:t>системе в сфере развития добровольчества (волонтерства) (при наличии);</w:t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е) 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перечень предлагаемых к осуществлению видов работ (услуг), </w:t>
        <w:br/>
        <w:t>осуществляемых добровольцами в целях, предусмотренных</w:t>
      </w:r>
      <w:r>
        <w:rPr>
          <w:rStyle w:val="Appleconvertedspace"/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Liberation Serif" w:hAnsi="Liberation Serif"/>
          <w:color w:val="000000"/>
        </w:rPr>
        <w:instrText xml:space="preserve"> HYPERLINK "http://base.garant.ru/104232/741609f9002bd54a24e5c49cb5af953b/" \l "block_1000"</w:instrText>
      </w:r>
      <w:r>
        <w:rPr>
          <w:rStyle w:val="InternetLink"/>
          <w:sz w:val="24"/>
          <w:u w:val="none"/>
          <w:szCs w:val="24"/>
          <w:bCs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Cs/>
          <w:color w:val="000000"/>
          <w:sz w:val="24"/>
          <w:szCs w:val="24"/>
          <w:u w:val="none"/>
        </w:rPr>
        <w:t>пунктом 1 статьи 2</w:t>
      </w:r>
      <w:r>
        <w:rPr>
          <w:rStyle w:val="InternetLink"/>
          <w:sz w:val="24"/>
          <w:u w:val="none"/>
          <w:szCs w:val="24"/>
          <w:bCs/>
          <w:rFonts w:cs="Arial" w:ascii="Liberation Serif" w:hAnsi="Liberation Serif"/>
          <w:color w:val="000000"/>
        </w:rPr>
        <w:fldChar w:fldCharType="end"/>
      </w:r>
      <w:r>
        <w:rPr>
          <w:rStyle w:val="Appleconvertedspace"/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Федерального закона «О благотворительной деятельности и добровольчестве </w:t>
        <w:br/>
        <w:t>(волонтерстве)»</w:t>
      </w:r>
      <w:r>
        <w:rPr>
          <w:rStyle w:val="Appleconvertedspace"/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 xml:space="preserve">(далее - Федеральный закон), с описанием условий их оказания, в том числе возможных сроков и объемов работ (оказания услуг), уровня подготовки, </w:t>
        <w:br/>
        <w:t xml:space="preserve">компетенции, уровня образования и профессиональных навыков добровольцев </w:t>
        <w:br/>
        <w:t xml:space="preserve">(волонтеров), наличия опыта соответствующей деятельности организатора </w:t>
        <w:br/>
        <w:t xml:space="preserve">добровольческой деятельности, добровольческой организации и иных требований, </w:t>
        <w:br/>
        <w:t>установленных законодательством Российской Федераци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а) о принятии предложен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б) об отказе в принятии предложения с указанием причин, послуживших </w:t>
        <w:br/>
        <w:t>основанием для принятия такого решения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4. Администрация, учреждение информируют организатора добровольческой деятельности, добровольческую организацию о принятом решении почтовым </w:t>
        <w:br/>
        <w:t xml:space="preserve">отправлением с описью вложения или в форме электронного документа через </w:t>
        <w:br/>
        <w:t>информационно-телекоммуникационную сеть  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5. В случае принятия предложения Администрация, учреждение информируют организатора добровольческой деятельности, добровольческую организацию об </w:t>
        <w:br/>
        <w:t>условиях осуществления добровольческой деятельности: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а) об ограничениях и о рисках, в том числе вредных или опасных </w:t>
        <w:br/>
        <w:t xml:space="preserve">производственных факторах, связанных с осуществлением добровольческой </w:t>
        <w:br/>
        <w:t>деятельност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б) о правовых нормах, регламентирующих работу Администрации, учрежден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) о порядке и сроках рассмотрения (урегулирования) разногласий, </w:t>
        <w:br/>
        <w:t>возникающих в ходе взаимодействия сторон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д) о сроке осуществления добровольческой деятельности и основаниях для </w:t>
        <w:br/>
        <w:t>досрочного прекращения ее осуществлен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</w:t>
        <w:br/>
        <w:t xml:space="preserve">являющемуся учредителем учреждения, аналогичное предложение, которое </w:t>
        <w:br/>
        <w:t>рассматривается в порядке, установленном настоящим Порядком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7. Взаимодействие Администрации, учреждений с организатором добровольческой деятельности, добровольческой организацией осуществляется на основании </w:t>
        <w:br/>
        <w:t xml:space="preserve">соглашения о взаимодействии (далее - соглашение), за исключением случаев, </w:t>
        <w:br/>
        <w:t>определенных сторонами.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. Соглашение заключается в случае принятия Администрацией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а) перечень видов работ (услуг), осуществляемых организатором </w:t>
        <w:br/>
        <w:t xml:space="preserve">добровольческой деятельности, добровольческой организацией в целях, указанных в п.1 ст.2 Федерального закона 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1 августа 1995 года №</w:t>
      </w:r>
      <w:r>
        <w:rPr>
          <w:rFonts w:cs="Liberation Serif" w:ascii="Liberation Serif" w:hAnsi="Liberation Serif"/>
          <w:sz w:val="24"/>
          <w:szCs w:val="24"/>
          <w:lang w:val="sq-AL"/>
        </w:rPr>
        <w:t xml:space="preserve"> 135-ФЗ «О благотворительной деятельности и добровольчестве (волонтерстве)</w:t>
      </w:r>
      <w:r>
        <w:rPr>
          <w:rFonts w:cs="Liberation Serif" w:ascii="Liberation Serif" w:hAnsi="Liberation Serif"/>
          <w:sz w:val="24"/>
          <w:szCs w:val="24"/>
        </w:rPr>
        <w:t>»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</w:t>
        <w:br/>
        <w:t>организации и со  стороны Администрации, учреждения, для оперативного решения вопросов, возникающих при взаимодействи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г) порядок, в соответствии с которым Администрация, учреждение информируют организатора добровольческой деятельности, добровольческую организацию о </w:t>
        <w:br/>
        <w:t>потребности в привлечении добровольцев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</w:t>
        <w:br/>
        <w:t>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</w:t>
        <w:br/>
        <w:t xml:space="preserve">перенесенных и выявленных у них инфекционных заболеваниях, препятствующих осуществлению добровольческой деятельности, а также учитывать указанную </w:t>
        <w:br/>
        <w:t>информацию в работе;</w:t>
      </w:r>
    </w:p>
    <w:p>
      <w:pPr>
        <w:pStyle w:val="Style16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и) иные положения, не противоречащие законодательству Российской </w:t>
        <w:br/>
        <w:t>Федерации.</w:t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9. Срок заключения соглашения с Администрацией, учреждением не может </w:t>
        <w:br/>
        <w:t xml:space="preserve">превышать 14 рабочих дней со дня получения организатором добровольческой </w:t>
        <w:br/>
        <w:t>деятельности, добровольческой организацией решения об одобрении предложения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- руководитель аппарата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района</w:t>
        <w:tab/>
        <w:t xml:space="preserve">                                                       Г.В. Булатова</w:t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УКАЗАТЕЛЬ РАССЫЛКИ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ения Администрации Куртамышского района «Об утверждении Порядка взаимодействия Администрации Куртамышского района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pacing w:val="-1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</w:t>
            </w:r>
            <w:r>
              <w:rPr>
                <w:rFonts w:cs="Liberation Serif" w:ascii="Liberation Serif" w:hAnsi="Liberation Serif"/>
                <w:sz w:val="24"/>
              </w:rPr>
              <w:t>Служба организационной работы и делопроизводства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</w:rPr>
              <w:t xml:space="preserve">Администрации Куртамышского района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Заместитель Главы Куртамышского района по социальным вопросам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 Сектор по социальной политике, делам молодежи, физкультуре и </w:t>
              <w:br/>
              <w:t xml:space="preserve">    спорту Администрации Куртамыш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3</w:t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82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овякова В.Р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-33-63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24.12.2020 г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ЕКТ ВНЕСЕН: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Куртамыш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Бухалко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ДГОТОВЛЕН: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ущий специалист сектора по социальной политике,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лам молодежи, физкультуре и спорту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и Куртамышского района  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Р. Кровяко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лавный специалист служб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изационной работы и делопроизводства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Администрации Куртамышского района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А. Колупаев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сектора правовой работы,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й службы и противодействия коррупци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уртамышского района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Е. Клеще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равляющий делами - руководитель аппарат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уртамыш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Г.В. Булатова</w:t>
            </w:r>
          </w:p>
        </w:tc>
      </w:tr>
    </w:tbl>
    <w:p>
      <w:pPr>
        <w:pStyle w:val="Textbodyindent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ourier New" w:hAnsi="Courier New" w:eastAsia="Times New Roman" w:cs="Courier New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0:00Z</dcterms:created>
  <dc:creator>1</dc:creator>
  <dc:description/>
  <cp:keywords/>
  <dc:language>en-US</dc:language>
  <cp:lastModifiedBy>Кровякова В.Р.</cp:lastModifiedBy>
  <cp:lastPrinted>2020-12-25T15:17:00Z</cp:lastPrinted>
  <dcterms:modified xsi:type="dcterms:W3CDTF">2021-01-12T04:09:00Z</dcterms:modified>
  <cp:revision>26</cp:revision>
  <dc:subject/>
  <dc:title/>
</cp:coreProperties>
</file>