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5F5F5F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АДМИНИСТРАЦИЯ КУРТАМЫШСК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17 г. №  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. Куртамыш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остановление Администрации Куртамышского района от 15.10.2012 г. № 76 «Об утверждении муниципальной программы Куртамышского района «Стимулирование развития жилищного строительства в Куртамышском районе на 2013-2018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179 Бюджетного кодекса Российской Федерации, решениями Куртамышской районной Думы от 22.12.2016 г. № 82 «О районном бюджете Куртамышского района на 2017 год и плановый период 2018 и 2019 годов», от 22.12.2016 г. № 83 «О внесении изменений в решение Куртамышской районной Думы от 24 декабря 2015 года № 23 «О районном бюджете Куртамышского района на 2016 год»,</w:t>
      </w:r>
      <w:r>
        <w:rPr/>
        <w:t xml:space="preserve"> </w:t>
      </w:r>
      <w:r>
        <w:rPr>
          <w:sz w:val="26"/>
          <w:szCs w:val="26"/>
        </w:rPr>
        <w:t xml:space="preserve">от 16 февраля 2017 года № 2 «О внесении изменений в решение Куртамышской районной Думы от 22 декабря 2016 года      № 82 «О районном бюджете Куртамышского района на 2017 год и на плановый период 2018 и 2019 годов» и постановлением Администрации Куртамышского района от 23.09.2013 г. № 94 «О муниципальных программах Куртамышского района», в целях уточнения объемов финансирования  муниципальной программы «Стимулирование развития жилищного строительства в Куртамышском районе на 2013-2018 годы»  Администрация Куртамышского района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уртамышского района от 15.10.2012 г. № 76 «Об утверждении муниципальной программы Куртамышского района «Стимулирование развития жилищного строительства в Куртамышском районе на 2013-2018 годы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 постановлению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left="480" w:right="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Куртамышского района Максунова А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уртамышского района </w:t>
        <w:tab/>
        <w:tab/>
        <w:t xml:space="preserve">                                                 С.Г. Кулик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рославцев А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1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 xml:space="preserve">к постановлению Администрации Куртамышского района от 17.05.2017 №  36 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постановление Администрации Куртамышского района от 15.10.2012 г. № 76 «Об утверждении муниципальной программы Куртамышского района «Стимулирование развития жилищного строительства в Куртамышском районе на 2013-2018 годы»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sz w:val="22"/>
          <w:szCs w:val="22"/>
        </w:rPr>
        <w:t>«Приложение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уртамышского района от 15.10.2012г. № 76 «Об утверждении муниципальной программы Куртамышского района «Стимулирование развития жилищного строительства в Куртамышском районе на 2013-2018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Муниципальная программа Куртамыш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имулир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тия жилищного строитель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уртамышском районе на 2013-2018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-3"/>
          <w:sz w:val="24"/>
          <w:szCs w:val="24"/>
        </w:rPr>
        <w:t xml:space="preserve">Раздел </w:t>
      </w:r>
      <w:r>
        <w:rPr>
          <w:b/>
          <w:bCs/>
          <w:spacing w:val="-3"/>
          <w:sz w:val="24"/>
          <w:szCs w:val="24"/>
          <w:lang w:val="en-US"/>
        </w:rPr>
        <w:t>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Куртамыш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имулир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тия жилищного строитель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уртамышском районе на 2013-201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85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уртамышского района «Стимулирование р</w:t>
            </w:r>
            <w:r>
              <w:rPr>
                <w:bCs/>
                <w:sz w:val="24"/>
                <w:szCs w:val="24"/>
              </w:rPr>
              <w:t>азвития жилищного строительства в Куртамышском районе на 2013-2018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троительства, жилищно-коммунального хозяйства, транспорта и связи Администрации Куртамышского район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ртамышского района, органы местного самоуправления поселений Куртамышского района (по согласованию), инвесторы – застройщики (по согласованию)</w:t>
            </w:r>
          </w:p>
        </w:tc>
      </w:tr>
      <w:tr>
        <w:trPr>
          <w:trHeight w:val="10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Куртамышского района доступным жильем путем проведения согласованной политики по реализации механизмов поддержки и развития жилищного строительства и стимулирования спроса на рынке жилья, обеспечивающего   формирование рынка доступного  жилья, отвечающего  требованиям энергоэффективности и экологичности</w:t>
            </w:r>
          </w:p>
        </w:tc>
      </w:tr>
      <w:tr>
        <w:trPr>
          <w:trHeight w:val="72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ежегодного прироста объемов ввода жилья;</w:t>
            </w:r>
          </w:p>
          <w:p>
            <w:pPr>
              <w:pStyle w:val="FR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ие подготовки документов территориального планирования, градостроительного зонирования и проведение эффективной градостроительной политики, предусматривающей сбалансированное развитие новых и ранее застроенных территорий путем обеспечения их инженерной, социальной и транспортной инфраструктурой;</w:t>
            </w:r>
          </w:p>
          <w:p>
            <w:pPr>
              <w:pStyle w:val="FR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развития малоэтажного жилищного строи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троительства жилья, доступного широким слоям населения,  в том числе для молодых семей,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R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спроса на жилье, в том числе за счет государственных субсидий, направленных на социальную поддержку тех категорий граждан, которые не в состоянии решить свои жилищные проблемы самостоятельно;</w:t>
            </w:r>
          </w:p>
          <w:p>
            <w:pPr>
              <w:pStyle w:val="FR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и недопущение возникновения правовых и административных барьеров в деятельности по строительству, предоставлению и обслуживанию жилья;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нкуренции на рынке строительства жилья;</w:t>
            </w:r>
          </w:p>
          <w:p>
            <w:pPr>
              <w:pStyle w:val="FR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производство строительных материалов, оборудования и систем жизнеобеспечения инновационных технологий, энерго-ресурсосберегающих технологий и материалов;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аиболее эффективных технологий строительства;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инвестиций в жилищное строительство;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потечного жилищного кредит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ые  индикатор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eastAsia="en-US"/>
              </w:rPr>
              <w:t xml:space="preserve">Ежегодное увеличение объемов ввода в эксплуатацию жилья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eastAsia="en-US"/>
              </w:rPr>
              <w:t xml:space="preserve">Увеличение обеспеченности населения Куртамышского района  </w:t>
            </w:r>
            <w:r>
              <w:rPr>
                <w:sz w:val="24"/>
                <w:szCs w:val="24"/>
              </w:rPr>
              <w:t>жильем на конец отчетного года (кв. м на 1 человека)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доступности  жилья (ежегодное увеличение на 2% доли семей, имеющих возможность приобрести жилье за счет собственных и заемных средств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у которых право на их получение возникло и не реализовано (человек)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ссчитана на 2013 - 2018 годы в  два этапа, в том числе:</w:t>
            </w:r>
          </w:p>
          <w:p>
            <w:pPr>
              <w:pStyle w:val="ConsPlusNonformat"/>
              <w:widowControl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13 г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- 2014 - 2018 год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бюджетных  ассигновани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– 11877856,2 тыс. рублей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– 168693,7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бюджета Куртамышского района – 1193,7 тыс. рублей &lt;*&gt;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 финансирования в соответствии с действующим законодательством (по согласованию)– 167500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201788,9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федерального бюджета (по согласованию) – 12162,3 тыс. рублей &lt;*&gt;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Курганской области (по согласованию) – 8926,6 тыс. рублей &lt;*&gt;;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 финансирования в соответствии с действующим законодательством (по согласованию) – 180700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205761,6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Курганской области (по согласованию) – 17461,6 тыс. рублей &lt;*&gt;;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 финансирования в соответствии с действующим законодательством (по согласованию) – 188300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94900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Курганской области (по согласованию) – 0 тыс. рублей &lt;*&gt;;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Куртамышского района – 0 тыс. рублей &lt;*&gt;;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 финансирования в соответствии с действующим законодательством (по согласованию) – 194900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202512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Курганской области (по согласованию) – 1012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Куртамышского района – 0 тыс. рублей &lt;*&gt;;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 финансирования в соответствии с действующим законодательством (по согласованию) – 201500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214200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Курганской области (по согласованию) – 0 тыс. рублей &lt;*&gt;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Куртамышского района – 0 тыс. рублей &lt;*&gt;;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 финансирования в соответствии с действующим законодательством (по согласованию) – 214200 тыс. рублей &lt;*&gt;;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е объемы средств бюджета Куртамышского района на осуществление мероприятий Программы утверждаются решением Куртамышской районной Думы на очередной финансовый год. 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4"/>
                <w:szCs w:val="24"/>
              </w:rPr>
              <w:t>&lt;*&gt; - средства носят прогнозный характе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11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строительства жилья, в том числе и малоэтажного;</w:t>
            </w:r>
          </w:p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доступным и комфортным жильем;</w:t>
            </w:r>
          </w:p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инвестиционной и потребительской активности на строительном рынке жилья;</w:t>
            </w:r>
          </w:p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обязательств и социальных гарантий по обеспечению жильем и улучшению жилищных условий граждан, имеющих право на меры государственной поддержки, в том числе молодых семей,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развитие территорий Куртамышского района, в том числе реализация проектов комплексного освоения территорий;</w:t>
            </w:r>
          </w:p>
          <w:p>
            <w:pPr>
              <w:pStyle w:val="Normal"/>
              <w:ind w:left="48" w:firstLine="1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итуации в жилищной сфере и повышение качества жизни населения Куртамышского района област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20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Характеристика состояния в сфере </w:t>
      </w:r>
      <w:r>
        <w:rPr>
          <w:rFonts w:cs="Times New Roman" w:ascii="Times New Roman" w:hAnsi="Times New Roman"/>
          <w:b/>
          <w:sz w:val="24"/>
          <w:szCs w:val="24"/>
        </w:rPr>
        <w:t>жилищного фонда  и жилищного строитель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остояния жилищн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тамыш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аблица  1</w:t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11"/>
        <w:gridCol w:w="1275"/>
        <w:gridCol w:w="1276"/>
        <w:gridCol w:w="1276"/>
        <w:gridCol w:w="1276"/>
        <w:gridCol w:w="12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   2006 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января    200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января    2008 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09 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января    2010 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, всего, 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жильем на одного проживающего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щей площади жилищного фонда, оборудованно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городская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</w:rPr>
              <w:t>отоп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м водоснаб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ми /душем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</w:rPr>
              <w:t>отоп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color w:val="000000"/>
                <w:sz w:val="22"/>
                <w:szCs w:val="22"/>
              </w:rPr>
              <w:t>горячим водоснаб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8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ми /душем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жилищного строитель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Куртамышского района в 2007-2011 года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 2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134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ой объем ввода жилья,   кв. 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1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индивидуального жилья, тыс. кв. 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городской местности,  тыс.кв.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сельской местности, тыс.кв.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 жилых единиц, всего, квартир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х  средняя площадь, кв.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индивидуального жилья, квартир (домовладений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средняя площадь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Приоритеты и цели муниципальной политики в сфер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жилищного строи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и сохранение семейных ценностей, стабилизацию и положительное развитие демографической ситуации. Это  источник уверенности людей в завтрашнем дне и стабильности в обществе. Кроме того, жилье, как объект недвижимости, является средством накопления капитала и в то же время инвестиционным механизмом в сфере производства и оборота капитала в обществе.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 видом жилищного строительства в Куртамышском районе является строительство индивидуальных жилых домов. 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Основной  проблемой, сдерживающей развитие  многоквартирного жилищного строительства в Куртамышском районе, является  низкая покупательская способность  населения.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Кроме  наличия низкой покупательской способности населения на рынке жилья есть  проблемы, которые препятствуют инвестиционной активности в  реализации жилищных проектов крупными застройщиками и инвестиционной активности граждан в сфере индивидуального жилищного строительства:</w:t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>- общее снижение  инвестиционной активности в строительстве в период 2008-2009 годов, связанное  с последствиями  мирового финансового кризиса;</w:t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>- отсутствие подготовленных  для комплексной жилой застройки  земельных участков, имеющих инфраструктурное обеспечение;</w:t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>- высокая изношенность  существующих инженерных сетей.</w:t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Программа направлена на практическое создание  необходимых условий для решения  существующих проблем в  этой сфере в рамках  основных направлений, определяемых  федеральной программой «Жилище» на 2015-2020 годы и </w:t>
      </w:r>
      <w:r>
        <w:rPr>
          <w:rFonts w:cs="Times New Roman" w:ascii="Times New Roman" w:hAnsi="Times New Roman"/>
          <w:b w:val="false"/>
          <w:color w:val="26282F"/>
          <w:sz w:val="24"/>
          <w:szCs w:val="24"/>
        </w:rPr>
        <w:t>государственной программой Курганской области "Развитие жилищного строительства" на 2014-2018 годы</w:t>
      </w:r>
    </w:p>
    <w:p>
      <w:pPr>
        <w:pStyle w:val="Normal"/>
        <w:ind w:firstLine="54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Цели и задачи  Программы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й целью Программы является обеспечение населения Куртамышского района доступным жильем путем проведения согласованной политики по реализации механизмов поддержки и развития жилищного строительства и стимулирования спроса на рынке жилья, обеспечивающего   формирование рынка доступного  жилья, отвечающего  требованиям энергоэффективности и экологичности. </w: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FR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жегодного прироста объемов ввода жилья;</w:t>
      </w: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Завершение подготовки документов территориального планирования, градостроительного зонирования и проведение эффективной градостроительной политики, предусматривающей сбалансированное развитие новых и ранее застроенных территорий путем обеспечения их инженерной, социальной и транспортной инфраструктурой;</w:t>
      </w: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ддержка развития малоэтажного жилищного строительства;</w:t>
      </w:r>
    </w:p>
    <w:p>
      <w:pPr>
        <w:pStyle w:val="ConsPlusNormal"/>
        <w:ind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тимулирование строительства жилья, доступного широким слоям населения,  в том числе для молодых семей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спроса на жилье, в том числе за счет государственных субсидий, направленных на социальную поддержку тех категорий граждан, которые не в состоянии решить свои жилищные проблемы самостоятельно;</w:t>
      </w: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Устранение и недопущение возникновения правовых и административных барьеров в деятельности по строительству, предоставлению и обслуживанию жилья;</w:t>
      </w:r>
    </w:p>
    <w:p>
      <w:pPr>
        <w:pStyle w:val="FR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ции на рынке строительства жилья;</w:t>
      </w: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недрение в производство строительных материалов, оборудования и систем жизнеобеспечения инновационных технологий, энерго-ресурсосберегающих технологий и материалов;</w:t>
      </w: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именение наиболее эффективных технологий строительства;</w:t>
      </w:r>
    </w:p>
    <w:p>
      <w:pPr>
        <w:pStyle w:val="FR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 в жилищное строительство;</w:t>
      </w:r>
    </w:p>
    <w:p>
      <w:pPr>
        <w:pStyle w:val="FR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потечного жилищного кредит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 отрабатываются механизмы сокращения времени и стоимости проведения согласовательных процедур в строительстве, упрощенное  предоставление земельных участков для   жилищного строительства (индивидуального, в рамках создаваемых  жилищных строительных кооперативов), оказывается  финансовая поддержка  в развитии промышленности строительных материалов, осуществляется подготовка участков для  массового индивидуального и малоэтажного  жилищного строительства жилья эконом – класса, создаются фонды социального, доходного и маневренного жилья, создается  задел по строительству жилья на последующие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540"/>
        <w:jc w:val="both"/>
        <w:rPr/>
      </w:pPr>
      <w:r>
        <w:rPr>
          <w:sz w:val="24"/>
          <w:szCs w:val="24"/>
        </w:rPr>
        <w:t xml:space="preserve">Программа ориентирована на продолжение реализации существующих мер и механизмов государственной поддержки развития жилищного строительства и на создание новых форм и сегментов на рынке жилья, с целью учета потребностей всех категорий населения  в улучшении жилищных условий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рок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>Сроки реализации Программы – 2013-2018 год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Основные  этапы   реализации Программы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-  2013 год. Выполнение комплекса мероприятий направленных на выполнение  Программы.  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 - 2014 -2018 годы. Выполнение комплекса мероприятий направленных на выполнение  Программы. Анализ реализации выполнения  Программы и оценка ее  эффективности.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аждом этапе проводится: анализ работы предыдущих лет, внесение коррективов в Программу в целях достижения эффективных результат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Прогноз ожидаемых  конечных результатов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Программы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усмотренных программой мероприятий позволит создать необходимые условия для инвестиционной и потребительской активности  на рынке жилья, обеспечив реализацию социальных гарантий по улучшению жилищных  условий граждан Куртамышского района,  имеющих право на меры государственной поддержки.</w: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зволит осуществить:</w:t>
      </w:r>
    </w:p>
    <w:p>
      <w:pPr>
        <w:pStyle w:val="Normal"/>
        <w:ind w:firstLine="565"/>
        <w:jc w:val="both"/>
        <w:rPr/>
      </w:pPr>
      <w:r>
        <w:rPr>
          <w:sz w:val="24"/>
          <w:szCs w:val="24"/>
        </w:rPr>
        <w:t>ввод  в эксплуатацию жилья не менее 9,5 тыс.кв.м. жилья;</w:t>
      </w:r>
    </w:p>
    <w:p>
      <w:pPr>
        <w:pStyle w:val="Normal"/>
        <w:ind w:left="565" w:hanging="0"/>
        <w:jc w:val="both"/>
        <w:rPr/>
      </w:pPr>
      <w:r>
        <w:rPr>
          <w:sz w:val="24"/>
          <w:szCs w:val="24"/>
        </w:rPr>
        <w:t xml:space="preserve">улучшение жилищных условий семей, проживающих в Куртамышском районе    увеличение обеспеченности жильем к 2018 году до 24,7 кв. м. общей площади на одного жителя района;  </w: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системное развитие отдельных территорий;</w: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способствующих укреплению молодых семей, содействие улучшению демографической ситуации;</w: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величения доступности ипотечных жилищных кредитов гражданам, проживающим в Куртамышском район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 административных барьеров и сокращение сроков строительства объект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численности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у которых право на их получение возникло и не реализовано, на начало 2018 года до 77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до 29 человек в 2018 году;</w: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ежегодного прироста доли семей, имеющих возможность приобрести жилье, соответствующее стандартам обеспечения жилыми  помещениями, с помощью  собственных и заемных средств с увеличением данного показателя ежегодно на 2%. </w:t>
      </w:r>
    </w:p>
    <w:p>
      <w:pPr>
        <w:pStyle w:val="NoSpacing"/>
        <w:tabs>
          <w:tab w:val="clear" w:pos="708"/>
          <w:tab w:val="left" w:pos="2115" w:leader="none"/>
          <w:tab w:val="center" w:pos="5527" w:leader="none"/>
        </w:tabs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Spacing"/>
        <w:tabs>
          <w:tab w:val="clear" w:pos="708"/>
          <w:tab w:val="left" w:pos="2115" w:leader="none"/>
          <w:tab w:val="center" w:pos="552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Spacing"/>
        <w:tabs>
          <w:tab w:val="clear" w:pos="708"/>
          <w:tab w:val="left" w:pos="2115" w:leader="none"/>
          <w:tab w:val="center" w:pos="552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Spacing"/>
        <w:tabs>
          <w:tab w:val="clear" w:pos="708"/>
          <w:tab w:val="left" w:pos="2115" w:leader="none"/>
          <w:tab w:val="center" w:pos="552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Spacing"/>
        <w:tabs>
          <w:tab w:val="clear" w:pos="708"/>
          <w:tab w:val="left" w:pos="2115" w:leader="none"/>
          <w:tab w:val="center" w:pos="552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Перечень мероприяти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жилищного строительства основными программными мероприятиями должны бы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й правовой базы   строительства жилья эконом -клас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ой поддержки и привлечение средств частных инвесторов на формирование земельных участков с развитой социальной, дорожной и инженерной инфраструктурой в целях жилищного строи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редитования застройщиков на цели жилищного строительства, в том числе  некоммерческих объединений граждан, индивидуальных застройщиков, участников долевого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ю жилищных условий будут способствовать предоставление гражданам  в установленном порядке  земельных участков для строительства жилых домов, развитие новых форм жилищно-строительной кооперации и иных жилищных некоммерческих объединений граждан с обеспечением поддержки граждан, состоящих на учете на улучшение жилищных условий, а также льготных категорий граждан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мероприятий муниципальной программы </w:t>
      </w:r>
      <w:r>
        <w:rPr>
          <w:sz w:val="24"/>
          <w:szCs w:val="24"/>
        </w:rPr>
        <w:t xml:space="preserve">Куртамышского райо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Стимулирование развития жилищного строительства в Куртамышском районе на 2013-2018 годы»  </w:t>
      </w:r>
      <w:r>
        <w:rPr>
          <w:bCs/>
          <w:sz w:val="24"/>
          <w:szCs w:val="24"/>
        </w:rPr>
        <w:t xml:space="preserve">с указанием сроков их реализации, исполнителей, объемов финансирования по источникам и годам приведен  </w:t>
      </w:r>
      <w:r>
        <w:rPr>
          <w:sz w:val="24"/>
          <w:szCs w:val="24"/>
        </w:rPr>
        <w:t xml:space="preserve">в </w:t>
      </w:r>
      <w:hyperlink w:anchor="Par293">
        <w:r>
          <w:rPr>
            <w:rStyle w:val="InternetLink"/>
            <w:sz w:val="24"/>
            <w:szCs w:val="24"/>
          </w:rPr>
          <w:t>таблице 3</w:t>
        </w:r>
      </w:hyperlink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Таблица  3</w:t>
      </w:r>
    </w:p>
    <w:tbl>
      <w:tblPr>
        <w:tblW w:w="10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78"/>
        <w:gridCol w:w="841"/>
        <w:gridCol w:w="2012"/>
        <w:gridCol w:w="1134"/>
        <w:gridCol w:w="2428"/>
      </w:tblGrid>
      <w:tr>
        <w:trPr>
          <w:trHeight w:val="1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 по реализации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ции (год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-дов, тыс. руб.&lt;*&gt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ие нормативно правовых актов в  сфере жилищного строительства в соответствие с федеральным законодательством (в части предоставления земельных участков для жилищного строительства, обеспечения жильем категорий граждан в соответствии с действующим законодательство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Отдел экономики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правления муниципальным имуществом  и земельных отношений Администрации Куртамышского района(далее -Отдел экономики)</w:t>
            </w:r>
            <w:r>
              <w:rPr>
                <w:bCs/>
                <w:sz w:val="22"/>
                <w:szCs w:val="22"/>
              </w:rPr>
              <w:t>, Отдел строительства, жилищно-коммунального хозяйства, транспорта и связи Администрации Куртамышского района (далее Отдел строительства и ЖКХ)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орган управления образованием «Отдел образования Администрации Куртамышского района», Сектор по социальной политике, делам молодежи, физкультуре и спорту Администрации Куртамышского района (далее – Сектор по соц. политике),  Отдел сельского хозяйства и развития сельских территорий Администрации Куртамышского района (далее – Сельхоз отдел), органы местного самоуправления муниципальных образований Куртамышского района (далее – ОМСУ) (по согласованию),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иал главного управления социальной защиты населения по Курганской области - Отдел социальной защиты населения по Куртамышскому району (по согласованию) </w:t>
            </w:r>
          </w:p>
        </w:tc>
      </w:tr>
      <w:tr>
        <w:trPr>
          <w:trHeight w:val="8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Разработка документов территориального планирования поселений Куртамышского района (генеральные планы и правила землепользования и застройки территорий поселений)  </w:t>
            </w:r>
          </w:p>
          <w:p>
            <w:pPr>
              <w:pStyle w:val="Normal"/>
              <w:widowControl w:val="false"/>
              <w:suppressAutoHyphens w:val="true"/>
              <w:ind w:right="-108" w:firstLine="72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7,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8" w:right="-108" w:hanging="0"/>
              <w:rPr/>
            </w:pPr>
            <w:r>
              <w:rPr>
                <w:bCs/>
                <w:sz w:val="22"/>
                <w:szCs w:val="22"/>
              </w:rPr>
              <w:t>Отдел строительства и ЖКХ, ОМСУ (по согласованию)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firstLine="72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Куртамы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8" w:right="-108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Куртамы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8" w:right="-108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7,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8" w:right="-108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комплексное обеспечение земельных участков инженерной инфраструктурой под жилую застройку, в том числе малоэтажну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Куртамы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7" w:right="-72" w:hanging="27"/>
              <w:rPr/>
            </w:pPr>
            <w:r>
              <w:rPr>
                <w:bCs/>
                <w:sz w:val="22"/>
                <w:szCs w:val="22"/>
              </w:rPr>
              <w:t>Отдел эконом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Отдел строительства и ЖК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ОМСУ (по согласованию)</w:t>
            </w:r>
          </w:p>
          <w:p>
            <w:pPr>
              <w:pStyle w:val="Normal"/>
              <w:widowControl w:val="false"/>
              <w:suppressAutoHyphens w:val="true"/>
              <w:ind w:left="-77" w:right="-72" w:hanging="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77" w:right="-72" w:hanging="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77" w:right="-72" w:hanging="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77" w:right="-72" w:hanging="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77" w:right="-72" w:hanging="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77" w:right="-72" w:hanging="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77" w:right="-72" w:hanging="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77" w:right="-72" w:hanging="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77" w:right="-72" w:hanging="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Куртамы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Куртамы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Куртамы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Куртамы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Куртамы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Куртамы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детей-сирот и детей, оставшихся без попечения родителей, и лиц из их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в том числе исполнение судебных актов по предоставлению детям-сиротам и детям, оставшимся без попечения родителей, детям, находящимся под опекой (попечительством), лицам из числа детей-сирот и детей, оставшихся без попечения родителей, не имеющих закрепленного жилого помещения, жилых помещений по договорам социального найма, а также по выплате денежной компенсации в счет предоставления указанных жилых помещени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4-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714,9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экономики, Сектор по опеке и попечительству МОУО </w:t>
            </w:r>
          </w:p>
          <w:p>
            <w:pPr>
              <w:pStyle w:val="Normal"/>
              <w:widowControl w:val="false"/>
              <w:suppressAutoHyphens w:val="tru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тдел образования Администрации Куртамышского района»</w:t>
            </w:r>
          </w:p>
        </w:tc>
      </w:tr>
      <w:tr>
        <w:trPr>
          <w:trHeight w:val="1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36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18,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2,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36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6,6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61,6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граждан проживающих (работающих) в сельской местности, в том числе предоставление финансовой поддержки на строительство (реконструкцию) жиль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4-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7" w:firstLine="7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хоз отдел, Отдел строительства и ЖКХ, ОМСУ  (по согласованию)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еспечение жильем молодых семей, в том числе предоставление социальных выплат на покупку и строительство жиль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014-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8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тор по соц. политике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9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8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9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7" w:firstLine="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жилья, тыс. кв.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 – 7,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 – 7,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 – 8,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 – 8,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 – 9,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 – 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 бюджетные средств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10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4" w:right="-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и юридические лица (застройщики) (по согласованию)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7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3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9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2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нижение административных барьеров в строительст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троительства и ЖКХ, Отдел экономики, ОМСУ 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количества граждан, вставших на учет в целях улучшения своих жилищных услов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У 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средства носят прогнозный характе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</w:t>
      </w:r>
      <w:r>
        <w:rPr>
          <w:b/>
          <w:bCs/>
          <w:spacing w:val="-2"/>
          <w:sz w:val="24"/>
          <w:szCs w:val="24"/>
        </w:rPr>
        <w:t xml:space="preserve">  Целевые  индикаторы  Программ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С</w:t>
      </w:r>
      <w:r>
        <w:rPr>
          <w:bCs/>
          <w:sz w:val="24"/>
          <w:szCs w:val="24"/>
        </w:rPr>
        <w:t xml:space="preserve">истема целевых индикаторов  Программы </w:t>
      </w:r>
      <w:r>
        <w:rPr>
          <w:sz w:val="24"/>
          <w:szCs w:val="24"/>
        </w:rPr>
        <w:t>приведена в таблице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ограммы корректируются ежегодно (после отчетного периода) с учетом социально-экономического положения Куртамыш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аблица  4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0"/>
        <w:gridCol w:w="902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 годам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2" w:firstLine="9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2" w:firstLine="9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эксплуатацию жилья, 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населения жильем,  на конец года на 1 человек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эффициент доступности жилья (соотношение средней  рыночной стоимости стандартной квартиры общей площадью 54 кв.м. и среднего годового совокупного денежного дохода семьи, состоящей из 3 человек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семей, имеющих возможность  приобрести жилье, соответствующее стандартам  обеспечения  жилыми помещениями, с помощью собственных и заемных средст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Снижение численности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у которых право на их получение возникло и не реализован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чело -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чело -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/>
      </w:pPr>
      <w:r>
        <w:rPr>
          <w:b/>
          <w:bCs/>
          <w:sz w:val="24"/>
          <w:szCs w:val="24"/>
        </w:rPr>
        <w:t xml:space="preserve">Раздел  </w:t>
      </w: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 Информация по ресурсному обеспечению программы</w:t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ных мероприятий предусматривается осуществлять за счет средств бюджета Курганской области, бюджета Куртамышского района и бюджетов поселений Куртамышского района,  внебюджетных инвестиций и средств населения.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За период действия Программы на реализацию её мероприятий планируется привлечь  1187856,2 тыс. рублей, в том числе: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средства федерального бюджета  (прогноз)  – 12162,3 тыс. рублей (по согласованию), в том числе: </w:t>
      </w:r>
    </w:p>
    <w:p>
      <w:pPr>
        <w:pStyle w:val="Normal"/>
        <w:ind w:firstLine="558"/>
        <w:jc w:val="both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>2014 год – 12162,3 тыс. рублей;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015 год – 0 тыс. рублей; 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– 0 тыс. рублей;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7 год – 0 тыс. рублей;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8 год – 0 тыс. рублей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 Курганской области (прогноз)  – 27400,2 тыс. рублей (по согласованию),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ind w:firstLine="558"/>
        <w:jc w:val="both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>2014 год – 8926,6 тыс. рублей;</w:t>
      </w:r>
    </w:p>
    <w:p>
      <w:pPr>
        <w:pStyle w:val="Normal"/>
        <w:ind w:firstLine="558"/>
        <w:jc w:val="both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015 год – 17461,6 тыс. рублей; </w:t>
      </w:r>
    </w:p>
    <w:p>
      <w:pPr>
        <w:pStyle w:val="Normal"/>
        <w:ind w:firstLine="558"/>
        <w:jc w:val="both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– 0 тыс. рублей;</w:t>
      </w:r>
    </w:p>
    <w:p>
      <w:pPr>
        <w:pStyle w:val="Normal"/>
        <w:ind w:firstLine="558"/>
        <w:jc w:val="both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>2017 год – 1012 тыс. рублей;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8 год – 0 тыс. рублей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бюджета  Куртамышского района (прогноз)  – 1193,7 тыс. рублей, 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013 год – 1193,7 тыс. рублей; </w:t>
      </w:r>
    </w:p>
    <w:p>
      <w:pPr>
        <w:pStyle w:val="Normal"/>
        <w:ind w:firstLine="558"/>
        <w:jc w:val="both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>2014 год – 0 тыс. рублей;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015 год – 0 тыс. рублей; 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– 0 тыс. рублей;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7 год – 0 тыс. рублей;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8 год – 0 тыс. рублей.</w:t>
      </w:r>
    </w:p>
    <w:p>
      <w:pPr>
        <w:pStyle w:val="Normal"/>
        <w:ind w:firstLine="55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нвесторов, кредитные средства, средства населения (прогноз) – </w:t>
      </w:r>
      <w:r>
        <w:rPr>
          <w:bCs/>
          <w:sz w:val="24"/>
          <w:szCs w:val="24"/>
        </w:rPr>
        <w:t xml:space="preserve">1147100 </w:t>
      </w:r>
      <w:r>
        <w:rPr>
          <w:sz w:val="24"/>
          <w:szCs w:val="24"/>
        </w:rPr>
        <w:t xml:space="preserve">тыс. рублей (по согласованию), 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  </w:t>
      </w:r>
    </w:p>
    <w:p>
      <w:pPr>
        <w:pStyle w:val="Normal"/>
        <w:ind w:firstLine="558"/>
        <w:jc w:val="both"/>
        <w:rPr/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      2013 год – </w:t>
      </w:r>
      <w:r>
        <w:rPr>
          <w:bCs/>
          <w:sz w:val="24"/>
          <w:szCs w:val="24"/>
        </w:rPr>
        <w:t>167500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014 год – 180700 тыс. рублей;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015 год – 188300 тыс. рублей;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016 год – 194900 тыс. рублей;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2017 год – 201500 тыс. рублей. 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18 год – </w:t>
      </w:r>
      <w:r>
        <w:rPr>
          <w:bCs/>
          <w:sz w:val="24"/>
          <w:szCs w:val="24"/>
        </w:rPr>
        <w:t>21420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является Администрация Куртамышского района»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Управляющий делами - руководитель аппар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                                                Т.В. Больш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9">
    <w:name w:val="Öâåòîâîå âûäåëåíèå"/>
    <w:qFormat/>
    <w:rPr>
      <w:b/>
      <w:bCs/>
      <w:color w:val="000080"/>
      <w:sz w:val="20"/>
      <w:szCs w:val="20"/>
    </w:rPr>
  </w:style>
  <w:style w:type="character" w:styleId="Style10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1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3">
    <w:name w:val="Îïå÷àòêè"/>
    <w:qFormat/>
    <w:rPr>
      <w:color w:val="FF0000"/>
      <w:sz w:val="20"/>
      <w:szCs w:val="20"/>
    </w:rPr>
  </w:style>
  <w:style w:type="character" w:styleId="Style14">
    <w:name w:val="Ïðîäîëæåíèå ññûëêè"/>
    <w:basedOn w:val="Style10"/>
    <w:qFormat/>
    <w:rPr/>
  </w:style>
  <w:style w:type="character" w:styleId="Style15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20"/>
    </w:pPr>
    <w:rPr>
      <w:rFonts w:ascii="Arial" w:hAnsi="Arial" w:eastAsia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сновное меню"/>
    <w:basedOn w:val="Normal"/>
    <w:next w:val="Normal"/>
    <w:qFormat/>
    <w:pPr>
      <w:widowControl w:val="false"/>
      <w:suppressAutoHyphens w:val="true"/>
      <w:overflowPunct w:val="true"/>
      <w:ind w:firstLine="720"/>
      <w:jc w:val="both"/>
    </w:pPr>
    <w:rPr>
      <w:rFonts w:ascii="Verdana" w:hAnsi="Verdana" w:eastAsia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overflowPunct w:val="true"/>
      <w:spacing w:before="120" w:after="120"/>
      <w:ind w:firstLine="720"/>
      <w:jc w:val="both"/>
    </w:pPr>
    <w:rPr>
      <w:rFonts w:ascii="Arial" w:hAnsi="Arial" w:eastAsia="Arial" w:cs="Tahoma"/>
      <w:i/>
      <w:iCs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overflowPunct w:val="true"/>
      <w:ind w:firstLine="720"/>
      <w:jc w:val="both"/>
    </w:pPr>
    <w:rPr>
      <w:rFonts w:ascii="Arial" w:hAnsi="Arial" w:eastAsia="Arial" w:cs="Tahoma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overflowPunct w:val="true"/>
      <w:spacing w:before="120" w:after="120"/>
      <w:ind w:firstLine="720"/>
      <w:jc w:val="both"/>
    </w:pPr>
    <w:rPr>
      <w:rFonts w:ascii="Arial" w:hAnsi="Arial" w:eastAsia="Arial" w:cs="Tahoma"/>
      <w:i/>
      <w:iCs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true"/>
      <w:ind w:firstLine="720"/>
      <w:jc w:val="both"/>
    </w:pPr>
    <w:rPr>
      <w:rFonts w:ascii="Arial" w:hAnsi="Arial" w:eastAsia="Arial" w:cs="Tahoma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overflowPunct w:val="tru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overflowPunct w:val="true"/>
      <w:ind w:left="1612" w:hanging="892"/>
      <w:jc w:val="both"/>
    </w:pPr>
    <w:rPr>
      <w:rFonts w:ascii="Arial" w:hAnsi="Arial" w:eastAsia="Arial" w:cs="Arial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suppressAutoHyphens w:val="true"/>
      <w:overflowPunct w:val="true"/>
      <w:ind w:firstLine="720"/>
      <w:jc w:val="both"/>
    </w:pPr>
    <w:rPr>
      <w:rFonts w:ascii="Arial" w:hAnsi="Arial" w:eastAsia="Arial" w:cs="Arial"/>
      <w:color w:val="E0DFE3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true"/>
      <w:overflowPunct w:val="true"/>
      <w:ind w:left="170" w:hanging="0"/>
      <w:jc w:val="both"/>
    </w:pPr>
    <w:rPr>
      <w:rFonts w:ascii="Arial" w:hAnsi="Arial" w:eastAsia="Arial" w:cs="Arial"/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suppressAutoHyphens w:val="true"/>
      <w:overflowPunct w:val="true"/>
    </w:pPr>
    <w:rPr>
      <w:rFonts w:ascii="Arial" w:hAnsi="Arial" w:eastAsia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true"/>
      <w:overflowPunct w:val="true"/>
      <w:jc w:val="right"/>
    </w:pPr>
    <w:rPr>
      <w:rFonts w:ascii="Arial" w:hAnsi="Arial" w:eastAsia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suppressAutoHyphens w:val="true"/>
      <w:overflowPunct w:val="true"/>
      <w:jc w:val="both"/>
    </w:pPr>
    <w:rPr>
      <w:rFonts w:ascii="Courier New" w:hAnsi="Courier New" w:eastAsia="Courier New" w:cs="Courier New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overflowPunct w:val="true"/>
      <w:jc w:val="both"/>
    </w:pPr>
    <w:rPr>
      <w:rFonts w:ascii="Arial" w:hAnsi="Arial" w:eastAsia="Arial" w:cs="Arial"/>
    </w:rPr>
  </w:style>
  <w:style w:type="paragraph" w:styleId="Style33">
    <w:name w:val="Îáúåêò"/>
    <w:basedOn w:val="Normal"/>
    <w:next w:val="Normal"/>
    <w:qFormat/>
    <w:pPr>
      <w:widowControl w:val="false"/>
      <w:suppressAutoHyphens w:val="true"/>
      <w:overflowPunct w:val="true"/>
      <w:ind w:firstLine="720"/>
      <w:jc w:val="both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jc w:val="both"/>
    </w:pPr>
    <w:rPr>
      <w:rFonts w:ascii="Courier New" w:hAnsi="Courier New" w:eastAsia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true"/>
      <w:overflowPunct w:val="true"/>
    </w:pPr>
    <w:rPr>
      <w:rFonts w:ascii="Arial" w:hAnsi="Arial" w:eastAsia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suppressAutoHyphens w:val="true"/>
      <w:overflowPunct w:val="true"/>
      <w:ind w:right="118" w:hanging="0"/>
      <w:jc w:val="both"/>
    </w:pPr>
    <w:rPr>
      <w:rFonts w:ascii="Arial" w:hAnsi="Arial" w:eastAsia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suppressAutoHyphens w:val="true"/>
      <w:overflowPunct w:val="true"/>
      <w:ind w:left="170" w:right="170" w:hanging="0"/>
    </w:pPr>
    <w:rPr>
      <w:rFonts w:ascii="Arial" w:hAnsi="Arial" w:eastAsia="Arial" w:cs="Arial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suppressAutoHyphens w:val="true"/>
      <w:overflowPunct w:val="true"/>
    </w:pPr>
    <w:rPr>
      <w:rFonts w:ascii="Arial" w:hAnsi="Arial" w:eastAsia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ind w:firstLine="720"/>
      <w:jc w:val="both"/>
    </w:pPr>
    <w:rPr>
      <w:rFonts w:ascii="Arial" w:hAnsi="Arial" w:eastAsia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ind w:firstLine="720"/>
      <w:jc w:val="both"/>
    </w:pPr>
    <w:rPr>
      <w:rFonts w:ascii="Arial" w:hAnsi="Arial" w:eastAsia="Arial" w:cs="Arial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firstLine="720"/>
    </w:pPr>
    <w:rPr>
      <w:rFonts w:ascii="Arial" w:hAnsi="Arial" w:eastAsia="Arial" w:cs="Arial"/>
      <w:sz w:val="20"/>
    </w:rPr>
  </w:style>
  <w:style w:type="paragraph" w:styleId="Style4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3">
    <w:name w:val=" Знак2"/>
    <w:basedOn w:val="Normal"/>
    <w:qFormat/>
    <w:pPr>
      <w:overflowPunct w:val="true"/>
      <w:autoSpaceDE w:val="true"/>
      <w:spacing w:lineRule="exact" w:line="2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overflowPunct w:val="true"/>
      <w:autoSpaceDE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5:00Z</dcterms:created>
  <dc:creator>Ковалева</dc:creator>
  <dc:description/>
  <cp:keywords/>
  <dc:language>en-US</dc:language>
  <cp:lastModifiedBy>ARH.KURTADM</cp:lastModifiedBy>
  <cp:lastPrinted>2017-06-02T11:19:00Z</cp:lastPrinted>
  <dcterms:modified xsi:type="dcterms:W3CDTF">2017-06-02T06:20:00Z</dcterms:modified>
  <cp:revision>3</cp:revision>
  <dc:subject/>
  <dc:title>КУРГАНСКАЯ ОБЛАСТЬ                         </dc:title>
</cp:coreProperties>
</file>