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Cs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</w:t>
      </w:r>
      <w:r>
        <w:rPr>
          <w:rFonts w:cs="Liberation Serif" w:ascii="Liberation Serif" w:hAnsi="Liberation Serif"/>
          <w:b/>
          <w:bCs/>
        </w:rPr>
        <w:t xml:space="preserve">КУРГАНСКАЯ ОБЛАСТЬ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УРТАМЫШСКИЙ РАЙО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</w:rPr>
        <w:t>АДМИНИСТРАЦИЯ КУРТАМЫШСКОГО РАЙОНА</w:t>
      </w:r>
    </w:p>
    <w:p>
      <w:pPr>
        <w:pStyle w:val="Heading5"/>
        <w:jc w:val="center"/>
        <w:rPr>
          <w:rFonts w:ascii="Liberation Serif" w:hAnsi="Liberation Serif" w:cs="Liberation Serif"/>
          <w:b/>
          <w:b/>
          <w:bCs/>
          <w:color w:val="000000"/>
          <w:sz w:val="16"/>
        </w:rPr>
      </w:pPr>
      <w:r>
        <w:rPr>
          <w:rFonts w:cs="Liberation Serif" w:ascii="Liberation Serif" w:hAnsi="Liberation Serif"/>
          <w:b/>
          <w:color w:val="000000"/>
          <w:sz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16"/>
        </w:rPr>
      </w:pPr>
      <w:r>
        <w:rPr>
          <w:rFonts w:cs="Liberation Serif" w:ascii="Liberation Serif" w:hAnsi="Liberation Serif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75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т 28.10.2020 г.  № 105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г. Куртамыш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363855</wp:posOffset>
                      </wp:positionV>
                      <wp:extent cx="6125845" cy="453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584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Об утверждении муниципальной программы Куртамышского района                                          « Противодействие коррупции в Куртамышском район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35pt;height:35.7pt;mso-wrap-distance-left:0pt;mso-wrap-distance-right:9.05pt;mso-wrap-distance-top:0pt;mso-wrap-distance-bottom:0pt;margin-top:28.65pt;mso-position-vertical-relative:text;margin-left:-5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б утверждении муниципальной программы Куртамышского района                                          « Противодействие коррупции в Куртамышском район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Федеральным законом от 25 декабря 2008 года № 273 – ФЗ «О противодействии коррупции», Законом Курганской области от 3 марта 2009 года № 439 «О противодействии коррупции в Курганской области», Постановлением Правительства Курганской области от 24 декабря 2018 года № 432 «О государственной программе Курганской области «Противодействие коррупции в Курганской области», статьёй 38.1 Устава Куртамышского района, постановлением Администрации Куртамышского района от 23 сентября 2013 года № 94 «О муниципальных программах Куртамышского района» Администрация Куртамышского района</w:t>
      </w:r>
    </w:p>
    <w:p>
      <w:pPr>
        <w:pStyle w:val="Normal"/>
        <w:ind w:right="-5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Утвердить муниципальную программу Куртамышского района «Противодействие коррупции в Куртамышском районе»  согласно приложению к настоящему постановлению.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Style15"/>
        <w:ind w:left="0" w:right="-57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3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Куртамышского района, начиная с бюджета на 2021 год.</w:t>
      </w:r>
    </w:p>
    <w:p>
      <w:pPr>
        <w:pStyle w:val="Style15"/>
        <w:ind w:left="0" w:right="-5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4. Контроль за выполнением настоящего постановления возложить на управляющего делами – руководителя аппарата Администрации Куртамышского района.</w:t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района</w:t>
        <w:tab/>
        <w:t xml:space="preserve">                                                                                 А.Н. Гвоздев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16"/>
          <w:szCs w:val="16"/>
        </w:rPr>
        <w:t>Семкина К.А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1360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Разослано по списку (см. на обороте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2"/>
          <w:szCs w:val="22"/>
        </w:rPr>
        <w:t>Приложение</w:t>
      </w:r>
    </w:p>
    <w:p>
      <w:pPr>
        <w:pStyle w:val="Normal"/>
        <w:ind w:left="5664" w:right="-57" w:hanging="0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64" w:right="-57" w:hanging="0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уртамышского района от   28.10.2020 г.                     №  105  «Об утверждении  муниципальной программы Куртамышского района «Противодействие коррупции в Куртамышском районе» на 2021 - 2025 годы</w:t>
      </w:r>
    </w:p>
    <w:p>
      <w:pPr>
        <w:pStyle w:val="Normal"/>
        <w:ind w:right="-57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57" w:hanging="0"/>
        <w:jc w:val="center"/>
        <w:rPr/>
      </w:pPr>
      <w:r>
        <w:rPr>
          <w:rFonts w:cs="Liberation Serif" w:ascii="Liberation Serif" w:hAnsi="Liberation Serif"/>
        </w:rPr>
        <w:t>МУНИЦИПАЛЬНАЯ ПРОГРАММА КУРТАМЫШСКОГО РАЙОНА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ПРОТИВОДЕЙСТВИЕ КОРРУПЦИИ В КУРТАМЫШСКОМ РАЙОНЕ» 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2021 -2025 ГОДЫ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 Паспорт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униципальной программы Куртамышского района 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Противодействие коррупции в Куртамышском районе» </w:t>
      </w:r>
    </w:p>
    <w:p>
      <w:pPr>
        <w:pStyle w:val="Normal"/>
        <w:ind w:right="-57" w:hanging="0"/>
        <w:jc w:val="center"/>
        <w:rPr/>
      </w:pPr>
      <w:r>
        <w:rPr>
          <w:rFonts w:cs="Liberation Serif" w:ascii="Liberation Serif" w:hAnsi="Liberation Serif"/>
          <w:b/>
        </w:rPr>
        <w:t>на 2021 – 2025</w:t>
      </w:r>
      <w:r>
        <w:rPr/>
        <w:t xml:space="preserve">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10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Куртамышского района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« Противодействие коррупции в Куртамышском районе» на 2021 – 2025 годы  (далее – Программ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</w:t>
            </w:r>
          </w:p>
        </w:tc>
      </w:tr>
      <w:tr>
        <w:trPr>
          <w:trHeight w:val="10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исполни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района, её отраслевые (функциональные) органы, структурные подразделения, Куртамышская районная Дума (по согласованию), рабочая группа по выработке мер противодействия коррупции в Куртамышском районе (по согласованию), комиссия по соблюдению требований к служебному поведению муниципальных служащих и урегулированию конфликта интересов Администрации Куртамышского района (по согласованию), рабочая группа по переводу муниципальных услуг (функций) в электронный вид, представляемых Администрацией Куртамышского района,  муниципальные учреждения Куртамышского района (по согласованию), органы местного самоуправления муниципальных образований  Куртамышского района (далее – ОМС МО) (по согласованию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ел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вышение эффективности принимаемых мер ОМС МО, органами местного самоуправления Куртамышского района (далее – ОМС Куртамышского района) по противодействию коррупции;</w:t>
            </w:r>
          </w:p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нижение уровня коррупции при исполнении ОМС МО Куртамышского района, ОМС Куртамышского района муниципальных функций и предоставлении ими муниципальных услуг;</w:t>
            </w:r>
          </w:p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устранение причин и условий, порождающих коррупционные правонару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дач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овершенствование антикоррупционных механизмов в кадровой политике;</w:t>
            </w:r>
          </w:p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реализация мер по изучению, выявлению и устранению причин и условий совершения коррупциогенных правонарушений в наиболее коррупционно опасных сферах деятельности, в том числе при оказании муниципальных услуг населению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- 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МС МО, ОМС Куртамышского района;</w:t>
            </w:r>
          </w:p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странение административных барьеров, причин и условий для коррупциогенных проявлений в сферах предпринимательской деятельности, закупки товаров, работ, услуг для обеспечения муниципальных нужд, расходования бюджетных сред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ые индикато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Доля граждан и организаций Куртамышского района, сталкивающихся с проявлениями коррупции по результатам обращений в ОМС МО Куртамышского района (процент); </w:t>
            </w:r>
          </w:p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рост доверия граждан и организаций, сталкивавшихся с проявлениями коррупции, к органам местного самоуправления муниципальных образований Куртамышского района по результатам увеличения числа обращений граждан, поступивших во время работы телефона доверия Администрации Куртамышского района (процент);</w:t>
            </w:r>
          </w:p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ровень коррупции при исполнении муниципальных функций и предоставлении муниципальных услуг ОМС МО Куртамышского района по результатам анализа жалоб и обращений граждан от общего числа зарегистрированных преступлений коррупционной направленности (процент);</w:t>
            </w:r>
          </w:p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оличество материалов антикоррупционной направленности, размещаемых в средствах массовой информации в целях формирования антикоррупционного правосознания населения и информационно-пропагандистского сопровождения принимаемых ОМС МО Куртамышского района по противодействию коррупции (единиц)</w:t>
            </w:r>
          </w:p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количество материалов, опубликованных в средствах массовой информации в рамках обеспечения информационной прозрачности деятельности ОМС МО, ОМС Куртамыш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– 2025 годы</w:t>
            </w:r>
          </w:p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ёмы бюджетных ассигнов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бюджета Куртамышского района (ежегодные объёмы средств на осуществление мероприятий Программы утверждаются решением Куртамышской районной Думы о районном бюджете на очередной финансовый год и плановый период)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Liberation Serif" w:ascii="Liberation Serif" w:hAnsi="Liberation Serif"/>
              </w:rPr>
              <w:t xml:space="preserve">Общий объём средств для финансирования Программы составляет 1675,0 тыс. руб.*, в том числе по годам: </w:t>
            </w:r>
          </w:p>
          <w:p>
            <w:pPr>
              <w:pStyle w:val="Normal"/>
              <w:ind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335 тыс.руб.;*</w:t>
            </w:r>
          </w:p>
          <w:p>
            <w:pPr>
              <w:pStyle w:val="Normal"/>
              <w:ind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335 тыс.руб. ;*</w:t>
            </w:r>
          </w:p>
          <w:p>
            <w:pPr>
              <w:pStyle w:val="Normal"/>
              <w:ind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335 тыс.руб. ;*</w:t>
            </w:r>
          </w:p>
          <w:p>
            <w:pPr>
              <w:pStyle w:val="Normal"/>
              <w:ind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335 тыс. руб.;*</w:t>
            </w:r>
          </w:p>
          <w:p>
            <w:pPr>
              <w:pStyle w:val="Normal"/>
              <w:ind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 год –335 тыс. руб.*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Liberation Serif" w:ascii="Liberation Serif" w:hAnsi="Liberation Serif"/>
              </w:rPr>
              <w:t>* Средства носят прогнозный характе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жидаемые результаты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оздание в Куртамышском районе благоприятных условий для обеспечения конституционных прав и свобод граждан, устойчивого социально – экономического развития и повышения качества жизни за счёт обеспечения полной реализации целей и задач государственной политики противодействия коррупции;</w:t>
            </w:r>
          </w:p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вышение эффективности организации антикоррупционной деятельности в наиболее коррупционно опасных сферах деятельности на территории Куртамышского района;</w:t>
            </w:r>
          </w:p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нижение числа выявленных нарушений антикоррупционного законодательства, коррупциогенных факторов в нормативных правовых актах Куртамышского район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- создание эффективной системы мер профилактики коррупционных проявлений среди муниципальных служащих ОМС МО, ОМС Куртамышского района, контроля за соблюдением ими законодательно установленных запретов и ограничени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- снижение уровня коррупции при исполнении муниципальных функций и предоставлении муниципальных услуг ОМС МО, ОМС Куртамышского района, повышение качества и доступности муниципальных услуг;</w:t>
            </w:r>
          </w:p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вышение антикоррупционного правосознания населения Куртамышского района посредством увеличения числа материалов антикоррупционной направленности, размещённых в средствах массовой информация;</w:t>
            </w:r>
          </w:p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меньшение издержек бизнеса на преодоление административных барьеров на территории Куртамышского района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- укрепление доверия граждан и организаций к деятельности ОМС МО, ОМС Куртамышского района, в том числе по результатам увеличения числа обращений граждан и организаций поступивших во время работы горячих линий и телефона доверия фактам проявления коррупции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- обеспечение открытости деятельности ОМС МО, ОМС Куртамышского района, включая повышение информированности населения о принимаемых мерах по противодействию коррупции</w:t>
            </w:r>
          </w:p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right="-57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hanging="0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 Характеристика текущего состояния сферы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иводействия коррупции в Куртамышском районе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 xml:space="preserve">Необходимым условием для успешного решения приоритетных задач социально-экономического развития Куртамышского район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МС МО Куртамышского района Курганской области. 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Антикоррупционная политика ОМС МО Куртамышского района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Normal"/>
        <w:ind w:right="-57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В Куртамышском районе приведена в соответствие с действующим законодательством нормативная правовая база ОМС МО, ОМС Куртамышского района в сфере противодействия коррупции, организована работа по проведению антикоррупционой экспертизы нормативных правовых актов, принимаемых органами местного самоуправления муниципальных образований Куртамышского района, и их проектов с целью выявления и устранения коррупциогенных факто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о-исполнении Национального плана противодействия коррупции в Администрации Куртамышского района определено должностное лицо, ответственное за профилактику коррупционных и иных правонарушений; создана рабочая группа по выработке мер противодействия коррупции в Куртамышском районе. В состав группы помимо специалистов Администрации района включены руководители правоохранительных органов; обеспечен доступ граждан и организаций к информации о деятельности Администрации Куртамышского района в соответствии с перечнем информации о деятельности Администрации Куртамышского района, обязательной для размещения в информационной – телекоммуникационной сети «Интернет». На официальном сайте Администрации района создан раздел «Противодействие коррупции». В целях совершенствования системы противодействия коррупции в МО Куртамышского района определен  порядок приема и рассмотрения обращений граждан о проявлениях коррупции в деятельности ОМС Куртамышского района. В круглосуточном режиме работает телефон доверия – 2–66–59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 уровне района с 2012 года с сельскими поселениями заключены соглашения по передаче полномочий по противодействию коррупции в части проверки сведений о доходах, представленных муниципальными служащими, проверки соблюдения ограничений и запретов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целью профилактики коррупционных правонарушений в Администрации Куртамышского района и Администрации г. Куртамыша созданы комиссии по соблюдению требований к служебному поведению муниципальных служащих и урегулированию конфликта интересов. В ОМС МО, ОМС Куртамышского района утверждены перечни должностей муниципальной службы, замещение которых связано с коррупционными рискам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С целью повышения качества кадровой работы ведется работа по формированию кадрового резерва. Приняты положения: о кадровом резерве муниципальной службы Куртамышского района; о проведении аттестации муниципальных служащих; о проведении конкурсов на замещение  должностей муниципальной службы. При поступлении на замещение должности муниципальной службы проводится проверка ограничений и запретов (проверка на наличие судимости, гражданства, подлинности диплома об образовании).</w:t>
      </w:r>
      <w:r>
        <w:rPr>
          <w:rFonts w:cs="Liberation Serif" w:ascii="Liberation Serif" w:hAnsi="Liberation Serif"/>
          <w:shd w:fill="FFFFFF" w:val="clear"/>
        </w:rPr>
        <w:t xml:space="preserve"> Регулярно проводится правовая  учёба муниципальных служащих с обязательным изучением вопросов антикоррупционной направленности. Все муниципальные служащие знакомятся с муниципальными правовыми актами, направленными на противодействие коррупции. 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 xml:space="preserve">Вместе с тем, следует отметить, что принимаемые ОМС МО, ОМС Куртамышского района меры по противодействию коррупции требуют продолжения их осуществления. 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ичие коррупционных проявлений препятствует экономическому развитию Куртамышского района, совершенствованию муниципального управления, нарушает права человека и приводит к социальной несправедливости, поэтому требует дальнейшего повышения эффективности разработки и реализации системных и целенаправленных мер по искоренению причин и условий коррупции на территории Куртамышского района.</w:t>
      </w:r>
    </w:p>
    <w:p>
      <w:pPr>
        <w:pStyle w:val="Normal"/>
        <w:ind w:right="-57"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firstLine="709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II</w:t>
      </w:r>
      <w:r>
        <w:rPr>
          <w:rFonts w:cs="Liberation Serif" w:ascii="Liberation Serif" w:hAnsi="Liberation Serif"/>
          <w:b/>
        </w:rPr>
        <w:t>. Приоритеты и цели муниципальной политики в сфере</w:t>
      </w:r>
    </w:p>
    <w:p>
      <w:pPr>
        <w:pStyle w:val="Normal"/>
        <w:ind w:right="-57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иводействия коррупции</w:t>
      </w:r>
    </w:p>
    <w:p>
      <w:pPr>
        <w:pStyle w:val="Normal"/>
        <w:ind w:right="-57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грамма разработана с учётом приоритетных направлений социально-экономического развития Российской Федерации и Куртамышского района.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Направления реализации Программы соответствуют стратегическим приоритетам и целям государственной политики в сфере противодействия коррупции, в том числе определённым в Национальной стратегии противодействия коррупции, утверждённой Указом Президента Российской Федерации от 13 апреля 2010 года № 460, государственной программе Российской Федерации «Обеспечение общественного порядка и противодействие преступности», утверждённой постановлением Правительства Российской Федерации от 15 апреля 2014 года № 345, государственной программе Российской Федерации «Информационное общество», утверждённой постановлением Правительства Российской Федерации от 15 апреля 2014 года № 313, в частности: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нижение уровня коррупции и профилактики коррупционных проявлений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вершенствование нормативно правового регулирования предупреждения и борьбы с коррупцией в рамках обеспечения общественного порядка и противодействия преступности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явление и ликвидация очагов коррупции в рамках формирования и развития информационного общества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ормирование в обществе жесткого неприятия коррупции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вышение правовой культуры населения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достижение максимальной прозрачности процедур предоставления муниципальных услуг населению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вышение качества и результативности противодействия преступности и коррупции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еспечение единства подходов к реализации задач муниципальной антикоррупционной политики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солидация усилий органов власти всех уровней и финансовых ресурсов на решение первоочередных государственных задач в сфере противодействия коррупции положительно повлияет на обеспечение качества и доступности государственных и муниципальных услуг, создание благоприятных условий для развития человеческого потенциала и повышения качества жизни населения, а так же устойчивого социально-экономического развития Российской Федерации, Курганской области и Куртамышского района.</w:t>
      </w:r>
    </w:p>
    <w:p>
      <w:pPr>
        <w:pStyle w:val="Normal"/>
        <w:ind w:right="-57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firstLine="709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V</w:t>
      </w:r>
      <w:r>
        <w:rPr>
          <w:rFonts w:cs="Liberation Serif" w:ascii="Liberation Serif" w:hAnsi="Liberation Serif"/>
          <w:b/>
        </w:rPr>
        <w:t>. Цели и задачи Программы</w:t>
      </w:r>
    </w:p>
    <w:p>
      <w:pPr>
        <w:pStyle w:val="Normal"/>
        <w:ind w:right="-57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 xml:space="preserve">Целями Программы в 2021 – 2025 годах являются: 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- повышение эффективности принимаемых мер органами местного самоуправления муниципальных образований Куртамышского района по противодействию коррупции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нижение уровня коррупции при исполнении муниципальных функций и предоставления муниципальных услуг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устранение причин и условий, порождающих коррупционные правонарушения.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стижение целей Программы предусматривает решение следующих задач: 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обеспечение правовых и организационных мер, направленных на противодействие коррупции, путём совершенствования антикоррупционной нормативной правовой базы ОМС МО, ОМС Куртамышского района, повышения качества планирования и организации органов ОМС МО, ОМС Куртамышского района по противодействию коррупции, проведения мониторинга её эффективности и повышения ответственности за реализацию ведомственных антикоррупционных программ и планов; 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- совершенствование антикоррупционных механизмов в кадровой политике путём повышения качества и интенсивности проверок соблюдения муниципальными служащими ОМС МО Куртамышского района законодательно установленных для них запретов и ограничений,  полноты и достоверности представляемых ими сведений о доходах, расходах, имуществе и обязательствах имущественного характера, активизация деятельности комиссий органов местного самоуправления муниципальных образований Куртамышского района по соблюдению требований и урегулированию конфликта интересов, усиления контроля за ротацией кадров, повышения ответственности за совершение коррупционных правонарушений;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- реализация мер по изучению, выявлению и устранению причин и условий совершения коррупционных правонарушений в наиболее коррупционно опасных сферах деятельности, в том числе при оказании муниципальных услуг населению путём проведения социологических опросов населения, анализа жалоб и сообщений граждан об известных им фактах коррупционных правонарушений, мониторинга правоприменительной практики и судебных решений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МС МО, ОМС Куртамышского района, посредством организации правового обучения, гласности по фактам коррупционных преступлений, активизации информационно-пропагандистского сопровождения принимаемых органами местного самоуправления Куртамышского района мер по противодействию коррупции;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- устранение административных барьеров, причин и условий для коррупционных проявлений в сферах предпринимательской деятельности, закупки товаров, работ, услуг для обеспечения муниципальных нужд, расходовании бюджетных средств, предоставления муниципальных услуг населению путём чёткой регламентации исполнения муниципальных функций и предоставления муниципальных услуг населению, усиления контроля за правомерностью и обоснованностью бюджетных расходов, соблюдением конкурсных и лицензионных процедур, привлечения общества к контролю за деятельностью ОМС МО, ОМС Куртамышского района и участию в организации антикоррупционной деятельности.</w:t>
      </w:r>
    </w:p>
    <w:p>
      <w:pPr>
        <w:pStyle w:val="Normal"/>
        <w:ind w:right="-57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firstLine="709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V</w:t>
      </w:r>
      <w:r>
        <w:rPr>
          <w:rFonts w:cs="Liberation Serif" w:ascii="Liberation Serif" w:hAnsi="Liberation Serif"/>
          <w:b/>
        </w:rPr>
        <w:t>. Сроки реализации Программы</w:t>
      </w:r>
    </w:p>
    <w:p>
      <w:pPr>
        <w:pStyle w:val="Normal"/>
        <w:ind w:right="-57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Реализация мероприятий Программы рассчитана на 2021-2025 год.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ценка эффективности реализации Программы определяется в соответствии с Порядком проведения и критериями оценки эффективности реализации муниципальных программ Куртамышского района, утвержденным постановлением Администрации Куртамышского района от 23 сентября 2013 года № 94 «О муниципальных программах Куртамышского района».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ind w:right="-57" w:firstLine="709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VI</w:t>
      </w:r>
      <w:r>
        <w:rPr>
          <w:rFonts w:cs="Liberation Serif" w:ascii="Liberation Serif" w:hAnsi="Liberation Serif"/>
          <w:b/>
        </w:rPr>
        <w:t xml:space="preserve">. Прогноз ожидаемых конечных результатов </w:t>
      </w:r>
    </w:p>
    <w:p>
      <w:pPr>
        <w:pStyle w:val="Normal"/>
        <w:ind w:right="-57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ализации Программы</w:t>
      </w:r>
    </w:p>
    <w:p>
      <w:pPr>
        <w:pStyle w:val="Normal"/>
        <w:ind w:right="-57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Реализация Программы обеспечит создание условий для положительных качественных изменений социально - экономической ситуации в Куртамышском районе. В частности, по итогам реализации Программы ожидаются следующие конечные результаты качественных изменений: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-создание в Куртамышском район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противодействия коррупции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вышение эффективности организации антикоррупционной деятельности наиболее коррупционно опасных сферах деятельности на территории Курганской области;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- снижение числа выявленных коррупциогенных факторов в нормативных правовых актах ОМС МО, ОМС Куртамышского района и коррупциогенных правонарушений в ОМС МО, ОМС Куртамышского района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создание эффективной системы мер профилактики коррупционных проявлений среди муниципальных служащих ОМС МО, ОМС Куртамышского района, контроля за соблюдением ими законодательно установленных запретов и ограничений;</w:t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</w:rPr>
        <w:t>-снижения уровня коррупции при исполнении муниципальных функций и предоставлении муниципальных услуг ОМС МО, ОМС Куртамышского района, повышение качества и доступности муниципальных услуг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здание в Куртамышском районе условий для участия гражданского общества и граждан в работе по противодействию коррупции, в том числе в проведении независимой экспертизы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вышение антикоррупционного правосознания населения Куртамышского района посредствам увеличения числа материалов антикоррупционной направленности, размещаемых в средствах массовой информации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меньшение издержек бизнеса на преодоление административных барьеров на территории Куртамышского района;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обеспечение открытости деятельности ОМС МО, ОМС Куртамышского района, включая повышении информированности населения о принимаемых мерах по противодействию коррупции.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ализация Программы обеспечит создание в Куртамышском районе условий для постепенного снижения уровня коррупции, ограничения действий факторов, её провоцирующих.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firstLine="709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 xml:space="preserve">VII. </w:t>
      </w:r>
      <w:r>
        <w:rPr>
          <w:rFonts w:cs="Liberation Serif" w:ascii="Liberation Serif" w:hAnsi="Liberation Serif"/>
          <w:b/>
        </w:rPr>
        <w:t>Перечень мероприятий Программы</w:t>
      </w:r>
    </w:p>
    <w:p>
      <w:pPr>
        <w:pStyle w:val="Normal"/>
        <w:ind w:right="-57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мероприятий Программы с указанием сроков их реализации и исполнителей приведён в приложении к Программе.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firstLine="709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VIII</w:t>
      </w:r>
      <w:r>
        <w:rPr>
          <w:rFonts w:cs="Liberation Serif" w:ascii="Liberation Serif" w:hAnsi="Liberation Serif"/>
          <w:b/>
        </w:rPr>
        <w:t>. Целевые индикаторы Программы</w:t>
      </w:r>
    </w:p>
    <w:p>
      <w:pPr>
        <w:pStyle w:val="Normal"/>
        <w:ind w:right="-57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евые индикаторы представлены по годам реализации Программы с указанием плановых количественных значений, отражающих степень достижения целей и решения задач Программы.</w:t>
      </w:r>
    </w:p>
    <w:p>
      <w:pPr>
        <w:pStyle w:val="Normal"/>
        <w:ind w:right="-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19"/>
        <w:gridCol w:w="1033"/>
        <w:gridCol w:w="1277"/>
        <w:gridCol w:w="1277"/>
        <w:gridCol w:w="1277"/>
        <w:gridCol w:w="1277"/>
        <w:gridCol w:w="1277"/>
      </w:tblGrid>
      <w:tr>
        <w:trPr>
          <w:trHeight w:val="44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диница 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Базовый показатель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од реализации программы</w:t>
            </w:r>
          </w:p>
        </w:tc>
      </w:tr>
      <w:tr>
        <w:trPr>
          <w:trHeight w:val="44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граждан и организаций Куртамышского района, сталкивающихся с проявлениями коррупции по результатам обращений в ОМС МО Куртамыш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 по отношению к базовому показателю 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</w:tr>
      <w:tr>
        <w:trPr>
          <w:trHeight w:val="580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т доверия граждан и организаций, сталкивающихся с проявлениями коррупции, к органам местного самоуправления муниципальных образований Куртамышского района по результатам увеличения числа обращений граждан, поступивших во время работы телефона доверия Администрации Куртамыш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о обращений граждан по отношению к базовому показателю – 2020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</w:tr>
      <w:tr>
        <w:trPr>
          <w:trHeight w:val="48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коррупции при исполнении муниципальных функций и предоставлении муниципальных услуг ОМС МО Куртамышского района по результатам анализа жалоб и обращений граждан от общего числа зарегистрированных преступлений коррупционной направл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 по отношению к базовому показателю 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</w:tr>
      <w:tr>
        <w:trPr>
          <w:trHeight w:val="57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материалов антикоррупционной направленности, размещаемых в средствах массовой информации в целях формирования антикоррупционного правосознания населения и информационно-пропагандистского сопровождения принимаемых ОМС МО Куртамышского района по противодействию коррупци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атериалов по отношению к базовому показателю – 2020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</w:tr>
      <w:tr>
        <w:trPr>
          <w:trHeight w:val="3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атериалов, опубликованных в средствах массовой информации в рамках обеспечения информационной прозрачности деятельности ОМС МО, ОМС Куртамыш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атериалов по отношению к базовому показателю – 2020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на уровне базового показателя</w:t>
            </w:r>
          </w:p>
        </w:tc>
      </w:tr>
    </w:tbl>
    <w:p>
      <w:pPr>
        <w:pStyle w:val="Normal"/>
        <w:ind w:right="-57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57" w:firstLine="709"/>
        <w:jc w:val="both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X</w:t>
      </w:r>
      <w:r>
        <w:rPr>
          <w:rFonts w:cs="Liberation Serif" w:ascii="Liberation Serif" w:hAnsi="Liberation Serif"/>
          <w:b/>
        </w:rPr>
        <w:t>. Информация по ресурсному обеспечению Программы</w:t>
      </w:r>
    </w:p>
    <w:p>
      <w:pPr>
        <w:pStyle w:val="Normal"/>
        <w:ind w:right="-57" w:firstLine="709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</w:rPr>
        <w:t>Информация о ресурсном обеспечении Программы по задачам, мероприятиям, главным распорядителям средств бюджета Куртамышского района, источникам и объемам финансирования, годам реализации и соответствующим целевым индикаторам приведена ниже в</w:t>
      </w:r>
      <w:r>
        <w:rPr>
          <w:rFonts w:cs="Liberation Serif" w:ascii="Liberation Serif" w:hAnsi="Liberation Serif"/>
          <w:color w:val="0000F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таблиц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11"/>
        <w:gridCol w:w="1593"/>
        <w:gridCol w:w="797"/>
        <w:gridCol w:w="744"/>
        <w:gridCol w:w="566"/>
        <w:gridCol w:w="797"/>
        <w:gridCol w:w="797"/>
        <w:gridCol w:w="1719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а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авный распорядитель средств бюджета Куртамышского райо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ъём финансирования по годам, тыс. руб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левой индикатор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 достижение которого направлено финансирование</w:t>
            </w:r>
          </w:p>
        </w:tc>
      </w:tr>
      <w:tr>
        <w:trPr>
          <w:trHeight w:val="9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1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  <w:p>
            <w:pPr>
              <w:pStyle w:val="Textbodyindent"/>
              <w:spacing w:before="0" w:after="0"/>
              <w:ind w:left="-61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2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  <w:p>
            <w:pPr>
              <w:pStyle w:val="Textbodyindent"/>
              <w:spacing w:before="0" w:after="0"/>
              <w:ind w:left="-108" w:right="-125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дача: организация антикоррупционного образования и пропаганды, формирование антикоррупционного общественного правосознания, обеспечение информационной прозрачности деятельности ОМС МО, ОМС Куртамышского райо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убликование нормативных правовых актов информации о деятельности Администрации Куртамышского района в средствах массов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51230</wp:posOffset>
                      </wp:positionV>
                      <wp:extent cx="4010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7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Куртамышского района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дел экономики, управления муниципальным имуществом и земельных отношений Администрации Куртамыш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 Куртамышского района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 Куртамышск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*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0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*0</w:t>
            </w:r>
          </w:p>
          <w:p>
            <w:pPr>
              <w:pStyle w:val="Textbodyindent"/>
              <w:spacing w:before="0" w:after="0"/>
              <w:ind w:left="0" w:right="-6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6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6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61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61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55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*0</w:t>
            </w:r>
          </w:p>
          <w:p>
            <w:pPr>
              <w:pStyle w:val="Textbodyindent"/>
              <w:spacing w:before="0" w:after="0"/>
              <w:ind w:left="-155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-155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-155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-155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-155"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0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*0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,0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*0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,0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7" w:right="-10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атериалов, опубликованных в средствах массовой информации в рамках обеспечения информационной прозрачности деятельности ОМС МО, ОМС Куртамышского района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щий объем средств бюджета Куртамышского района, предусмотренных на реализацию Программы, составляет 1675,0 тыс. рублей.</w:t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 xml:space="preserve">*Средства носят прогнозный характер. </w:t>
      </w:r>
    </w:p>
    <w:p>
      <w:pPr>
        <w:pStyle w:val="Normal"/>
        <w:ind w:right="-57" w:hanging="0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right="-57" w:hanging="0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– руководитель аппарата</w:t>
      </w:r>
    </w:p>
    <w:p>
      <w:pPr>
        <w:pStyle w:val="Normal"/>
        <w:ind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района                                                                        Г.В. Булатова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1328" w:right="-57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 к муниципальной  программе Куртамышского района «Противодействие коррупции в Куртамышском районе» на 2021- 2025 годы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роприятий муниципальной программы Куртамышского района</w:t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отиводействие коррупции в Куртамышском районе» на 2021-2025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01"/>
        <w:gridCol w:w="2042"/>
        <w:gridCol w:w="2865"/>
        <w:gridCol w:w="1759"/>
        <w:gridCol w:w="384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нансирования из бюджета Куртамышского района по годам (тыс. руб.) н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2021-2025 г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сполн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 реализац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жидаемый конечный результа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антикоррупционной экспертизы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нормативных правовых актов органов местного самоуправления Куртамышского района (далее – ОМС  Куртамышского района), ОМС муниципальных образований  Куртамышского района (далее – ОМС МО) в соответствии с действующим законодательством в сфере противодействия корруп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тамышская районная Дума (по согласованию) ОМС М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ся нормативно – правовая база должна находится в актуальном состоянии соответствовать как федеральному, так и региональному законодательств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антикоррупционной экспертизы нормативных правовых актов ОМС Куртамышского района, ОМС МО их проек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МС МО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прокуратуры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числа выявленных нарушений антикоррупционного законодательства, коррупциогенных факторов в нормативных правовых актах Куртамыш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Организация размещения на официальном сайте в сети Интернет Администрации Куртамышского района проектов нормативных правовых актов ОМС Куртамышского района, ОМС МО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в целях проведения независимой антикоррупционной экспертиз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Куртамышская районная Дума (по согласованию), ОМС МО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Обеспечение открытости деятельности ОМС Куртамышского района, ОМС МО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реализация планов работы по реализации Национальной стратегии противодействия коррупции, утверждённой Указом Президента Российской Федерации от 13 апреля 2010 года № 460, в ОМС Куртамышского района, ОМС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тамышская районная Дума (по согласованию); ОМС МО (по согласованию)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выработке мер противодействия коррупции в Куртамышском районе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2021–2025 годы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в Куртамышском район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по противодейству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Информирование населения о целях, задачах и мероприятиях  муниципальной программы Куртамышского района «Противодействие коррупции в Куртамышском районе 2021-2025 годы», в том числе с использованием средств массовой информ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открытости деятельности ОМС Куртамышского района, ОМС МО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ие на официальном сайте Администрации Куртамышского района в информационно-телекоммуникационной сети «Интернет» ежегодного отчёта о реализации ОМС МО Куртамышского района мер в сфере противодействия корруп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открытости деятельности ОМС Куртамышского района, ОМС МО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мотрение на заседаниях рабочей группы по выработке мер противодействия коррупции в Куртамышском районе вопросов в пределах своей компетен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ая группа по выработке мер противодействия коррупции в Куртамышском районе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Ежеквартально, 2021–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ланомерной и полной реализации целей и задач противодействия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жалоб и обращений граждан на предмет наличия в них информации о фактах коррупции со стороны муниципальных служащих ОМС Куртамышского района, ОМС М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репление доверия граждан и организаций к деятельности ОМС Куртамышского района, ОМС М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ение приёма обращений по телефону доверия Администрации Куртамышского района, организация работы телефонов доверия в муниципальных образованиях Куртамышского района в целях анализа факторов коррупции, ставших известными в результате их функционир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Организация семинаров, обучения, курсов повышения квалификации, стажировок для муниципальных служащих ОМС Куртамышского района, ОМС МО, ответственных за организацию работы по противодействию коррупции, привлекаемых к осуществлению антикоррупционного мониторинга, проведению антикоррупционных экспертиз нормативных правовых актов и их проек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реже одного раза в год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в Куртамышском район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верки достоверности представляемых гражданином персональных и иных сведений при поступлении на муниципальную службу Администрации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сведений о доходах, о расходах, об имуществе и обязательствах имущественного характера муниципальных служащих Куртамышского района, а так же соблюдения ограничений и запретов, установленных федеральным законодательств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Создание эффективной системы мер профилактики коррупционных проявлений среди ОМС Куртамышского района, ОМС МО контроля за соблюдением 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социологических опросов населения для определения уровня коррупции в  ОМС Куртамышского района, ОМС МО в рамках ежегодного мониторинга мнения населения о социально- экономическом положении Куртамыш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доли граждан, сталкивающихся с проявлениями коррупции, по результатам социологических опросов населения Куртамыш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обучающих семинаров для учителей школ, внедряющих в школьный процесс факультативы, классные часы антикоррупционной направл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образования Администрации Куртамыш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воение школьник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коррупционного повед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внедрение административных регламентов исполнения Администрацией Куртамышского района муниципальных функций и предоставления муниципальных услу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аслевые (функциональные) органы, структурные подразделения Администрации Куртамышского района, 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нижение уровня коррупции при исполнени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ункций и предоставлении муниципальных услуг ОМС Куртамышского района, ОМС МО повышения качества и доступности государственных и муниципальных услу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ониторинга мер по противодействию коррупции в Куртамышском район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дин раз в полугодие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эффективной системы мер профилактики коррупционных проявлений среди муниципальных служащих ОМС Куртамышского района, ОМС МО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контроля за формированием кадрового резерва для замещения должностей муниципальной службы в ОМС Куртамышского района, ОМС МО и эффективностью его исполь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открытости деятельности ОМС Куртамышского района, ОМС МО включая повышение информацио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ключение в программы дополнительного профессионального образования муниципальных служащих ОМС Куртамышского района, ОМС МО вопросов по противодействию коррупции: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екс этики и служебного поведения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ые положения действующего законодательства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ответственности за коррупционные правонарушения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конфликт интересов, порядок его предотвращения и урегулир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здание эффективности системы мер профилактики коррупционных проявлений среди муниципальных служащих ОМС Куртамышского района, ОМС МО контроля за соблюдением ими законодательно установленных запретов и ограничений;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нижение уровня коррупции при исполнении муниципальных функций и предоставлении муниципальных услуг органами местного самоуправления муниципальных образований Куртамышского района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повышение качества и доступности муниципальных услу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эффективной работы комиссий по соблюдению требований к служебному поведению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тамышского района, администраций МО Куртамышского района и урегулированию конфликта интере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района, Администрации муниципальных образований Куртамышского района ( 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эффективной системы мер профилактики коррупционных проявлений среди муниципальных служащих ОМС Куртамышского района, ОМС МО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соблюдения муниципальными служащими ОМС Куртамышского района, ОМС МО ограничений и запретов, установленных федеральным законодательств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кварталь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уровня коррупции при предоставлении муниципальных услуг органами местного самоуправления муниципальных образований Куртамышского района, повышение качества и доступности оказываемых муниципальных услуг населению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несение изменений в целях приведения в соответствии с действующим законодательством в перечни должностей муниципальной службы Куртамышского района, при замещении которых муниципальные служащие Куртамышского района обязаны предоставлять сведения о своих доходах, об имуществе и обязательствах имущественного характера, а так 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эффективной системы мер профилактики коррупциогенных проявлений среди муниципальных служащих Куртамышского района,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уточнений в целях приведения в соответствие с действующим законодательством в перечни должностей муниципальной службы ОМС Куртамышского района, ОМС МО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эффективной системы мер профилактики коррупционных проявлений среди муниципальных служащих ОМС Куртамышского района, ОМС МО контроля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эффективного взаимодействия ОМС Куртамышского района, ОМС МО с правоохранительными органами п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Обеспечение реализации Федерального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lang w:eastAsia="ru-RU"/>
                </w:rPr>
                <w:t>закона</w:t>
              </w:r>
            </w:hyperlink>
            <w:r>
              <w:rPr>
                <w:rFonts w:cs="Liberation Serif" w:ascii="Liberation Serif" w:hAnsi="Liberation Serif"/>
                <w:lang w:eastAsia="ru-RU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района,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lang w:eastAsia="ru-RU"/>
              </w:rPr>
              <w:t xml:space="preserve">Снижение числа выявляемых контрольно-надзорными органами нарушений антикоррупционного законодательства, коррупциогенных факторов в нормативных правовых актах Куртамышского района и коррупционных правонарушений в </w:t>
            </w:r>
            <w:r>
              <w:rPr>
                <w:rFonts w:cs="Liberation Serif" w:ascii="Liberation Serif" w:hAnsi="Liberation Serif"/>
              </w:rPr>
              <w:t>ОМС Куртамышского района, ОМС М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выявленных нарушений законодательно установленного порядка закупок товаров, работ, услуг для муниципальных нужд и их причи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ый отдел Администрации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и муниципальных образований Куртамышского района (по согласованию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проведения торгов по продаже объектов недвижимости, находящихся в муниципальной собственности Куртамышского района, в целях выявления фактов занижения стоимости указанных объектов недвижи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ый отдел Администрации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инвентаризации муниципального имущества Куртамышского района на предмет выявления муниципального имущества Куртамышского района, муниципального имущества муниципальных образований Куртамышского района, не являющегося необходимым для осуществления полномочий Куртамышского района и муниципальных образований Куртамыш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, управления муниципальным имуществом и земельных отношений Администрации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 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проверок законности использования муниципального имущества муниципальных образований Куртамышского района, муниципального имущества муниципальных образований Куртамышского района,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, управления муниципальным имуществом и земельных отношений Администрации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открытости процедур оказания муниципальной поддержки субъектам малого и среднего предприниматель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, управления муниципальным имуществом и земельных отношений Администрации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Оказание субъектам малого и среднего предпринимательства консультационной, правовой и информационной поддержки по вопросам взаимодействия с </w:t>
            </w:r>
            <w:r>
              <w:rPr>
                <w:rFonts w:cs="Liberation Serif" w:ascii="Liberation Serif" w:hAnsi="Liberation Serif"/>
              </w:rPr>
              <w:t>ОМС Куртамышского района, ОМС М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, управления муниципальным имуществом и земельных отношений Администрации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здание в Куртамышском район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публикация методических материалов по вопросам противодействия коррупции в сфере предпринимательской деятельности для субъектов малого и среднего предприниматель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кономики, управления муниципальным имуществом и земельных отношений Администрации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2021-2025 годы 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проверок целевого использования бюджетных средств, выделяемых на реализацию муниципальных программ Куртамыш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ый отдел Администрации Куртамыш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здание в Куртамышском районе благоприятных условий для обеспечения конституционных прав и свобод граждан, устойчивого социально-экономического развития и повышения качества жизни за счёт обеспечения планомерной и полной реализации целей и задач муниципальной политик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иводействия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проверочных мероприятий порядка начисления и выплаты заработной платы, поощрительных выплат в подведомственных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х учрежден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нансовый отдел Администрации Куртамышского района;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Создание эффективной системы мер профилактики коррупционных проявлений среди служащих ОМС Куртамышского района, ОМС МО контроль за соблюдением ими законодательно установленных запретов и ограничен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ведомственного контроля за полнотой и качеством предоставления муниципальных услуг населению ОМС Куртамышского района, ОМС МО, предоставляющими муниципальные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жение уровня коррупции при исполнении муниципальных функций и предоставлении муниципальных услуг ОМС Куртамышского района, ОМС МО повышение качества и доступности муниципальных услу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круглых столов с участием представителей общественных объединений по вопросам противодействия коррупции, формирования в обществе нетерпимого отношения к её проявлени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здание в Куртамышском районе условий для активизации участия институтов гражданского общества и граждан в работе по противодействию коррупции, в том числе в проведении независимой экспертизы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азание содействия общественным организациям в осуществлении ими в пределах компетенции общественного контроля за деятельностью ОМС МО, качеством оказания муниципальных услуг коррупции с участием руководителей ОМС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консультаций с общественными организациями по подготовке материалов антикоррупционной направленности для их размещения в средствах массовой информ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репление доверия граждан и организаций к деятельности ОМС Куртамышского района, ОМС М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взаимодействия с представителями гражданского общества и общественными организациями на предмет получения информации о фактах коррупции в органах местного самоуправления муниципальных образований Куртамыш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проверок поступившей информации от граждан, сообщений о фактах коррупционных проявлений, опубликованных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материалов проверок, подтверждающих наличие признаков коррупции, для рассмотрения и принятия решений в правоохранительные орга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МС Куртамышского района (по согласованию), ОМС МО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семинаров, круглых столов, прямых линий, по вопросам противодействия коррупции с участием руководителей ОМС Куртамышского района, ОМС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МС Куртамышского района (по согласованию), ОМС МО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ие в средствах массовой информации с разъяснениями порядка обращения с информацией о фактах вымогательства взяток должностными лицами ОМС Куртамышского района, ОМС МО, правовых последствий утаивания фактов передачи взяток с указанием телефонов правоохранительных орга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антикоррупционного правосознания населения Куртамышского района посредствам увеличения числа материалов антикоррупционной направленности, размещаемых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беспечение открытости деятельности ОМС Куртамышского района, ОМС МО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культурно- просветительных мероприятий антикоррупционной направл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орган управления культуры «Отдел культуры Администрации Куртамышского район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в Куртамышском районе условий для активизации участия граждан в работе по противодействию коррупции, в том числе в проведении независимой экспертизы; обеспечение открытости деятельности ОМС Куртамышского района, ОМС М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убликование нормативных правовых актов информации о деятельности Администрации Куртамышского района в средствах массовой информ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уется финансир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необходимости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антикоррупционного правосознания населения Куртамышского района посредствам увеличения числа материалов антикоррупционной направленности, размещаемых в средствах массовой информации; обеспечение открытости деятельности ОМС Куртамышского района, ОМС МО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держание в актуальном состоянии официального сайта Администрации Куртамышского района в целях наиболее полного информирования граждан и организаций о принимаемых мерах по противодействию коррупции и их результатив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и коррупции Администрации Куртамыш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улярное размещение на сайте Администрации Куртамышского района нормативных правовых актов, административных регламентов исполнения муниципальных функций предоставления муниципальных услуг, планов проведения проверок, мероприятий по противодействию коррупции и результатах реализации этих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открытости и доступности информации о бюджетном процессе в Куртамышском районе путём размещения соответствующих материалов в средствах массовой информации и на официальном сайте Администрации Куртамыш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уртамышского района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осуществление организационных, разъяснительных и иных  мер по недопущению муниципальными служащими ОМС Куртамышского района, ОМС МО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и коррупции Администрации Куртамышского района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Снижение уровня коррупции при исполнении муниципальных функций и предоставлении муниципальных услуг </w:t>
            </w:r>
            <w:r>
              <w:rPr>
                <w:rFonts w:cs="Liberation Serif" w:ascii="Liberation Serif" w:hAnsi="Liberation Serif"/>
              </w:rPr>
              <w:t>ОМС Куртамышского района, ОМС МО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повышение качества и доступности муниципальных услуг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15" w:leader="none"/>
              </w:tabs>
              <w:snapToGrid w:val="false"/>
              <w:ind w:left="360" w:right="-57" w:hanging="36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контроля за выполнением муниципальными служащими ОМС Куртамышского района, ОМС МО обязанности сообщить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и коррупции Администрации Куртамышского района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муниципальных образований Куртамышского района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2021-2025 год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right="-57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3"/>
                <w:szCs w:val="23"/>
              </w:rPr>
            </w:pPr>
            <w:r>
              <w:rPr>
                <w:rFonts w:cs="Times New Roman" w:ascii="Liberation Serif" w:hAnsi="Liberation Serif"/>
                <w:sz w:val="23"/>
                <w:szCs w:val="23"/>
              </w:rPr>
              <w:t>Повышение эффективности деятельности по координации работы рабочей группы по выработке мер противодействия коррупции в Куртамышском районе, ОМС МО,   сектора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Сектор правовой работы, муниципальной службы и противодействия коррупции Администрации Куртамышского района;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МС МО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стоян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Times New Roman"/>
                <w:sz w:val="23"/>
                <w:szCs w:val="23"/>
              </w:rPr>
            </w:pPr>
            <w:r>
              <w:rPr>
                <w:rFonts w:cs="Times New Roman" w:ascii="Liberation Serif" w:hAnsi="Liberation Serif"/>
                <w:sz w:val="23"/>
                <w:szCs w:val="23"/>
              </w:rPr>
              <w:t>Снижение уровня коррупции в Куртамышском районе, выполнение задач государственной политики противодействия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Liberation Serif" w:hAnsi="Liberation Serif"/>
                <w:sz w:val="23"/>
                <w:szCs w:val="23"/>
              </w:rPr>
              <w:t>Реализация организациями, подведомственными ОМС Куртамышского района, ОМС МО, мероприятий, предусмотренных статьей 13</w:t>
            </w:r>
            <w:r>
              <w:rPr>
                <w:rFonts w:cs="Times New Roman" w:ascii="Liberation Serif" w:hAnsi="Liberation Serif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Liberation Serif" w:hAnsi="Liberation Serif"/>
                <w:sz w:val="23"/>
                <w:szCs w:val="23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траслевые (функциональные) органы Администрации Куртамышского района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МС МО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стоян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Times New Roman"/>
                <w:sz w:val="23"/>
                <w:szCs w:val="23"/>
              </w:rPr>
            </w:pPr>
            <w:r>
              <w:rPr>
                <w:rFonts w:cs="Times New Roman" w:ascii="Liberation Serif" w:hAnsi="Liberation Serif"/>
                <w:sz w:val="23"/>
                <w:szCs w:val="23"/>
              </w:rPr>
              <w:t>Снижение уровня коррупции в организациях, подведомственных ОМС Куртамышского района, ОМС М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3"/>
                <w:szCs w:val="23"/>
              </w:rPr>
            </w:pPr>
            <w:r>
              <w:rPr>
                <w:rFonts w:cs="Times New Roman" w:ascii="Liberation Serif" w:hAnsi="Liberation Serif"/>
                <w:sz w:val="23"/>
                <w:szCs w:val="23"/>
              </w:rPr>
              <w:t>Оказание содействия ОМС МО в организации работы по противодействию коррупции путем подготовки модельных актов по соответствующим вопросам, оказания консультативной (методической) помощ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ектор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стоян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Times New Roman"/>
                <w:sz w:val="23"/>
                <w:szCs w:val="23"/>
              </w:rPr>
            </w:pPr>
            <w:r>
              <w:rPr>
                <w:rFonts w:cs="Times New Roman" w:ascii="Liberation Serif" w:hAnsi="Liberation Serif"/>
                <w:sz w:val="23"/>
                <w:szCs w:val="23"/>
              </w:rPr>
              <w:t>Снижение уровня коррупции в ОМС М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Liberation Serif" w:hAnsi="Liberation Serif"/>
                <w:sz w:val="23"/>
                <w:szCs w:val="23"/>
              </w:rPr>
              <w:t>Организация обучения муниципальных служащих, впервые поступивших на муниципальную службу для замещения  должностей, включенных в перечни должностей, утвержденные Постановлением Администрации Куртамышского района от 01.07.2016 № 73 «О мерах по реализации отдельных положений Федерального закона «О противодействии коррупции», по образовательным программам в области противодействия корруп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Times New Roman"/>
                <w:sz w:val="23"/>
                <w:szCs w:val="23"/>
              </w:rPr>
            </w:pPr>
            <w:r>
              <w:rPr>
                <w:rFonts w:cs="Times New Roman" w:ascii="Liberation Serif" w:hAnsi="Liberation Serif"/>
                <w:sz w:val="23"/>
                <w:szCs w:val="23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утвержденные Постановлением Администрации Куртамышского района от 01.07.2016 № 73 «О мерах по реализации отдельных положений Федерального закона «О противодействии коррупции»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Times New Roman"/>
                <w:sz w:val="23"/>
                <w:szCs w:val="23"/>
              </w:rPr>
            </w:pPr>
            <w:r>
              <w:rPr>
                <w:rFonts w:cs="Times New Roman" w:ascii="Liberation Serif" w:hAnsi="Liberation Serif"/>
                <w:sz w:val="23"/>
                <w:szCs w:val="23"/>
              </w:rPr>
              <w:t>Актуализация сведений, содержащихся в анкетах лиц, замещающих муниципальные должности и должности муниципальной службы, в ходе ежегодного ознакомления с личными дел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тор правовой работы, муниципальной службы и противодействия коррупции Администрации Куртамыш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о 1 февраля, ежегодно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021-2025 год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Times New Roman"/>
                <w:sz w:val="23"/>
                <w:szCs w:val="23"/>
              </w:rPr>
            </w:pPr>
            <w:r>
              <w:rPr>
                <w:rFonts w:cs="Times New Roman" w:ascii="Liberation Serif" w:hAnsi="Liberation Serif"/>
                <w:sz w:val="23"/>
                <w:szCs w:val="23"/>
              </w:rPr>
              <w:t>Актуальные сведения, содержащиеся в анкетах лиц, замещающих муниципальные должности и должности муниципальной службы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ind w:right="-57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15" w:leader="none"/>
        </w:tabs>
        <w:ind w:right="-57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192" w:after="192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42123DF3A003A7381372C98FE01B095D8554FF574DBE75EDABCB040S5k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3:00Z</dcterms:created>
  <dc:creator>1</dc:creator>
  <dc:description/>
  <cp:keywords/>
  <dc:language>en-US</dc:language>
  <cp:lastModifiedBy>Пользователь</cp:lastModifiedBy>
  <cp:lastPrinted>2020-11-05T09:32:00Z</cp:lastPrinted>
  <dcterms:modified xsi:type="dcterms:W3CDTF">2020-11-05T03:34:00Z</dcterms:modified>
  <cp:revision>62</cp:revision>
  <dc:subject/>
  <dc:title>КУРГАНСКАЯ ОБЛАСТЬ</dc:title>
</cp:coreProperties>
</file>