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4.03.2023 г.   № 10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</w:rPr>
      </w:pPr>
      <w:r>
        <w:rPr>
          <w:rFonts w:cs="Liberation Serif" w:ascii="Liberation Serif" w:hAnsi="Liberation Serif"/>
          <w:color w:val="000000"/>
          <w:spacing w:val="-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23 декабря 2022 года  № 294 «Об утверждении Положения об отраслевой системе оплаты труда дежурных оперативных  единой дежурно-диспетчерской службы и водителей  постов муниципальной пожарной охраны Отдела по гражданской обороне, чрезвычайным ситуациям Администрации 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кодекса Российской Федерации, пунктом 2-1 постановления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в  целях обеспечения социальных гарантий дежурным оперативным единой дежурно-диспетчерской службы и водителям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,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23 декабря 2022 года № 294 «Об утверждении Положения об отраслевой системе оплаты труда дежурных оперативных  единой дежурно-диспетчерской службы и водителей  постов муниципальной пожарной охраны Отдела по гражданской обороне, чрезвычайным ситуациям Администрации 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иложение к постановлению дополнить Разделом </w:t>
      </w:r>
      <w:r>
        <w:rPr>
          <w:rFonts w:cs="Liberation Serif" w:ascii="Liberation Serif" w:hAnsi="Liberation Serif"/>
          <w:sz w:val="24"/>
          <w:szCs w:val="24"/>
          <w:lang w:val="en-US"/>
        </w:rPr>
        <w:t>VI</w:t>
      </w:r>
      <w:r>
        <w:rPr>
          <w:rFonts w:cs="Liberation Serif" w:ascii="Liberation Serif" w:hAnsi="Liberation Serif"/>
          <w:sz w:val="24"/>
          <w:szCs w:val="24"/>
        </w:rPr>
        <w:t>. следующего содержания: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Fonts w:cs="Liberation Serif" w:ascii="Liberation Serif" w:hAnsi="Liberation Serif"/>
        </w:rPr>
        <w:t xml:space="preserve">«                                   </w:t>
      </w:r>
    </w:p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VI</w:t>
      </w:r>
      <w:r>
        <w:rPr>
          <w:rFonts w:cs="Liberation Serif" w:ascii="Liberation Serif" w:hAnsi="Liberation Serif"/>
        </w:rPr>
        <w:t>. Порядок выплаты материальной помощи</w:t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9. При наличии экономии средств фонда оплаты труда оперативных дежурных и водителей приказом Отдела по гражданской обороне, чрезвычайным ситуациям Администрации Куртамышского муниципального округа Курганской области   единовременно выплачивается материальная помощь оперативным дежурным и водителям  в следующих случаях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нициатива работодател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) причинение ущерба имуществу оперативному дежурному и водителю  в результате стихийного бедствия, аварийных и чрезвычайных ситуаций (хищение, грабеж, разбой, пожар, затопление, повреждение или уничтожение имущества)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) продолжительное, тяжелое или хроническое заболевание, травма, признание инвалидом оперативного дежурного и водителя, супруга (супруги), ребенка (детей) оперативного дежурного и водител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4) смерть оперативного дежурного и водител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5) смерть (гибель) близкого родственника оперативного дежурного и водителя  (одного из родителей, супруга (супруги), ребенка (детей) оперативного дежурного и водителя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0. В случае причинения ущерба имуществу оперативному дежурному и водителю в результате стихийного бедствия, аварийных и чрезвычайных ситуаций выплата материальной помощи производится по заявлению оперативного дежурного и водителя с представлением копий документов, подтверждающих причинение ущерба имуществу оперативному дежурному и водителю  в результате стихийного бедствия, аварийных и чрезвычайных ситуаци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1. При продолжительном, тяжелом или хроническом заболевании, травме, признании инвалидом оперативного дежурного и водителя  выплата материальной помощи производится по заявлению оперативного дежурного и водителя с представлением копии заключения (справки) медицинской организации, а также копии лицензии на осуществление медицинской деятельности (в случае представления заключения (справки) медицинской организации частной системы здравоохранения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При продолжительном, тяжелом или хроническом заболевании, травме, признании инвалидом супруга (супруги) или ребенка (детей) оперативного дежурного и водителя  выплата материальной помощи производится по заявлению оперативного дежурного и водителя  с представлением копии заключения (справки) медицинской организации, копии лицензии на осуществление медицинской деятельности (в случае представления заключения (справки) медицинской организации частной системы здравоохранения), документов, подтверждающих родство с указанными лицам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2. В случае смерти оперативного дежурного и водителя  выплата материальной помощи производится лицу (супругу (супруге), одному из родителей, а при отсутствии таковых - ребенку, родному брату, сестре оперативного дежурного и водителя), обратившемуся первым с заявлением с представлением копии свидетельства о смерти и копий документов, подтверждающих родство с оперативным дежурным  и водителе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3. В случае смерти близкого родственника оперативного дежурного и водителя  (одного из родителей, супруга (супруги), ребенка (детей) оперативного дежурного и водителя) выплата материальной помощи производится по заявлению оперативного дежурного и водителя с представлением копии свидетельства о смерти и копий документов, подтверждающих родство с умерши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4. По основаниям, указанным в подпунктах 2 - 5 пункта 29 настоящего Положения, выплачивается материальная помощь в размере не более 10000 (десять  тысяч) рубл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5. В случае принятия решения об отказе в выплате материальной помощи заявитель письменно извещается об этом в течение 5 рабочих дней со дня принятия соответствующего решения с указанием причины отказ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ми для отказа в выплате материальной помощи являются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 непредставление документов, установленных пунктами 30 - 33 настоящего Положени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 отсутствие экономии средств фонда оплаты труда оперативных дежурных и водителей 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6. Материальная помощь оказывается по основаниям, предусмотренным пунктом 2 настоящего Положения и возникшим (либо по длящимся, не прекратившимся) в текущем календарном году либо в четвертом квартале года, предшествующего текущем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7. Для получения материальной помощи все копии документов представляются с обязательным предъявлением подлинника (оригинала) или должны быть нотариально удостоверенные, за исключением копии лицензии на осуществление медицинской деятельности медицинской организации частной системы здравоохран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8. Решение о выплате материальной помощи оформляется приказом Отдела по гражданской обороне, чрезвычайным ситуациям Администрации Куртамышского муниципального округа Курганской области. ».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Контроль за выполнением настоящего постановления возложить на управляющего делами - руководителя аппарата 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.о. Главы 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круга Курганской области  </w:t>
        <w:tab/>
        <w:tab/>
        <w:t xml:space="preserve">                                                     О.А. Солодкова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3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Служащий</cp:lastModifiedBy>
  <cp:lastPrinted>2023-03-15T13:05:00Z</cp:lastPrinted>
  <dcterms:modified xsi:type="dcterms:W3CDTF">2023-03-15T08:20:00Z</dcterms:modified>
  <cp:revision>30</cp:revision>
  <dc:subject/>
  <dc:title>ПРАВИТЕЛЬСТВО КУРГАНСКОЙ ОБЛАСТИ</dc:title>
</cp:coreProperties>
</file>