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_____________ № ______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/>
        </w:rPr>
        <w:t xml:space="preserve">Об установлении срока рассрочки оплаты арендуемого имущества Куртамышского муниципального округа Курганской области, приобретаемого субъектами малого и среднего предпринимательства при реализации преимущественного права на его приобрет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bCs/>
          <w:sz w:val="26"/>
          <w:szCs w:val="26"/>
          <w:lang w:eastAsia="ar-SA"/>
        </w:rPr>
        <w:t xml:space="preserve">В соответствии со статьей 5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>Уставом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bCs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ПОСТАНОВЛЯЕТ:</w:t>
        <w:tab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>1. Установить срок рассрочки оплаты арендуемого имущества в отношении имущества, находящегося в муниципальной собственности Куртамышского муниципального округа Курганской области и приобретаемого субъектами малого и среднего предпринимательства при реализации преимущественного права на его приобретение со дня заключения договора купли – продаж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- недвижимое имущество – 5 (пять) лет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- движимое имущество – 3 (три) года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Оплата арендуемого имущества, находящегося в муниципальной собственности Куртамышского муниципального округа Курган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в рассрочку посредством ежемесячных или ежеквартальных выплат в равных долях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Оплата приобретаемого в рассрочку арендуемого имущества может быть осуществлена досрочно на основании решения покупателя.</w:t>
        <w:br/>
        <w:t xml:space="preserve">       2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</w:t>
      </w:r>
      <w:r>
        <w:rPr>
          <w:rFonts w:cs="Liberation Serif" w:ascii="Liberation Serif" w:hAnsi="Liberation Serif"/>
          <w:sz w:val="26"/>
          <w:szCs w:val="26"/>
        </w:rPr>
        <w:t>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426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и. о. руководителя отдела экономики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1"/>
        <w:spacing w:lineRule="auto" w:line="240"/>
        <w:ind w:left="0"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8"/>
        <w:rPr/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</w:t>
        <w:tab/>
        <w:t xml:space="preserve">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  на обороте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7-24T16:53:00Z</cp:lastPrinted>
  <dcterms:modified xsi:type="dcterms:W3CDTF">2023-08-10T09:37:00Z</dcterms:modified>
  <cp:revision>157</cp:revision>
  <dc:subject/>
  <dc:title>КУРГАНСКАЯ ОБЛАСТЬ</dc:title>
</cp:coreProperties>
</file>