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</w:rPr>
        <w:b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ДУМА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ind w:right="-1" w:hanging="0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color w:val="000000"/>
          <w:sz w:val="44"/>
          <w:szCs w:val="44"/>
        </w:rPr>
        <w:t>РЕШЕНИЕ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44"/>
          <w:szCs w:val="44"/>
        </w:rPr>
      </w:pPr>
      <w:r>
        <w:rPr>
          <w:rFonts w:cs="Liberation Serif" w:ascii="Liberation Serif" w:hAnsi="Liberation Serif"/>
          <w:b/>
          <w:color w:val="000000"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т _____________ № ___</w:t>
      </w:r>
    </w:p>
    <w:p>
      <w:pPr>
        <w:pStyle w:val="Normal"/>
        <w:tabs>
          <w:tab w:val="left" w:pos="709" w:leader="none"/>
        </w:tabs>
        <w:ind w:right="-1" w:hanging="0"/>
        <w:rPr/>
      </w:pPr>
      <w:r>
        <w:rPr>
          <w:rFonts w:eastAsia="Liberation Serif" w:cs="Liberation Serif" w:ascii="Liberation Serif" w:hAnsi="Liberation Serif"/>
          <w:bCs/>
        </w:rPr>
        <w:t xml:space="preserve">          </w:t>
      </w:r>
      <w:r>
        <w:rPr>
          <w:rFonts w:cs="Liberation Serif" w:ascii="Liberation Serif" w:hAnsi="Liberation Serif"/>
          <w:bCs/>
          <w:sz w:val="20"/>
          <w:szCs w:val="20"/>
        </w:rPr>
        <w:t>г. Куртамыш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67" w:right="-1" w:firstLine="141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решение Думы Куртамышского муниципального округа   Курганской области от 21 декабря 2023 года № 66 «О бюджете    Куртамышского муниципального округа на 2024 год и на плановый период 2025 и 2026 годов»</w:t>
      </w:r>
    </w:p>
    <w:p>
      <w:pPr>
        <w:pStyle w:val="Normal"/>
        <w:spacing w:lineRule="auto" w:line="288"/>
        <w:ind w:right="-1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88"/>
        <w:ind w:left="-426"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88"/>
        <w:ind w:left="180" w:right="-186" w:firstLine="540"/>
        <w:jc w:val="both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унктом 1 части 1 статьи 16 Федерального закона от               6 октября 2003 года № 131-ФЗ «Об общих принципах организации местного самоуправления в Российской Федерации», пунктом 2 части 1 статьи 27 Устава Куртамышского муниципального округа Курганской области, рассмотрев представление Администрации Куртамышского муниципального округа Курганской области Дума Куртамышского муниципального округа Курганской обла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180" w:right="-186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РЕШИЛА:</w:t>
      </w:r>
    </w:p>
    <w:p>
      <w:pPr>
        <w:pStyle w:val="Normal"/>
        <w:keepNext w:val="true"/>
        <w:widowControl w:val="false"/>
        <w:autoSpaceDE w:val="false"/>
        <w:spacing w:lineRule="auto" w:line="288"/>
        <w:ind w:left="180" w:right="-186"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нести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 следующие изменения:</w:t>
      </w:r>
    </w:p>
    <w:p>
      <w:pPr>
        <w:pStyle w:val="Normal"/>
        <w:keepNext w:val="true"/>
        <w:widowControl w:val="false"/>
        <w:autoSpaceDE w:val="false"/>
        <w:spacing w:lineRule="auto" w:line="288"/>
        <w:ind w:left="180" w:right="-186"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keepNext w:val="true"/>
        <w:widowControl w:val="false"/>
        <w:tabs>
          <w:tab w:val="clear" w:pos="709"/>
          <w:tab w:val="left" w:pos="1260" w:leader="none"/>
          <w:tab w:val="left" w:pos="1440" w:leader="none"/>
          <w:tab w:val="left" w:pos="9540" w:leader="none"/>
        </w:tabs>
        <w:autoSpaceDE w:val="false"/>
        <w:spacing w:lineRule="auto" w:line="288"/>
        <w:ind w:left="180" w:right="-186"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1. Утвердить основные характеристики бюджета Куртамышского муниципального округа на 2024 год: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1) общий объем доходов   бюджета Куртамышского муниципального округа в сумме 1 094 577,9 тыс. рублей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2) общий объем расходов бюджета Куртамышского муниципального округа в сумме 1 153 084,0 тыс. рублей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>3) превышение расходов над доходами (дефицит) бюджета Куртамышского муниципального округа в сумме 58 506,1 тыс. рублей.»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2) пункт 2 статьи 1 изложить в следующей редакции: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«2. Утвердить основные характеристики бюджета Куртамышского муниципального округа на 2025 год: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>1) общий объем доходов   бюджета Куртамышского муниципального округа в сумме 937 845,8 тыс. рублей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>2)</w:t>
        <w:tab/>
        <w:t>общий объем расходов бюджета Куртамышского муниципального округа в сумме 937 845,8 тыс. рублей, в том числе условно утвержденных расходов в сумме 12 125,0 тыс. рублей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3)</w:t>
        <w:tab/>
        <w:t>превышение расходов над доходами (дефицит) бюджета Куртамышского муниципального округа в сумме 0,0 тыс. рублей.»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381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3) пункт 3 статьи 1 изложить в следующей редакции: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>«3. Утвердить основные характеристики бюджета Куртамышского муниципального округа на 2026 год: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1) общий объем доходов   бюджета Куртамышского муниципального округа в сумме 954 329,7 тыс. рублей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>2) общий объем расходов бюджета Куртамышского муниципального округа в сумме 954 329,7 тыс. рублей, в том числе условно утвержденных расходов в сумме 24 783,0 тыс. рублей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3) превышение расходов над доходами (дефицит) бюджета Куртамышского муниципального округа в сумме 0,0 тыс. рублей.»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4) пункт 1 статьи 4 изложить в следующей редакции:</w:t>
      </w:r>
    </w:p>
    <w:p>
      <w:pPr>
        <w:pStyle w:val="Western"/>
        <w:spacing w:lineRule="auto" w:line="276" w:before="0" w:after="0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</w:t>
      </w:r>
      <w:r>
        <w:rPr>
          <w:rFonts w:cs="Arial" w:ascii="Liberation Serif" w:hAnsi="Liberation Serif"/>
          <w:color w:val="000000"/>
          <w:sz w:val="26"/>
          <w:szCs w:val="26"/>
        </w:rPr>
        <w:t>Установить, что в 2024 году за счет средств бюджета Куртамышского муниципального округ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бюджетным законодательством), выполнением работ, оказанием услуг для обеспечения надежного и бесперебойного водоснабжения потребителей г. Куртамыша.</w:t>
      </w:r>
    </w:p>
    <w:p>
      <w:pPr>
        <w:pStyle w:val="2"/>
        <w:tabs>
          <w:tab w:val="clear" w:pos="709"/>
          <w:tab w:val="left" w:pos="1080" w:leader="none"/>
          <w:tab w:val="left" w:pos="126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>5)</w:t>
        <w:tab/>
        <w:t xml:space="preserve">приложение 1 «Источники внутреннего финансирования дефицита бюджета Куртамышского муниципального округа на 2024 год и на плановый период 2025 и 2026 годов» изложить в новой редакции, согласно приложению 1 к настоящему решению; </w:t>
      </w:r>
    </w:p>
    <w:p>
      <w:pPr>
        <w:pStyle w:val="2"/>
        <w:tabs>
          <w:tab w:val="clear" w:pos="709"/>
          <w:tab w:val="left" w:pos="1080" w:leader="none"/>
          <w:tab w:val="left" w:pos="126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 xml:space="preserve">6) приложение 3 «Доходы бюджета Куртамышского муниципального округа на 2024 год и на плановый период 2025 и 2026 годов» изложить в новой редакции, согласно приложению 2 к настоящему решению; </w:t>
      </w:r>
    </w:p>
    <w:p>
      <w:pPr>
        <w:pStyle w:val="2"/>
        <w:tabs>
          <w:tab w:val="clear" w:pos="709"/>
          <w:tab w:val="left" w:pos="1260" w:leader="none"/>
          <w:tab w:val="left" w:pos="144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>7)</w:t>
        <w:tab/>
        <w:t>приложение 4 «Распределение бюджетных ассигнований по разделам, подразделам классификации расходов бюджета Куртамышского муниципального округа на 2024 год и на плановый период 2025 и 2026 годов» изложить в новой редакции, согласно приложению 3 к настоящему решению;</w:t>
      </w:r>
    </w:p>
    <w:p>
      <w:pPr>
        <w:pStyle w:val="2"/>
        <w:tabs>
          <w:tab w:val="clear" w:pos="709"/>
          <w:tab w:val="left" w:pos="108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>8)</w:t>
        <w:tab/>
        <w:t>приложение 5 «Ведомственная структура расходов бюджета Куртамышского муниципального округа на 2024 год и на плановый период 2025 и 2026 годов» изложить в новой редакции, согласно приложению 4 к настоящему решению;</w:t>
      </w:r>
    </w:p>
    <w:p>
      <w:pPr>
        <w:pStyle w:val="2"/>
        <w:tabs>
          <w:tab w:val="clear" w:pos="709"/>
          <w:tab w:val="left" w:pos="1080" w:leader="none"/>
          <w:tab w:val="left" w:pos="1260" w:leader="none"/>
          <w:tab w:val="left" w:pos="1620" w:leader="none"/>
        </w:tabs>
        <w:spacing w:lineRule="auto" w:line="288"/>
        <w:ind w:left="180" w:right="-186" w:firstLine="540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  <w:t>9)</w:t>
        <w:tab/>
        <w:t>приложение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уртамышского муниципального округа на 2024 год и на плановый период 2025 и 2026 годов» изложить в новой редакции, согласно приложению 5 к настоящему решению.</w:t>
      </w:r>
    </w:p>
    <w:p>
      <w:pPr>
        <w:pStyle w:val="2"/>
        <w:tabs>
          <w:tab w:val="clear" w:pos="709"/>
          <w:tab w:val="left" w:pos="720" w:leader="none"/>
        </w:tabs>
        <w:spacing w:lineRule="auto" w:line="288"/>
        <w:ind w:left="180" w:right="-186" w:firstLine="540"/>
        <w:rPr/>
      </w:pPr>
      <w:r>
        <w:rPr>
          <w:rFonts w:cs="Times New Roman" w:ascii="Liberation Serif" w:hAnsi="Liberation Serif"/>
          <w:sz w:val="26"/>
          <w:szCs w:val="26"/>
        </w:rPr>
        <w:t>2. Настоящее реш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spacing w:lineRule="auto" w:line="288"/>
        <w:ind w:left="180" w:right="-186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ind w:left="180" w:right="-186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80" w:right="-186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80" w:right="-186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Думы Куртамышского </w:t>
      </w:r>
    </w:p>
    <w:p>
      <w:pPr>
        <w:pStyle w:val="Normal"/>
        <w:ind w:left="180" w:right="-186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                                                Н.Г. Кучин</w:t>
      </w:r>
    </w:p>
    <w:p>
      <w:pPr>
        <w:pStyle w:val="Normal"/>
        <w:ind w:left="180" w:right="-186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7230" w:leader="none"/>
          <w:tab w:val="left" w:pos="7513" w:leader="none"/>
        </w:tabs>
        <w:autoSpaceDE w:val="false"/>
        <w:ind w:left="180" w:right="-186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А.Н. Гвоз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851" w:footer="39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7:00Z</dcterms:created>
  <dc:creator>*</dc:creator>
  <dc:description/>
  <cp:keywords/>
  <dc:language>en-US</dc:language>
  <cp:lastModifiedBy>Пользователь</cp:lastModifiedBy>
  <cp:lastPrinted>2023-02-02T09:07:00Z</cp:lastPrinted>
  <dcterms:modified xsi:type="dcterms:W3CDTF">2024-08-08T06:47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