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outlineLvl w:val="0"/>
        <w:rPr/>
      </w:pPr>
      <w:r>
        <w:rPr>
          <w:rFonts w:eastAsia="Arial Unicode MS" w:cs="Liberation Serif" w:ascii="Liberation Serif" w:hAnsi="Liberation Serif"/>
          <w:b/>
          <w:cap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Arial Unicode MS" w:cs="Liberation Serif" w:ascii="Liberation Serif" w:hAnsi="Liberation Serif"/>
          <w:caps/>
          <w:kern w:val="2"/>
          <w:sz w:val="24"/>
          <w:szCs w:val="24"/>
          <w:lang w:eastAsia="ar-SA"/>
        </w:rPr>
        <w:t>ПРОЕКТ</w:t>
        <w:tab/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_ № 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  <w:t>О внесении изменений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</w:r>
    </w:p>
    <w:p>
      <w:pPr>
        <w:pStyle w:val="3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7 статьи 4, статьей 7 Закона Курганской области от 30 мая 2007 года № 251 «О регулировании отдельных положений муниципальной службы в Курганской области», решением Думы Куртамышского муниципального округа Курганской области  от 23 декабря 2021 года № 99 «О порядке оплаты труда муниципальных служащих Куртамышского муниципального  округа Курганской области», Уставом Куртамышского муниципального округа Курганской области, в целях обеспечения социальных гарантий муниципальных служащих 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Внести в постановление Администрации Куртамышского муниципального округа Курганской области от 10 марта 2022 года № 59 «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>О регулировании отдельных положений муниципальной службы в Администрации Куртамышского муниципального округа Курганской области»</w:t>
      </w:r>
      <w:r>
        <w:rPr>
          <w:rFonts w:cs="Liberation Serif" w:ascii="Liberation Serif" w:hAnsi="Liberation Serif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1) подпункт 6 пункта 2 приложения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«6) юбилейная дата 45,50,55,60,65 лет при условии стажа работы в муниципальных учреждениях или органах местного самоуправления не менее 5 лет в размере до </w:t>
      </w:r>
      <w:r>
        <w:rPr>
          <w:rFonts w:cs="Liberation Serif" w:ascii="Liberation Serif" w:hAnsi="Liberation Serif"/>
        </w:rPr>
        <w:t xml:space="preserve">одного </w:t>
      </w:r>
      <w:r>
        <w:rPr>
          <w:rFonts w:cs="Liberation Serif" w:ascii="Liberation Serif" w:hAnsi="Liberation Serif"/>
          <w:sz w:val="24"/>
          <w:szCs w:val="24"/>
        </w:rPr>
        <w:t>должностного оклада муниципального служащего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) подпункт 3 пункта 2 приложения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3) в связи с выходом на государственную пенсию муниципального служащего при условии стажа работы в муниципальных учреждениях или органах местного самоуправления не менее 15 лет в размере одного должностного оклада (либо ценный подарок на указанную сумму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3) пункт 2 приложения 2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7) к государственным и профессиональным праздникам до одного должностного оклада муниципального служаще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 Признать утратившим силу постановление Администрации Куртамышского муниципального округа Курганской области от 17 апреля 2023 года № 132 «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3. Настоящее постановление вступает в силу после его официального опубликования и распространяется на правоотношения возникшие с 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5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</w:t>
        <w:tab/>
        <w:tab/>
        <w:tab/>
        <w:t xml:space="preserve">                  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RePack by Diakov</dc:creator>
  <dc:description/>
  <cp:keywords/>
  <dc:language>en-US</dc:language>
  <cp:lastModifiedBy>Руководитель</cp:lastModifiedBy>
  <cp:lastPrinted>2024-09-25T11:04:00Z</cp:lastPrinted>
  <dcterms:modified xsi:type="dcterms:W3CDTF">2024-09-26T08:11:00Z</dcterms:modified>
  <cp:revision>14</cp:revision>
  <dc:subject/>
  <dc:title/>
</cp:coreProperties>
</file>