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ПРОЕКТ  </w:t>
      </w:r>
    </w:p>
    <w:p>
      <w:pPr>
        <w:pStyle w:val="Normal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                  №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  <w:b/>
        </w:rPr>
        <w:t>Об утверждении Положения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Style w:val="21"/>
          <w:rFonts w:ascii="Liberation Serif" w:hAnsi="Liberation Serif" w:cs="Liberation Serif"/>
          <w:b/>
          <w:b/>
          <w:color w:val="000000"/>
          <w:sz w:val="24"/>
          <w:szCs w:val="24"/>
          <w:lang w:eastAsia="zh-CN" w:bidi="ar-SA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В соответствии с Постановлением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</w:t>
      </w: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ением Правительства Курганской области от 28 августа 2024 года № 272                    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, постановлением Правительства Курганской области от 4 декабря 2024 года № 432                  «О внесении изменений в постановление Правительства Курганской области от 28 августа 2024 года № 272»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  <w:t>Утвердить 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suppressAutoHyphens w:val="false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 xml:space="preserve">Разослано по списку (см. на обороте)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                                                                 Куртамышского муниципального округа Курганской области от                        №      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б утверждении Положения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. Общие полож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Настоящее Положение определяет порядок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 (далее - рабочая групп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абочая группа является неотъемлемой частью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(далее - Комиссия), утвержденной постановлением Правительства Курганской области от 28 августа 2024 года № 272              «О создании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Уставом Куртамышского муниципального округа</w:t>
      </w:r>
      <w:r>
        <w:rPr/>
        <w:t xml:space="preserve"> </w:t>
      </w:r>
      <w:r>
        <w:rPr>
          <w:rFonts w:cs="Liberation Serif" w:ascii="Liberation Serif" w:hAnsi="Liberation Serif"/>
        </w:rPr>
        <w:t>Курганской области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>. Организационные основы деятельности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состав рабочей группы входят представители отделов Администрации Куртамышского муниципального округа Курганской области (далее отделы Администрации), территориальных органов федеральных органов исполнительной власти в Курганской области, входящих в состав рабочей группы (по согласованию), государственных внебюджетных фондов, входящих в состав рабочей группы (по согласованию), председатель координационного совета предпринимателей Куртамышского муниципального округа Курганской области (по согласованию), председатель координационного совета отраслевых профсоюзов Куртамышского муниципального округа Курганской области (по согласованию), а также иных заинтересованных органов и организаций (по согласованию). Состав рабочей группы утверждается нормативно-правовым акто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Рабочая группа формируется в составе председателя рабочей группы, заместителя председателя рабочей группы, ответственного секретаря рабочей группы и членов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Работа рабочей группы осуществляется в форме заседаний, которые могут быть проведены в очном формате или формате видео-конференц-связ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 Заседания рабочей группы проводятся по мере необходимости, но не реже двух раз в меся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. Решения рабочей группы оформляются протоколом, который подписывается председательствующим на заседании рабочей группы. Решение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0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их групп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1. Контроль за выполнением решений рабочей группы осуществляет председатель рабочей группы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</w:rPr>
        <w:t>Раздел II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>. Основные задачи и полномочия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Основными задачами рабочей группы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еспечение согласованных действий органов местного самоуправления Куртамышск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объединений работодателей, координационных советов организаций профсоюзов Куртамышского муниципального округа, а также иных заинтересованных органов и организаций в целях реализации задач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мониторинга и анализа результатов работы по противодействию нелегальной занятости, рассмотрению вопросов оплаты труда и соблюдения требований трудового законодательства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уществление информирования граждан в средствах массовой информации, в том числе на официальном сайте Администрации Куртамышского муниципального округа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Куртамыш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существление мониторинга и анализа результатов работы рабочей группы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абочая группа в рамках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ы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рганизация «горячей линии» по приему жалоб населения по фактам осуществления трудовой деятельности, осуществляемой с нарушением законодательства, в том числе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ониторинг деятельности работодателей на территории Куртамыш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мониторинг достижения значений целевых показателей, касающихся выявления нелегальной занятости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</w:rPr>
        <w:t>Раздел I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. Права рабочей групп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  <w:r>
        <w:rPr>
          <w:rFonts w:cs="Liberation Serif" w:ascii="Liberation Serif" w:hAnsi="Liberation Serif"/>
          <w:lang w:val="en-US"/>
        </w:rPr>
        <w:t>4</w:t>
      </w:r>
      <w:r>
        <w:rPr>
          <w:rFonts w:cs="Liberation Serif" w:ascii="Liberation Serif" w:hAnsi="Liberation Serif"/>
        </w:rPr>
        <w:t>. Рабочая группа имеет прав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глашать в установленном порядке на заседания рабочей группы и заслушивать должностных лиц и специалистов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глашать на заседания рабочей группы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имать решения по вопросам, относящимся к компетенции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Рабочая группа подготавливает и предоставляет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ложения о направлении в органы исполнительной власти Курганской об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использовании хозяйствующими субъектами объектов недвижимого имущества на территории Куртамыш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едложения о направлении в Управление Федеральной налоговой службы по Курганской области запросов сведений и информации, в том числе составляющих налоговую тайну, перечень которых утверждается в соответствии с частью 3 статьи 67 Федерального закона от 12 декабря 2023 года № 565-ФЗ «О занятости населения в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информацию о работе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При поступлении в рабочую группу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,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Организационно–техническое обеспечение деятельности рабочей группы осуществляет Администрация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 xml:space="preserve">                             </w:t>
      </w:r>
      <w:r>
        <w:rPr>
          <w:rFonts w:cs="Liberation Serif" w:ascii="Liberation Serif" w:hAnsi="Liberation Serif"/>
          <w:lang w:val="en-US"/>
        </w:rPr>
        <w:t xml:space="preserve">                       </w:t>
      </w:r>
      <w:r>
        <w:rPr>
          <w:rFonts w:cs="Liberation Serif" w:ascii="Liberation Serif" w:hAnsi="Liberation Serif"/>
        </w:rPr>
        <w:t xml:space="preserve">  Г.В. Булат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</w:rPr>
        <w:t>постановление Администрации Куртамышского муниципального округа Курганской области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Куртамышском муниципальном округе Курганской обла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Курганской области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экономики Администрации Куртамышского муниципального округа Курганской обла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вельева Н. Н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тора имущественных отношений отдела эконом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Н.Н. Савель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– руководител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го отдел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О. А. Солодк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циальным вопросам                                                                                         Н. В. Бухалк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ения 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Г. 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й специалист общего отдел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М. А. Колупае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.о. управляющего делами – руководителя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О. М. Воробьева</w:t>
      </w:r>
    </w:p>
    <w:p>
      <w:pPr>
        <w:pStyle w:val="Normal"/>
        <w:rPr>
          <w:rStyle w:val="21"/>
          <w:rFonts w:ascii="Liberation Serif" w:hAnsi="Liberation Serif" w:cs="Liberation Serif"/>
          <w:color w:val="000000"/>
          <w:sz w:val="24"/>
          <w:szCs w:val="24"/>
          <w:lang w:eastAsia="zh-CN" w:bidi="ar-SA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Times New Roman" w:cs="Liberation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FDFDF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DFDFD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1:00Z</dcterms:created>
  <dc:creator>Admin</dc:creator>
  <dc:description/>
  <cp:keywords/>
  <dc:language>en-US</dc:language>
  <cp:lastModifiedBy>Пользователь</cp:lastModifiedBy>
  <cp:lastPrinted>2024-10-04T11:17:00Z</cp:lastPrinted>
  <dcterms:modified xsi:type="dcterms:W3CDTF">2025-01-14T04:04:00Z</dcterms:modified>
  <cp:revision>73</cp:revision>
  <dc:subject/>
  <dc:title>Распоряжение</dc:title>
</cp:coreProperties>
</file>