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_______________ г.  № 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</w:t>
      </w:r>
      <w:r>
        <w:rPr>
          <w:rFonts w:cs="Liberation Serif" w:ascii="Liberation Serif" w:hAnsi="Liberation Serif"/>
          <w:sz w:val="24"/>
          <w:szCs w:val="24"/>
        </w:rPr>
        <w:t xml:space="preserve">  оперативных дежур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«Основные условия оплаты труда, размеры должностных окладов оперативных дежурных Отдела по гражданской обороне, чрезвычайным ситуациям Администрации Куртамышского муниципального округа Курга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«</w:t>
      </w:r>
      <w:r>
        <w:rPr>
          <w:rFonts w:cs="Liberation Serif" w:ascii="Liberation Serif" w:hAnsi="Liberation Serif"/>
          <w:sz w:val="24"/>
          <w:szCs w:val="24"/>
        </w:rPr>
        <w:t>Таблица 1. Размер должностных окладов оперативных дежурны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6"/>
        <w:gridCol w:w="3827"/>
        <w:gridCol w:w="1843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жности служащих, отнесенные к квалификационным уровн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лады (должностные оклады), рублей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ый дежу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10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вступает в силу с момента опубликования и распространяется на правоотношения с 1 июля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7-02T15:43:00Z</cp:lastPrinted>
  <dcterms:modified xsi:type="dcterms:W3CDTF">2025-07-02T11:59:00Z</dcterms:modified>
  <cp:revision>52</cp:revision>
  <dc:subject/>
  <dc:title>ПРАВИТЕЛЬСТВО КУРГАНСКОЙ ОБЛАСТИ</dc:title>
</cp:coreProperties>
</file>