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  <w:lang w:val="en-US" w:eastAsia="en-US"/>
        </w:rPr>
      </w:pPr>
      <w:r>
        <w:rPr>
          <w:rFonts w:eastAsia="Cambria" w:cs="Cambria"/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t>ПРОЕК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943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u w:val="single"/>
        </w:rPr>
        <w:t xml:space="preserve">от                                </w:t>
      </w:r>
      <w:r>
        <w:rPr>
          <w:rFonts w:cs="Liberation Serif" w:ascii="Liberation Serif" w:hAnsi="Liberation Serif"/>
        </w:rPr>
        <w:t xml:space="preserve">№____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остановление Администрации Куртамышского муниципального округа Курганской области от 30 января 2023 года № 18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соответствии с пунктом 13 части 1 статьи 16 Федерального закона от 6 октября 2003 года №131-ФЗ «Об общих принципах организации местного самоуправления в Российской Федерации», статьями 2, 65 Федерального закона от 29 декабря 2012 года № 273-ФЗ «Об образовании в Российской Федерации», статей 39 Устава Куртамышского муниципального округа Курганской области, постановлением Администрации Куртамышского муниципального округа Курганской области от 29 декабря 2022 года №  303 «Об утверждении Порядка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 Администрация  Куртамышского муниципального округа Курганской области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1. Внести в постановление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дминистрации Куртамышского муниципального округа Курганской области от 30 января 2023 года № 18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1) приложение 1 к настоящему постановлению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2) приложение 2 к настоящему постановлению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зложить в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лава Куртамыш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Курганской области                                                                                       А.Н. Гвозд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Тельминова А. А.21264 (доб.4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Разослано по списку (см. на оборот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Куртамышского муниципального округа Курганской области            от ___________ № ____  « О внесении изменений в постановление Администрации Куртамышского муниципального округа Курганской области            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 постановлению Администрации Куртамышского муниципального округа Курганской области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асчёт затрат на приобретение продуктов пит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90"/>
        <w:gridCol w:w="980"/>
        <w:gridCol w:w="1080"/>
        <w:gridCol w:w="1190"/>
        <w:gridCol w:w="876"/>
        <w:gridCol w:w="1228"/>
      </w:tblGrid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возрасте от 1 до 3 л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возрасте от 3 до 7 лет</w:t>
            </w:r>
          </w:p>
        </w:tc>
      </w:tr>
      <w:tr>
        <w:trPr>
          <w:trHeight w:val="6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рматив (гр. в де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рматив (гр. в ден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упы, бобов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вощи и зелен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ки фруктовые и овощ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хофрук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итаминизированные напи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ясо 1-й катего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бпродукты (печень, язык, сердц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олоко, кисломолочные продук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Яйцо (шту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01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23,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- руководитель аппарата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Куртамыш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ганской области</w:t>
        <w:tab/>
        <w:tab/>
        <w:tab/>
        <w:tab/>
        <w:tab/>
        <w:tab/>
        <w:tab/>
        <w:tab/>
        <w:t>Г.В. Була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 постановлению Администрации Куртамышского муниципального округа Курганской области            от _____________ № ____ «</w:t>
            </w:r>
            <w:r>
              <w:rPr>
                <w:lang w:eastAsia="ru-RU"/>
              </w:rPr>
              <w:t>О внесении изменений в постановление Администрации Куртамышского муниципального округа Курганской области            от 30 января 2023 года № 18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 постановлению Администрации Куртамышского муниципального округа Курганской области от 30 января 2023 года № 18 «Об установлени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уртамышского муниципального округа Курганской области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ёт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1.</w:t>
      </w:r>
      <w:r>
        <w:rPr>
          <w:rFonts w:cs="Liberation Serif" w:ascii="Liberation Serif" w:hAnsi="Liberation Serif"/>
          <w:color w:val="FFFFFF"/>
          <w:sz w:val="24"/>
          <w:szCs w:val="24"/>
          <w:lang w:eastAsia="ru-RU"/>
        </w:rPr>
        <w:t>ш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ормативные затраты на осуществление прочих расходов, связанных с приобретением расходных материалов, устанавливаются в натуральном размере – величина нормативных затрат определяется на основе анализа структуры затрат муниципальных казен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пр = Nхоз. + Nлич. + Nрд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хоз. – затраты на хозяйственно-бытовое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лич. – затраты на обеспечение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рд. – затраты на соблюдение режима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Nпр =83,95+16,95+130,07=230,97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Расчёт затрат, связанных с приобретением расходных материалов на хозяйственно-бытовое обслуживание на 1 ребенка в меся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45"/>
        <w:gridCol w:w="1271"/>
        <w:gridCol w:w="1160"/>
        <w:gridCol w:w="1160"/>
        <w:gridCol w:w="1328"/>
      </w:tblGrid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езинфицирующее сре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а кальцинирова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иральный порош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а питьев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кань для п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Щетка для пола/тряпкоджерж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Эл. лампы дневного с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78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,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 Расчёт затрат, связанных с приобретением расходных материалов на обеспечение соблюдения личной гигиены 1 ребенком на месяц: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75"/>
        <w:gridCol w:w="1271"/>
        <w:gridCol w:w="1160"/>
        <w:gridCol w:w="1160"/>
        <w:gridCol w:w="1205"/>
      </w:tblGrid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уалетная бумаг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уалетное мыл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алфет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6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4. Расчёт затрат, связанных с приобретением расходных материалов на соблюдение режима дня 1 ребенком на месяц:</w:t>
      </w:r>
      <w:r>
        <w:rPr/>
        <w:t xml:space="preserve"> 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20"/>
        <w:gridCol w:w="1320"/>
        <w:gridCol w:w="1160"/>
        <w:gridCol w:w="1160"/>
        <w:gridCol w:w="116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орматив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умма на 1 ребёнка в месяц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умма на 1 ребёнка в день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лотенце детск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волочка верхня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матрасни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додеяльни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крывал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деяло байков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ружка фаянсов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арелка глубок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арелка десетн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ил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Ложка чайн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ж столов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астрюля эмалированная 4,5 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эмалированное с крышкой/та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вш эмалированн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айник эмалированн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оцинкованн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едро пластмассов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4,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,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- руководитель аппарата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Куртамыш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ганской области</w:t>
        <w:tab/>
        <w:tab/>
        <w:tab/>
        <w:tab/>
        <w:tab/>
        <w:tab/>
        <w:tab/>
        <w:tab/>
        <w:t>Г.В. Булатова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7:00Z</dcterms:created>
  <dc:creator>Пользователь</dc:creator>
  <dc:description/>
  <cp:keywords/>
  <dc:language>en-US</dc:language>
  <cp:lastModifiedBy>Пользователь</cp:lastModifiedBy>
  <cp:lastPrinted>2024-09-17T14:39:00Z</cp:lastPrinted>
  <dcterms:modified xsi:type="dcterms:W3CDTF">2024-09-17T09:43:00Z</dcterms:modified>
  <cp:revision>21</cp:revision>
  <dc:subject/>
  <dc:title/>
</cp:coreProperties>
</file>