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beration Serif" w:ascii="Liberation Serif" w:hAnsi="Liberation Serif"/>
          <w:lang w:val="en-US" w:eastAsia="en-US"/>
        </w:rPr>
        <w:t xml:space="preserve">ПРОЕКТ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  <w:lang w:val="en-US" w:eastAsia="en-US"/>
        </w:rPr>
      </w:pPr>
      <w:r>
        <w:rPr>
          <w:rFonts w:cs="Liberation Sans;Arial" w:ascii="Liberation Sans;Arial" w:hAnsi="Liberation Sans;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__ № 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14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Трудового кодекса Российской Федерации,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Style w:val="11Exact"/>
          <w:rFonts w:cs="Liberation Serif" w:ascii="Liberation Serif" w:hAnsi="Liberation Serif"/>
          <w:sz w:val="24"/>
          <w:szCs w:val="24"/>
        </w:rPr>
        <w:t xml:space="preserve">в целях обеспечения социальных гарантий и упорядочения оплаты труда работников по профессиям рабочих </w:t>
      </w:r>
      <w:r>
        <w:rPr>
          <w:rFonts w:cs="Liberation Serif" w:ascii="Liberation Serif" w:hAnsi="Liberation Serif"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 следующее изменени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таблицу 1 пункта 8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18"/>
        <w:gridCol w:w="1418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яд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р оклада, рублей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й тарифный разряд в соответствии с Единым тарифно-квалификационным   справочником работ и профессий рабочих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22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й тарифный разряд в соответствии с Единым тарифно-квалификационным справочником работ и профессий рабочих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84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й тарифный разряд в соответствии с Единым тарифно-квалификационным справочником работ и профессий рабочих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15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-й тарифный разряд в соответствии с Единым тарифно-квалификационным справочником работ и профессий рабочих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78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-й тарифный разряд в соответствии с Единым тарифно-квалификационным справочником работ и профессий рабочих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71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-й тарифный разряд в соответствии с Единым тарифно-квалификационным справочником работ и профессий рабочих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33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-й тарифный разряд в соответствии с Единым тарифно-квалификационным справочником работ и профессий рабочих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64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-й тарифный разряд в соответствии с Единым тарифно-квалификационным справочником работ и профессий рабочих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957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постановление вступает в силу с 1 декабря 2024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E2C50F664EABF2ACD3AC24AFCC1CD6DFAE665555E30E381E3576102B010A171690AACB4Cd2b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4:00Z</dcterms:created>
  <dc:creator>Дранишникова</dc:creator>
  <dc:description/>
  <cp:keywords/>
  <dc:language>en-US</dc:language>
  <cp:lastModifiedBy>Руководитель</cp:lastModifiedBy>
  <cp:lastPrinted>2024-11-14T13:39:00Z</cp:lastPrinted>
  <dcterms:modified xsi:type="dcterms:W3CDTF">2024-11-14T08:40:00Z</dcterms:modified>
  <cp:revision>33</cp:revision>
  <dc:subject/>
  <dc:title>ПРАВИТЕЛЬСТВО КУРГАНСКОЙ ОБЛАСТИ</dc:title>
</cp:coreProperties>
</file>