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 № ________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изменений в постановление Администрации Куртамышского муниципального округа Курганской области от 23 декабря 2022 года № 294 «Об утверждении Положения об отраслевой системе оплаты труда дежурных оперативных единой дежурно-диспетчерской службы и водителей 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В соответствии с Трудовым кодексом Российской Федерации,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Style w:val="11Exact"/>
          <w:rFonts w:cs="Liberation Serif" w:ascii="Liberation Serif" w:hAnsi="Liberation Serif"/>
          <w:sz w:val="24"/>
          <w:szCs w:val="24"/>
        </w:rPr>
        <w:t>в целях обеспечения социальных гарантий и упорядочения оплаты труда дежурных оперативных единой дежурно-диспетчерской службы и водителей 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,</w:t>
      </w:r>
      <w:r>
        <w:rPr>
          <w:rFonts w:cs="Liberation Serif" w:ascii="Liberation Serif" w:hAnsi="Liberation Serif"/>
          <w:sz w:val="24"/>
          <w:szCs w:val="24"/>
        </w:rPr>
        <w:t xml:space="preserve"> Администрация Куртамышского муниципального округа Курганской област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нести в постановление Администрации Куртамышского муниципального округа Курганской области от 23 декабря 2022 года № 294 «Об утверждении Положения об отраслевой системе оплаты труда дежурных оперативных единой дежурно- диспетчерской службы и водителей 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» 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 xml:space="preserve">-  в пункте 7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sz w:val="24"/>
          <w:szCs w:val="24"/>
        </w:rPr>
        <w:t xml:space="preserve"> таблицы 1, 2 изложить в новой редакции: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блица 1.  Размер должностных окладов оперативных дежурных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966"/>
        <w:gridCol w:w="3827"/>
        <w:gridCol w:w="1843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жности служащих, отнесенные к квалификационным уровня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лады (должностные оклады), рублей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8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ый дежу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277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Таблица 2. Размер окладов водителей, осуществляющих профессиональную деятельность по общеотраслевым профессиям рабочих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яд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 тарифный разряд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 78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3. Настоящее постановление вступает в силу с 1 декабря  2024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постановления возложить на управляющего делами- руководителя аппарата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лава Куртамыш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Курганской области </w:t>
        <w:tab/>
        <w:tab/>
        <w:t xml:space="preserve">                                                                   А.Н. Гвоздев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Разослано по списку (см. на обороте)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386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8"/>
      <w:u w:val="none"/>
    </w:rPr>
  </w:style>
  <w:style w:type="character" w:styleId="10Exact">
    <w:name w:val="Основной текст (10) Exact"/>
    <w:qFormat/>
    <w:rPr>
      <w:b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336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9:00Z</dcterms:created>
  <dc:creator>Дранишникова</dc:creator>
  <dc:description/>
  <cp:keywords/>
  <dc:language>en-US</dc:language>
  <cp:lastModifiedBy>Руководитель</cp:lastModifiedBy>
  <cp:lastPrinted>2024-11-14T13:48:00Z</cp:lastPrinted>
  <dcterms:modified xsi:type="dcterms:W3CDTF">2024-11-14T08:49:00Z</dcterms:modified>
  <cp:revision>47</cp:revision>
  <dc:subject/>
  <dc:title>ПРАВИТЕЛЬСТВО КУРГАНСКОЙ ОБЛАСТИ</dc:title>
</cp:coreProperties>
</file>