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ункт 40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«40. Премия за интенсивность и высокие результаты работы выплачивается работникам Администрации, работникам муниципальных учреждений единовременно за интенсивность и высокие результаты работы. При премировании учиты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Администрации, муниципального учрежд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ощрении работников Администрации, работников муниципальных учреждений за безупречную и эффективную работу Администрацией, муниципальным учреждением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работникам Администрации, работникам муниципального учреждения – в размере 1000 (одна тысяча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ам Администрации, работникам муниципального учреждения почетной грамоты Администрации – в размере 2000 (две тысячи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ов Администрации, работников муниципальных учреждений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иные виды поощрения работников Администрации, работников муниципа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Администрации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муниципальных учреждений единовременного поощрения за безупречную и эффективную работу принимается руководителем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Администрации, работникам муниципальных учреждений единовременного поощрения за безупречную и эффективную работу осуществляется на основании распоряжения Администрации о поощрении в пределах установленного фонда оплаты труда работников Администрации, работников муниципальных учреждений. Выплата в соответствии с подпунктом 4 работникам Администрации осуществляется на основании приказа Администрации, работникам муниципальных учреждений на основании приказ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пункта 40 настоящего Положения выплачиваются работникам Администрации, работникам муниципальных учреждений, при наличии экономии фонда оплаты труда Администрации, муниципальных учреждений, а также при отсутствии у работников Администрации, работников муниципальных учреждений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Администрации, работник муниципального учреждения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работника Администрации, работника муниципального учреждени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а Администрации, работника мунциипального учреждения в пределах средств, установленных фондом оплаты труда работников Администрации, работников муниципальных учреждений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5-22T14:38:00Z</cp:lastPrinted>
  <dcterms:modified xsi:type="dcterms:W3CDTF">2025-05-22T09:38:00Z</dcterms:modified>
  <cp:revision>31</cp:revision>
  <dc:subject/>
  <dc:title>ПРАВИТЕЛЬСТВО КУРГАНСКОЙ ОБЛАСТИ</dc:title>
</cp:coreProperties>
</file>