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 № 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color w:val="000000"/>
          <w:spacing w:val="-2"/>
          <w:sz w:val="26"/>
          <w:szCs w:val="26"/>
        </w:rPr>
      </w:pPr>
      <w:r>
        <w:rPr>
          <w:rFonts w:cs="Times New Roman" w:ascii="Liberation Serif" w:hAnsi="Liberation Serif"/>
          <w:color w:val="000000"/>
          <w:spacing w:val="-2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Трудовым кодексом Российской Федерации</w:t>
      </w:r>
      <w:r>
        <w:rPr>
          <w:rStyle w:val="11Exact"/>
          <w:rFonts w:cs="Liberation Serif" w:ascii="Liberation Serif" w:hAnsi="Liberation Serif"/>
          <w:sz w:val="26"/>
          <w:szCs w:val="26"/>
        </w:rPr>
        <w:t xml:space="preserve">, постановлением Правительства Курганской области от 31 марта 2009 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в целях обеспечения социальных гарантий и упорядочения оплаты труда служащих, </w:t>
      </w:r>
      <w:r>
        <w:rPr>
          <w:rFonts w:cs="Liberation Serif" w:ascii="Liberation Serif" w:hAnsi="Liberation Serif"/>
          <w:sz w:val="26"/>
          <w:szCs w:val="26"/>
        </w:rPr>
        <w:t>занимающих должности, не отнесенные к должностям муниципальной службы, и  осуществляющих техническое обеспечение деятельности Администрации Куртамышского муниципального округа Курганской области,</w:t>
      </w:r>
      <w:r>
        <w:rPr>
          <w:rStyle w:val="11Exact"/>
          <w:rFonts w:cs="Liberation Serif" w:ascii="Liberation Serif" w:hAnsi="Liberation Serif"/>
          <w:sz w:val="26"/>
          <w:szCs w:val="26"/>
        </w:rPr>
        <w:t xml:space="preserve">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11Exact"/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1. Внести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следующие изменения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1) пункт 5 приложения 4 изложить в ново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«5. Решение о выплате премии принимается Главой Куртамышского муниципального округа Курганской области, руководителем отраслевого (функционального) органа Администрации Куртамышского муниципального округа Курганской области и оформляется приказом.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2) дополнить приложением 8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постановление вступает в силу с 1 августа 202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firstLine="35"/>
              <w:jc w:val="both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firstLine="35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постановлению Администрации Куртамышского муниципального округа Курганской области от ______________№ _____ «О внесении изменения в постановление Администрации Куртамышского муниципального округа Курганской области от 17.05.2022 г. № 117 «Об оплате труда служащих, занимающих должности, не отнесенные к должностям муниципальной службы,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 w:eastAsia="en-US"/>
              </w:rPr>
              <w:t>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существляющих техническое обеспечение деятельности Администрации Куртамышского муниципального округа Курган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firstLine="35"/>
              <w:jc w:val="both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firstLine="35"/>
              <w:jc w:val="both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риложение 8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9355" w:leader="none"/>
                <w:tab w:val="left" w:pos="13438" w:leader="none"/>
              </w:tabs>
              <w:spacing w:lineRule="auto" w:line="240"/>
              <w:ind w:firstLine="35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 xml:space="preserve">к постановлению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en-US" w:eastAsia="en-US"/>
              </w:rPr>
              <w:t>и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 xml:space="preserve"> осуществляющих техническое обеспечение деятельности Администрации Куртамыш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рядок</w:t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ценки эффективности деятельно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лужащих, занимающих должности, не отнесенные к должностям муниципальной службы, и осуществляющим техническое обеспечение деятельности Администрации   Куртамышского муниципального округа Курганской области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1. Порядок оценки эффективности деятельности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служащих, занимающих должности, не отнесенные к должностям муниципальной службы, и осуществляющим техническое обеспечение деятельности Администрации   Куртамышского муниципального округа Курганской области </w:t>
      </w:r>
      <w:r>
        <w:rPr>
          <w:rFonts w:cs="Liberation Serif" w:ascii="Liberation Serif" w:hAnsi="Liberation Serif"/>
          <w:sz w:val="26"/>
          <w:szCs w:val="26"/>
        </w:rPr>
        <w:t xml:space="preserve">(далее – Порядок), определяет порядок оценки эффективности деятельности </w:t>
      </w:r>
      <w:r>
        <w:rPr>
          <w:rFonts w:cs="Liberation Serif" w:ascii="Liberation Serif" w:hAnsi="Liberation Serif"/>
          <w:bCs/>
          <w:sz w:val="26"/>
          <w:szCs w:val="26"/>
        </w:rPr>
        <w:t>служащих, занимающих должности, не отнесенные к должностям муниципальной службы, и осуществляющим техническое обеспечение деятельности Администрации   Куртамышского муниципального округа Курганской области (далее- служащие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Настоящий Порядок распространяется на служащих Администрации Куртамышского муниципального округа Курганской области, отраслевых (функциональных) органов Администрации Куртамышского муниципального округа Курганской области.</w:t>
      </w:r>
    </w:p>
    <w:p>
      <w:pPr>
        <w:pStyle w:val="TextBody"/>
        <w:spacing w:before="0" w:after="0"/>
        <w:contextualSpacing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ab/>
        <w:t>Порядок распространяется на служащих, у которых месячная заработная плата, полностью отработавшего в этот период норму рабочего времени и выполнившего нормы труда (трудовые обязанности) выше минимального размера оплаты труда, установленного на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 Выплата премии служащим производятся по решению представителя нанимателя (работодателя), принятому на основании мотивированного представления непосредственного руководителя служащего, в пределах средств, предусмотренных фондом оплаты тру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 При принятии решения о выплате премии по итогам работы за месяц учитывается качество и профессионализм исполнения трудовых обязанносте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 Выплата премии по итогам работы за месяц производится исходя из показателя эффективности деятельности в соответствии с приложением</w:t>
        <w:br/>
        <w:t>к Порядку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 Оценку эффективности деятельности служащих осуществляет представитель нанимателя (работодателя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7. В случае выполнения служащими работ высокой напряженности и интенсивности, в том числе на систематической основе, производится дополнительная оценка эффективности их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6"/>
          <w:szCs w:val="26"/>
        </w:rPr>
        <w:t>8. Решение о выплате премии за месяц оформляется правовым актом представителя нанимателя (работодателя), который является основанием для выплаты прем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6"/>
          <w:szCs w:val="26"/>
        </w:rPr>
        <w:t>9. Выплата премии за месяц не производится в календарном месяце, в котором в отношении служащего примене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10. Выплата премии за месяц, в котором произошло увольнение, производится пропорционально фактически отработанному времени, за исключением случаев увольнения служащего за виновные действия, при котором выплата премии не осуществляется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- руководитель аппарат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Куртамышского муниципального округа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Г.В. Булато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Приложение </w:t>
      </w:r>
    </w:p>
    <w:p>
      <w:pPr>
        <w:pStyle w:val="Normal"/>
        <w:ind w:left="5387" w:hanging="88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</w:t>
      </w:r>
      <w:r>
        <w:rPr>
          <w:rFonts w:cs="Liberation Serif" w:ascii="Liberation Serif" w:hAnsi="Liberation Serif"/>
          <w:sz w:val="22"/>
          <w:szCs w:val="22"/>
        </w:rPr>
        <w:t>к П</w:t>
      </w:r>
      <w:r>
        <w:rPr>
          <w:rFonts w:cs="Liberation Serif" w:ascii="Liberation Serif" w:hAnsi="Liberation Serif"/>
          <w:color w:val="000000"/>
          <w:sz w:val="22"/>
          <w:szCs w:val="22"/>
        </w:rPr>
        <w:t>орядку оценки эффективности                   деятельности служащих, занимающих должности, не отнесенные к должностям муниципальной службы, и осуществляющим техническое обеспечение деятельности Администрации Куртамышского муниципального округа Курганской области</w:t>
      </w:r>
    </w:p>
    <w:p>
      <w:pPr>
        <w:pStyle w:val="Normal"/>
        <w:ind w:left="4500" w:hanging="0"/>
        <w:jc w:val="both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  <w:t>Информация об оценке эффективности деятельности служащих, занимающих должности, не отнесенные к должностям муниципальной службы, и осуществляющим техническое обеспечение деятельности Администрации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  <w:t>за ___________месяц _______года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MT;Arial" w:cs="Arial"/>
          <w:b/>
          <w:b/>
          <w:bCs/>
          <w:color w:val="000000"/>
          <w:sz w:val="26"/>
          <w:szCs w:val="26"/>
        </w:rPr>
      </w:pPr>
      <w:r>
        <w:rPr>
          <w:rFonts w:eastAsia="ArialMT;Arial" w:cs="Arial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аблица 1</w:t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008"/>
        <w:gridCol w:w="2410"/>
        <w:gridCol w:w="2409"/>
        <w:gridCol w:w="2127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>п/п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/>
            </w:pPr>
            <w:r>
              <w:rPr>
                <w:rFonts w:cs="Liberation Serif" w:ascii="Liberation Serif" w:hAnsi="Liberation Serif"/>
                <w:b w:val="false"/>
              </w:rPr>
              <w:t>Фамилия, имя, отчество (при наличии) служаще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Коэффициент эффективности по замещаемой должности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Стоимостное выражение коэффициента эффективности</w:t>
            </w:r>
          </w:p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за полный месяц*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Стоимостное выражение коэффициента эффективности</w:t>
            </w:r>
          </w:p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за фактически отработанное время***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* Устанавливается в диапазоне 0 - 3 балла в соответствии с таблицей 2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** Устанавливается правовым актом представителя нанимателя (работодателя) по каждой должности в соответствии с таблицей 2, заполняется бухгалтерской службой представителя нанимателя (работодателя).</w:t>
      </w:r>
    </w:p>
    <w:p>
      <w:pPr>
        <w:pStyle w:val="Normal"/>
        <w:ind w:left="-426" w:hanging="0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*** Заполняется бухгалтерской службой представителя нанимателя (работодателя).</w:t>
      </w:r>
    </w:p>
    <w:p>
      <w:pPr>
        <w:pStyle w:val="Style18"/>
        <w:rPr>
          <w:rFonts w:ascii="Liberation Serif" w:hAnsi="Liberation Serif" w:cs="Liberation Serif"/>
          <w:color w:val="000000"/>
          <w:sz w:val="24"/>
          <w:szCs w:val="22"/>
        </w:rPr>
      </w:pPr>
      <w:r>
        <w:rPr>
          <w:rFonts w:cs="Liberation Serif" w:ascii="Liberation Serif" w:hAnsi="Liberation Serif"/>
          <w:color w:val="000000"/>
          <w:sz w:val="24"/>
          <w:szCs w:val="22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/>
      </w:pPr>
      <w:r>
        <w:rPr>
          <w:rFonts w:cs="Liberation Serif" w:ascii="Liberation Serif" w:hAnsi="Liberation Serif"/>
          <w:sz w:val="24"/>
        </w:rPr>
        <w:t>__________________________             _____________                          ____________</w:t>
      </w:r>
    </w:p>
    <w:p>
      <w:pPr>
        <w:pStyle w:val="Style18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Наименование должности)                       (Подпись)                                 (Ф.И.О. (при наличии)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8"/>
        <w:jc w:val="right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6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аблица 2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2952"/>
        <w:gridCol w:w="4703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Показатель эффективности деятельн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Параметры определения оценки эффективности деятельности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Наличие дисциплинарного взыскания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ценка объема и качества исполнения трудовых обязанностей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Налич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-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1*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должном уровне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2**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color w:val="000000"/>
                <w:sz w:val="24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высоком качественном уровне. Своевременное и качественное исполнение поручений непосредственного руководителя со сроком исполнения «срочно». Участие в отдельных проводимых рабочих мероприятиях (совещаниях, заседаниях рабочих групп и т.д.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3*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высоком качественном уровне. Своевременное и качественное исполнение особо важных и сложных поручений непосредственного руководителя. Постоянное участие в отдельных проводимых рабочих мероприятиях (совещаниях, заседаниях рабочих групп и т.д.)</w:t>
            </w:r>
          </w:p>
        </w:tc>
      </w:tr>
    </w:tbl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 - размер показателя коэффициента эффективности составляет не более 25 процентов от оклада (должностного оклада) по замещаемой должности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* - размер показателя коэффициента эффективности составляет не более 50 процентов от оклада (должностного оклада) по замещаемой должности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** - размер показателя коэффициента эффективности составляет не более 75 процентов от оклада (должностного оклада) по замещаемой должности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bCs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Lucida Sans Unicode" w:cs="Mangal;Courier New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;Courier New"/>
      <w:kern w:val="2"/>
      <w:sz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;Courier New"/>
      <w:kern w:val="2"/>
      <w:sz w:val="21"/>
      <w:lang w:eastAsia="zh-CN" w:bidi="hi-IN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7:00Z</dcterms:created>
  <dc:creator>Дранишникова</dc:creator>
  <dc:description/>
  <cp:keywords/>
  <dc:language>en-US</dc:language>
  <cp:lastModifiedBy>Руководитель</cp:lastModifiedBy>
  <cp:lastPrinted>2025-06-02T10:47:00Z</cp:lastPrinted>
  <dcterms:modified xsi:type="dcterms:W3CDTF">2025-06-02T05:47:00Z</dcterms:modified>
  <cp:revision>47</cp:revision>
  <dc:subject/>
  <dc:title>ПРАВИТЕЛЬСТВО КУРГАНСКОЙ ОБЛАСТИ</dc:title>
</cp:coreProperties>
</file>