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 ____________  № __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в постановление Администрации Куртамышского муниципального округа Курганской области от 4 декабря 2024 года № 220 «Об утверждении Положения об отраслевой системе оплаты труда дежурных оперативных единой дежурно-диспетчерской службы Отдела по гражданской обороне, чрезвычайным ситуациям Администрации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атьей 14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Трудового кодекса Российской Федерации,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в целях обеспечения социальных гарантий  дежурных оперативных единой дежурно – диспетчерской службы Отдела по гражданской обороне, чрезвычайным ситуациям Администрации Куртамышского муниципального округа Курганской области, Администрация Куртамышского муниципального округа Курганской област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4 декабря 2024 года № 220 «Об утверждении Положения об отраслевой системе оплаты труда дежурных оперативных единой дежурно-диспетчерской службы Отдела по гражданской обороне, чрезвычайным ситуациям Администрации Куртамышского муниципального округа Курганской области» следующее измен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 xml:space="preserve">- пункт 25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V «Порядок и условия установления выплат стимулирующего характера» изложить в ново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«25. При поощрении оперативных дежурных за безупречную и эффективную работу Отделом по гражданской обороне, чрезвычайным ситуациям Администрации Куртамышского муниципального округа Курганской области производится выплата единовременного поощр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и вручении благодарственного письма Администрации Куртамышского муниципального округа Курганской области оперативным дежурным – в размере 1000 рублей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и вручении оперативным дежурным почетной грамоты Администрации Куртамышского муниципального округа Курганской области – в размере 2000 рублей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3) в связи с выходом на государственную пенсию оперативных дежурных (при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условии стажа работы в муниципальных учреждениях или органах местного самоуправления не менее 15 лет)</w:t>
      </w:r>
      <w:r>
        <w:rPr>
          <w:rFonts w:cs="Liberation Serif" w:ascii="Liberation Serif" w:hAnsi="Liberation Serif"/>
          <w:sz w:val="24"/>
          <w:szCs w:val="24"/>
        </w:rPr>
        <w:t xml:space="preserve"> – в размере одного должностного оклада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иные виды поощрений оперативных дежурн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выплате оперативным дежурным единовременного поощрения за безупречную и эффективную работу принимается Главой Куртамышского муниципального округа Курганской области на основании представления руководителя Отдела по гражданской обороне, чрезвычайным ситуациям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лата оперативным дежурным единовременного поощрения за безупречную и эффективную работу осуществляется на основании распоряжения Администрации Куртамышского муниципального округа Курганской области о поощрении в пределах установленного фонда оплаты труда оперативных дежурны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ощрения, предусмотренные подпунктом 4 пункта 25 настоящего Положения выплачиваются оперативным дежурным, при наличии экономии фонда оплаты труда Отдела по гражданской обороне, чрезвычайным ситуациям Администрации Куртамышского муниципального округа Курганской области, а также при отсутствии у оперативных дежурных дисциплинарных взысканий, имеющихся на момент начисления поощр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Оперативный дежурный за неэффективное исполнение служебных обязанностей, по решению представителя нанимателя (работодателя), принятом на основании служебной записки (акта) непосредственного руководителя, лишается поощре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поощрения устанавливается правовым актом представителя нанимателя (работодателя) в отношении оперативного дежурного в пределах средств, установленных фондом оплаты труда оперативных дежурных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Настоящее постановление вступает в силу после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постановления возложить на управляющего делами - 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лава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Курганской области </w:t>
        <w:tab/>
        <w:tab/>
        <w:t xml:space="preserve">                                                                       А.Н. Гвоздев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 (11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E2C50F664EABF2ACD3AC24AFCC1CD6DFAE665555E30E381E3576102B010A171690AACB4Cd2b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9:00Z</dcterms:created>
  <dc:creator>Дранишникова</dc:creator>
  <dc:description/>
  <cp:keywords/>
  <dc:language>en-US</dc:language>
  <cp:lastModifiedBy>Руководитель</cp:lastModifiedBy>
  <cp:lastPrinted>2025-05-23T11:41:00Z</cp:lastPrinted>
  <dcterms:modified xsi:type="dcterms:W3CDTF">2025-05-23T06:44:00Z</dcterms:modified>
  <cp:revision>43</cp:revision>
  <dc:subject/>
  <dc:title>ПРАВИТЕЛЬСТВО КУРГАНСКОЙ ОБЛАСТИ</dc:title>
</cp:coreProperties>
</file>