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от _______________ № _______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kern w:val="2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 w:cs="Liberation Serif" w:ascii="Liberation Serif" w:hAnsi="Liberation Serif"/>
          <w:kern w:val="2"/>
          <w:sz w:val="20"/>
          <w:szCs w:val="20"/>
          <w:lang w:eastAsia="ar-SA"/>
        </w:rPr>
        <w:t>г. Куртамыш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 внесении изменений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В соответствии со статьей 179 Бюджетного кодекса Российской Федерации, статьей 35 Федерального закона от 2 марта 2007 года № 25-ФЗ «О муниципальной службе в Российской Федерации», </w:t>
      </w:r>
      <w:r>
        <w:rPr>
          <w:rFonts w:cs="Liberation Serif" w:ascii="Liberation Serif" w:hAnsi="Liberation Serif"/>
          <w:bCs/>
        </w:rPr>
        <w:t xml:space="preserve">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, </w:t>
      </w:r>
      <w:r>
        <w:rPr>
          <w:rFonts w:cs="Liberation Serif" w:ascii="Liberation Serif" w:hAnsi="Liberation Serif"/>
        </w:rPr>
        <w:t xml:space="preserve">с целью уточнения объемов финансирования программы, Администрация Куртамышского муниципального округа Курганской области 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1. Внести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следующие изменения:</w:t>
      </w:r>
    </w:p>
    <w:p>
      <w:pPr>
        <w:pStyle w:val="Style12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строки «Сроки и этапы реализации»,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«Объемы бюджетных ассигнований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аздела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ограммы изложить в новой редакции: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 -2027 годы, в том числе по этапам: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-2022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3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- III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тап – 2024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5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- VI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этап – 2026 год;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-VII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тап – 2027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3"/>
        <w:gridCol w:w="6421"/>
      </w:tblGrid>
      <w:tr>
        <w:trPr>
          <w:trHeight w:val="340" w:hRule="atLeast"/>
        </w:trPr>
        <w:tc>
          <w:tcPr>
            <w:tcW w:w="293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муниципального округа Курганской области (далее -  бюджет округа) в пределах ассигнований, предусмотренных в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бюджете округа на соответствующий финансовый год, 9354,1 тыс. руб., в том числе по годам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352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357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375,0 тыс. руб.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-1756,1 тыс. руб. *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756,1 тыс. руб.*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1756,1 тыс. руб.*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. Главными распорядителями средств бюджета округа являются Администрация Куртамышского муниципального округа, ее отраслевые (функциональные) орга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color w:val="000000"/>
        </w:rPr>
        <w:t xml:space="preserve">2) раздел </w:t>
      </w:r>
      <w:r>
        <w:rPr>
          <w:rFonts w:cs="Liberation Serif" w:ascii="Liberation Serif" w:hAnsi="Liberation Serif"/>
          <w:color w:val="000000"/>
          <w:lang w:val="en-US"/>
        </w:rPr>
        <w:t>V</w:t>
      </w:r>
      <w:r>
        <w:rPr>
          <w:rFonts w:cs="Liberation Serif" w:ascii="Liberation Serif" w:hAnsi="Liberation Serif"/>
          <w:color w:val="000000"/>
        </w:rPr>
        <w:t xml:space="preserve">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</w:t>
      </w:r>
      <w:r>
        <w:rPr>
          <w:rFonts w:cs="Liberation Serif" w:ascii="Liberation Serif" w:hAnsi="Liberation Serif"/>
          <w:color w:val="000000"/>
        </w:rPr>
        <w:t xml:space="preserve">«Раздел </w:t>
      </w:r>
      <w:r>
        <w:rPr>
          <w:rFonts w:cs="Liberation Serif" w:ascii="Liberation Serif" w:hAnsi="Liberation Serif"/>
          <w:color w:val="000000"/>
          <w:lang w:val="en-US"/>
        </w:rPr>
        <w:t>V</w:t>
      </w:r>
      <w:r>
        <w:rPr>
          <w:rFonts w:cs="Liberation Serif" w:ascii="Liberation Serif" w:hAnsi="Liberation Serif"/>
          <w:color w:val="000000"/>
        </w:rPr>
        <w:t>.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ализация Программы рассчитана на 2022- 2027 годы.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-2022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3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4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5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6 год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тап – 2027 год. »;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раздел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VI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Целевые индикаторы программы» изложить в новой редакции:</w:t>
      </w:r>
    </w:p>
    <w:p>
      <w:pPr>
        <w:pStyle w:val="Style1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</w:t>
      </w:r>
    </w:p>
    <w:tbl>
      <w:tblPr>
        <w:tblW w:w="4600" w:type="pct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8"/>
        <w:gridCol w:w="1029"/>
        <w:gridCol w:w="1043"/>
        <w:gridCol w:w="968"/>
        <w:gridCol w:w="951"/>
        <w:gridCol w:w="1076"/>
        <w:gridCol w:w="1060"/>
      </w:tblGrid>
      <w:tr>
        <w:trPr>
          <w:trHeight w:val="1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целевого индикатор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 этапа реализации Программы (2022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I этапа реализации Программы (2023 го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целевого индикатора в конце III этапа реализации Программы (2024 г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5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целевого индикатора в конце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этапа реализации Программы (2027 год)</w:t>
            </w:r>
          </w:p>
        </w:tc>
      </w:tr>
      <w:tr>
        <w:trPr>
          <w:trHeight w:val="1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на которые сформирован кадровый резерв по результатам конкурса, от общего количества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на которые должен формироваться кадровый резер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 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замещенных по результатам конкурса и (или) из кадрового резерва, сформированного на конкурсной основе, от общего количества замещенных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0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прошедших аттестацию от ежегодной  потребности муниципальных служащих в прохождении аттестации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1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для которых утверждены должностные инструкции от общего числа должностей муниципальной службы, %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5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получивших дополнительное профессиональное образование, от ежегодной потреб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в дополнительном профессиональном образован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5%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 муниципальных служащих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го муниципального округ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ошедших ежегодную диспансеризацию,  за счет средств местного бюджета, в соответствии с ежегодной потребностью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ероприятий направленных на стимулирование, мотивацию и оценку деятель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ртамышском муниципальном округе Курганской области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%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ind w:firstLine="709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val="en-US"/>
        </w:rPr>
        <w:t>4</w:t>
      </w:r>
      <w:r>
        <w:rPr>
          <w:rFonts w:cs="Liberation Serif" w:ascii="Liberation Serif" w:hAnsi="Liberation Serif"/>
          <w:color w:val="000000"/>
        </w:rPr>
        <w:t xml:space="preserve">)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>. Программы изложить в ново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eastAsia="Calibri" w:cs="Liberation Serif" w:ascii="Liberation Serif" w:hAnsi="Liberation Serif"/>
        </w:rPr>
        <w:t xml:space="preserve">Раздел </w:t>
      </w:r>
      <w:r>
        <w:rPr>
          <w:rFonts w:eastAsia="Calibri" w:cs="Liberation Serif" w:ascii="Liberation Serif" w:hAnsi="Liberation Serif"/>
          <w:lang w:val="en-US"/>
        </w:rPr>
        <w:t>IX</w:t>
      </w:r>
      <w:r>
        <w:rPr>
          <w:rFonts w:eastAsia="Calibri" w:cs="Liberation Serif" w:ascii="Liberation Serif" w:hAnsi="Liberation Serif"/>
        </w:rPr>
        <w:t>.  ИНФОРМАЦИЯ ПО РЕСУРСНОМУ ОБЕСПЕЧЕНИЮ ПРОГРАММ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сновное внимание в Программе уделено дополнительному профессиональному образованию муниципальных служащих в Куртамышском муниципальном округе Курганской области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Администрации Куртамыш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>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850"/>
        <w:gridCol w:w="851"/>
        <w:gridCol w:w="850"/>
        <w:gridCol w:w="851"/>
        <w:gridCol w:w="850"/>
        <w:gridCol w:w="851"/>
        <w:gridCol w:w="141"/>
        <w:gridCol w:w="851"/>
      </w:tblGrid>
      <w:tr>
        <w:trPr>
          <w:trHeight w:val="7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дач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Объём финансирования по годам,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Целевой индикат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на достижение которого направлено финансирование</w:t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25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Задача: 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Формирование квалифицированного кадрового состава в Администрации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Куртамышского муниципального округа 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</w:rPr>
              <w:t xml:space="preserve">посредством применения современных методов кадровой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аботы</w:t>
            </w:r>
          </w:p>
        </w:tc>
      </w:tr>
      <w:tr>
        <w:trPr>
          <w:trHeight w:val="29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беспечение прохождения муниципальными служащими Администрации Куртамышского муниципального округа Курганской области ежегодной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8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нансовый отдел Администрации Куртамышского муниципального округа 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К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9,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both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Развитие системы дополнительного профессионального образования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рганизация повышения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Целевой индикатор № 6 (раздел VI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87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Стимулирование, мотивация и оценка деятельности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5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Стимулирование профессионального роста муниципальных служащи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highlight w:val="yellow"/>
        </w:rPr>
      </w:pPr>
      <w:r>
        <w:rPr>
          <w:rFonts w:eastAsia="Calibri" w:cs="Liberation Serif" w:ascii="Liberation Serif" w:hAnsi="Liberation Serif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бъем финансирования Программы за счет средств бюджета округа составляет 9354,1 тыс. руб., в том числе по годам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2 год – 1352,9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3 год – 1357,9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4 год – 1375,0 тыс. руб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5 год -1756, 1 тыс. руб.*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Calibri" w:cs="Liberation Serif" w:ascii="Liberation Serif" w:hAnsi="Liberation Serif"/>
        </w:rPr>
        <w:t>2026 год – 1756,1 тыс.руб.*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27 год- 1756,1 тыс.руб.*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) в столбце «Срок реализации» приложения к Программе цифры «2022-2024» заменить цифрами «2022- 2027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right="-227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Zver</dc:creator>
  <dc:description/>
  <cp:keywords/>
  <dc:language>en-US</dc:language>
  <cp:lastModifiedBy>Руководитель</cp:lastModifiedBy>
  <cp:lastPrinted>2024-07-17T08:14:00Z</cp:lastPrinted>
  <dcterms:modified xsi:type="dcterms:W3CDTF">2024-07-17T03:17:00Z</dcterms:modified>
  <cp:revision>51</cp:revision>
  <dc:subject/>
  <dc:title/>
</cp:coreProperties>
</file>